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7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7 Кривошеину Евгению Григорьевну, 1975 года рождения, образование среднее профессиональное, заведующий хозяйством МАУ ЗАТО г. Северск ДОЛ «Восх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ривошеина Е.Г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07"/>
        <w:gridCol w:w="1206"/>
        <w:gridCol w:w="2719"/>
        <w:gridCol w:w="1968"/>
        <w:gridCol w:w="2043"/>
        <w:gridCol w:w="3199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ександр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8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"Полян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а Евгения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7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хозяйством, МАУ ЗАТО Северск ДОЛ "Восход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Екатер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7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ова Тамар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АОУ СОШ №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0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01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