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56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56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56 в количестве 7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56 Гурьянову Ирину  Алексеевну, 1969 года рождения, образование высшее, директора МБУ «КСЦ «Радость» п. Мирн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Гурьянова И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5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20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56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33"/>
        <w:gridCol w:w="1206"/>
        <w:gridCol w:w="2715"/>
        <w:gridCol w:w="1968"/>
        <w:gridCol w:w="2033"/>
        <w:gridCol w:w="3190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Гали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, ТГ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Ири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БУ "КСЦ "Радость" п.Мир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Ири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, ООО "Сибирская Консалтинговая компания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ир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фельд Сайрам Рахматулло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юкова Любовь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Мир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ями . Мир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Софья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, ТГ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йт Ольг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, ООО "Племенной завод "Заварзино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леменной завод "Заварзино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6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00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