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5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5 Андрееву Наталию Анатольевну, 1965 года рождения, образование высшее, учителя МБОУ «Зональненсак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Андреева Н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4.2013  года №46/1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6"/>
        <w:gridCol w:w="1206"/>
        <w:gridCol w:w="2725"/>
        <w:gridCol w:w="1968"/>
        <w:gridCol w:w="2031"/>
        <w:gridCol w:w="3188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ия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ушкина Дарья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ТУСУ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кая Антонина Игор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ТГ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Вера Афанас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, МБОУ ДОД ДДТ "У Белого озер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ина Ольг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7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маха Валерий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, НИ Томский политехнический университ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Тамар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 Гал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19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Зональ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5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