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54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54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54 в количестве 6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654 Щелкову Ирину Николаевну, 1964 года рождения, образование  неполное высшее, главного специалиста Счетной палаты муниципального образования «Томский район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Щелкова И.Н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5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6.04.2013  года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6/1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54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90"/>
        <w:gridCol w:w="1206"/>
        <w:gridCol w:w="2781"/>
        <w:gridCol w:w="1968"/>
        <w:gridCol w:w="2022"/>
        <w:gridCol w:w="3179"/>
        <w:gridCol w:w="1272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Людмил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ДОУ "Детский сад п. Аэропорт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ва Марин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9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соцработник, ОГБУ "ЦСПН Томского район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эро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а Виктория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-машинистка, Томский Центр ОВД филиала "ЗапСибаэронавигация" ФГУП "Госкорпорация по ОрВД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эро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елика Светлана Борис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проводник, ООО "Авиакомпания "Томск Авиа" п.Аэропор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ская Юлия Фед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социальной помощи на дому, ОГБУ "ЦСПН Томского район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а Ир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9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Счетная палата муниципального образования "Томский район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5:00Z</dcterms:created>
  <dc:creator>Администратор</dc:creator>
  <dc:description/>
  <cp:keywords/>
  <dc:language>en-US</dc:language>
  <cp:lastModifiedBy>admin</cp:lastModifiedBy>
  <cp:lastPrinted>2013-04-13T12:51:00Z</cp:lastPrinted>
  <dcterms:modified xsi:type="dcterms:W3CDTF">2013-04-18T04:55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