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53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53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53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53 Тырыкину Елену Алихановну, 1965 года рождения, образование высшее, старший диспетчер, ООО «Аэропорт Томск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Тырыкина Е.А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53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 года №46/117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53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2023"/>
        <w:gridCol w:w="1206"/>
        <w:gridCol w:w="2717"/>
        <w:gridCol w:w="1968"/>
        <w:gridCol w:w="2037"/>
        <w:gridCol w:w="3193"/>
        <w:gridCol w:w="1273"/>
      </w:tblGrid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 Александр Владимирови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19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нченко Лариса Андр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7.196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ор п.Аэропорт, Администрация Мирнен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Аэропор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к Ольг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7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охозяйк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шенкова Тамара Федо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8.195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, ООО "Аэропорт Томск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избирателей по месту жительств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рыкина Елена Алих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.196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диспетчер, ООО "Аэропорт Томск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4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4:53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