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2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2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2 Дряхлову Елену Вильбертовну, 1964 года рождения, образование высшее, директор МБУ «Наумовский сельский культурно-спортивный комплек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Дряхлов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16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09"/>
        <w:gridCol w:w="1968"/>
        <w:gridCol w:w="2053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Светлана Як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щица, ООО ТПК "САВ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Александр Пет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БОУ "Наум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аум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хлова Елена Вильбер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6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БУ "Наумовский сельский культурно-спортивный комплек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Олеся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, МБОУ "Наум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ум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Юрий Павл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МБОУ "Наум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аумов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Анастас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, Администрация Наумовского с.п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ев Александр Пет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, Администрация Наум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аум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асова 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6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С, ФГУП "Почта России" ОПС с.Наумо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ум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3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5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