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50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50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50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50 Логунову Тамару Ивановну, 1954 года рождения, образование среднее профессиональное, пенсион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Логунова Т.И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5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14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50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19"/>
        <w:gridCol w:w="1206"/>
        <w:gridCol w:w="2741"/>
        <w:gridCol w:w="1968"/>
        <w:gridCol w:w="2042"/>
        <w:gridCol w:w="3172"/>
        <w:gridCol w:w="1272"/>
      </w:tblGrid>
      <w:tr>
        <w:trPr>
          <w:trHeight w:val="2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Олеся Андр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98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Басандай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асанда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ухина Татьян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98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льон, ФГПУ "Почта России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Тамара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5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асанда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унова Тамар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5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Жан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97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 контрольно-пропускного пункта, ООО "ГлассПромСервис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1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4:49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