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49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49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49 в количестве 5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49 Иконникову Татьяну Николаевну, 1966 года рождения, образование высшее, библиотекарь, МБУ «ЦДК с. Меженинов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Иконникова Т.Н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4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1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49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22"/>
        <w:gridCol w:w="1206"/>
        <w:gridCol w:w="2743"/>
        <w:gridCol w:w="1968"/>
        <w:gridCol w:w="2025"/>
        <w:gridCol w:w="3181"/>
        <w:gridCol w:w="1272"/>
      </w:tblGrid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Алена Серг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198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Аспект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никова Татьян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196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МБУ "СДК с. Межениновк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Любовь Пет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19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а Еле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97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, Администрация Меженино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вая Зинаида Алекс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198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Меженинов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еженин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0:00Z</dcterms:created>
  <dc:creator>Администратор</dc:creator>
  <dc:description/>
  <cp:keywords/>
  <dc:language>en-US</dc:language>
  <cp:lastModifiedBy>admin</cp:lastModifiedBy>
  <cp:lastPrinted>2013-04-13T12:39:00Z</cp:lastPrinted>
  <dcterms:modified xsi:type="dcterms:W3CDTF">2013-04-18T04:48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