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8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8 Макарову Анастасию Ивановну, 1986 года рождения, образование высшее, агроном, томский филиал ФГБУ «ВНИИК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акарова А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1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21"/>
        <w:gridCol w:w="1206"/>
        <w:gridCol w:w="2757"/>
        <w:gridCol w:w="1968"/>
        <w:gridCol w:w="2019"/>
        <w:gridCol w:w="3176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дежд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Наталь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, МБУ "Моряковский сельский культурный комплек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Моряковский сельский культурный комплекс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 Никола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 - рулевой теплохода СТП - 5, ОАО "Томская судоходная компания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астаси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, Томский филиал ФГБУ "ВНИИКР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ОУ "Моряковская средняя общеобразовательн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, МБУ "Моряковский сельский культурный комплек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Моряковский сельский культурный комплекс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Егор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ухина Александр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труктор, ООО "Моряковский речной затон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4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