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47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47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47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47 Варибрус Галину Андреевну, 1957 года рождения, образование высшее, пенсион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Варибрус Г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4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47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3118"/>
        <w:gridCol w:w="1985"/>
        <w:gridCol w:w="1134"/>
        <w:gridCol w:w="3827"/>
        <w:gridCol w:w="1278"/>
      </w:tblGrid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ина И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-кассир, ООО "Цито-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анская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кадров, ОГБОУ НПО "Профессиональное училище №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НПО "Профессиональное училище №4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брус Га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вских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, ОГБОУ НПО "Профессиональное училище №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НПО "Профессиональное училище №4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ндр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производственной работе, ОГБОУ НПО "Профессиональное училище №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НПО "Профессиональное училище №4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, ОГБОУ НПО "Профессиональное училище №4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НПО "Профессиональное училище №4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якин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щик 5 разряда, ООО "Нефтепром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специалист, ОГУ "Центр социальной поддержки населения Том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8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4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