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№  46/1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40" w:after="0"/>
        <w:rPr/>
      </w:pPr>
      <w:r>
        <w:rPr>
          <w:lang w:val="en-US"/>
        </w:rPr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3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3 Кралькина Вячеслава Владимировича, 1966 года рождения, образование среднее профессиональное, Администратор Администрации Моря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ралькин В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0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3"/>
        <w:gridCol w:w="1206"/>
        <w:gridCol w:w="2717"/>
        <w:gridCol w:w="1968"/>
        <w:gridCol w:w="2037"/>
        <w:gridCol w:w="3193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лькин Вячеслав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Администрация Моряк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довая, с.Моряковский Зат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Мар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а Гал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3:00Z</dcterms:created>
  <dc:creator>Администратор</dc:creator>
  <dc:description/>
  <cp:keywords/>
  <dc:language>en-US</dc:language>
  <cp:lastModifiedBy>admin</cp:lastModifiedBy>
  <cp:lastPrinted>2013-04-13T12:17:00Z</cp:lastPrinted>
  <dcterms:modified xsi:type="dcterms:W3CDTF">2013-04-18T04:41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