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</w:t>
      </w:r>
      <w:r>
        <w:rPr>
          <w:lang w:val="en-US"/>
        </w:rPr>
        <w:t>1</w:t>
      </w:r>
      <w:r>
        <w:rPr/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46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46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46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46 Сковородину Ларису Владимировну, 1965 года рождения, образование высшее, мастер, ООО "Жилищная компания Томского район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ковородина Л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4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46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22"/>
        <w:gridCol w:w="1206"/>
        <w:gridCol w:w="3109"/>
        <w:gridCol w:w="1985"/>
        <w:gridCol w:w="1650"/>
        <w:gridCol w:w="3175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ловская Еле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Администрация Мо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, с.Моряковский Зат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кассир, ООО ПСП "ЦИТ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яковский Зат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 Дмитри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, ООО "Артлай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яковский Зат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чева Вер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 ОГБУ "Центр социальной поддержки населения Том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с.Моряковский Зат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 Евгений Вале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МОУ "Моряковская средняя общеобразователь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ина Ларис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, ООО "Жилищная компания Том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Людмил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АОУ "Моряков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ва Лидия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Муниципальное автономное общеобразовательное учреждение "Моряковская средняя общеобразовательная школа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next"/>
      <w:bookmarkStart w:id="1" w:name="next"/>
      <w:bookmarkEnd w:id="1"/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7:00Z</dcterms:created>
  <dc:creator>Администратор</dc:creator>
  <dc:description/>
  <cp:keywords/>
  <dc:language>en-US</dc:language>
  <cp:lastModifiedBy>admin</cp:lastModifiedBy>
  <cp:lastPrinted>2013-04-13T12:34:00Z</cp:lastPrinted>
  <dcterms:modified xsi:type="dcterms:W3CDTF">2013-04-18T04:39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