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0" w:hanging="0"/>
        <w:jc w:val="center"/>
        <w:rPr/>
      </w:pPr>
      <w:r>
        <w:rPr>
          <w:b/>
          <w:bCs w:val="false"/>
          <w:spacing w:val="0"/>
        </w:rPr>
        <w:t xml:space="preserve">Извещение </w:t>
      </w:r>
      <w:r>
        <w:rPr>
          <w:b/>
          <w:spacing w:val="0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</w:rPr>
      </w:pPr>
      <w:r>
        <w:rPr>
          <w:bCs w:val="false"/>
          <w:spacing w:val="0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</w:rPr>
        <w:t xml:space="preserve">№ 322 </w:t>
      </w:r>
      <w:r>
        <w:rPr>
          <w:bCs w:val="false"/>
          <w:spacing w:val="0"/>
        </w:rPr>
        <w:t xml:space="preserve">от </w:t>
      </w:r>
      <w:r>
        <w:rPr>
          <w:spacing w:val="0"/>
        </w:rPr>
        <w:t>23.08.2021г.</w:t>
      </w:r>
      <w:r>
        <w:rPr>
          <w:bCs w:val="false"/>
          <w:spacing w:val="0"/>
        </w:rPr>
        <w:t xml:space="preserve"> «</w:t>
      </w:r>
      <w:r>
        <w:rPr>
          <w:spacing w:val="0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32.2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/>
                      </w:pPr>
                      <w:r>
                        <w:rPr>
                          <w:spacing w:val="0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5192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519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617"/>
                              <w:gridCol w:w="2268"/>
                              <w:gridCol w:w="993"/>
                              <w:gridCol w:w="2268"/>
                              <w:gridCol w:w="1417"/>
                              <w:gridCol w:w="1276"/>
                              <w:gridCol w:w="992"/>
                              <w:gridCol w:w="1134"/>
                              <w:gridCol w:w="128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участ-ка, кв. 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Площадь обремене-ний и огра-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Спасское сельское поселение, д. Казанка, ул. Сосновая, 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3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Спасское сельское поселение, д. Казанка, ул. Сосновая,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3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3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п. Трубачево, ул. Янтарная,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24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приусадебного участка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70043,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74008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1101,3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п. Трубачево, ул. Янтарная, 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09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74735,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74947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1242,0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408.85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617"/>
                        <w:gridCol w:w="2268"/>
                        <w:gridCol w:w="993"/>
                        <w:gridCol w:w="2268"/>
                        <w:gridCol w:w="1417"/>
                        <w:gridCol w:w="1276"/>
                        <w:gridCol w:w="992"/>
                        <w:gridCol w:w="1134"/>
                        <w:gridCol w:w="128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участ-ка, кв. 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Площадь обремене-ний и огра-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Спасское сельское поселение, д. Казанка, ул. Солнечная, 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5:2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Спасское сельское поселение, д. Казанка, ул. Сосновая, 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5:23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Спасское сельское поселение, д. Казанка, ул. Сосновая,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5:23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5:23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п. Трубачево, ул. Янтарная,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24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приусадебного участка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70043,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4008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1101,3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п. Трубачево, ул. Янтарная, 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09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74735,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4947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1242,0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655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617"/>
                              <w:gridCol w:w="2268"/>
                              <w:gridCol w:w="993"/>
                              <w:gridCol w:w="2268"/>
                              <w:gridCol w:w="1417"/>
                              <w:gridCol w:w="1276"/>
                              <w:gridCol w:w="992"/>
                              <w:gridCol w:w="1134"/>
                              <w:gridCol w:w="12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п. Трубачево, ул. Янтарная,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23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71464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1259,6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п. Трубачево, ул. Янтар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23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75005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1250,8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п. Трубачево, ул. Янтарная, 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23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73269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74653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1198,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Летняя, уч.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9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41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682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- 971 кв.м. в водоохран-ной зоне р. Яку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Летняя, уч. 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9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41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682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Летняя, уч.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11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41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682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- 361 кв.м. в водоохран-ной зоне р. Яку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Летняя, уч.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126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41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682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Летняя, уч.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12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41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682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Весенняя, уч.№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13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3561,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46712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06,8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776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кв.м. в водоох-ранной зоне р. Яку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Весенняя, уч. № 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9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41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682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- 680  кв.м. в водоох-ранной зоне р. Якун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516.1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617"/>
                        <w:gridCol w:w="2268"/>
                        <w:gridCol w:w="993"/>
                        <w:gridCol w:w="2268"/>
                        <w:gridCol w:w="1417"/>
                        <w:gridCol w:w="1276"/>
                        <w:gridCol w:w="992"/>
                        <w:gridCol w:w="1134"/>
                        <w:gridCol w:w="12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п. Трубачево, ул. Янтарная,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23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1464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1259,6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п. Трубачево, ул. Янтар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23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5005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1250,8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п. Трубачево, ул. Янтарная, 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23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73269,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74653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1198,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Летняя, уч.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9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41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82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- 971 кв.м. в водоохран-ной зоне р. Якунин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Летняя, уч. 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9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41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82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Летняя, уч.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11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41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82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- 361 кв.м. в водоохран-ной зоне р. Якунин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Летняя, уч.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126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41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82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Летняя, уч.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12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41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82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Весенняя, уч.№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13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233561,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6712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06,8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776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 кв.м. в водоох-ранной зоне р. Якунин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Весенняя, уч. № 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9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41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82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- 680  кв.м. в водоох-ранной зоне р. Якун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6184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617"/>
                              <w:gridCol w:w="2268"/>
                              <w:gridCol w:w="993"/>
                              <w:gridCol w:w="2268"/>
                              <w:gridCol w:w="1417"/>
                              <w:gridCol w:w="1276"/>
                              <w:gridCol w:w="992"/>
                              <w:gridCol w:w="1134"/>
                              <w:gridCol w:w="12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81749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2262,4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81573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2236,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81515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2227,2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/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81749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2262,4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/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80459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2068,9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МО «Богашевское сельское поселение», п. Ключи, ул. Майская, 15/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5:31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индиви-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0818,04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46163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6924,5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МО «Богашевское сельское поселение», п. Ключи, ул. Зеленая,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5:19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индиви-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88865,01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5777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8665,9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487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617"/>
                        <w:gridCol w:w="2268"/>
                        <w:gridCol w:w="993"/>
                        <w:gridCol w:w="2268"/>
                        <w:gridCol w:w="1417"/>
                        <w:gridCol w:w="1276"/>
                        <w:gridCol w:w="992"/>
                        <w:gridCol w:w="1134"/>
                        <w:gridCol w:w="12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1749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2262,4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1573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2236,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1515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2227,2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/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1749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2262,4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/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0459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2068,9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МО «Богашевское сельское поселение», п. Ключи, ул. Майская, 15/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5:31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индиви-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230818,04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6163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6924,5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МО «Богашевское сельское поселение», п. Ключи, ул. Зеленая,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5:19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индиви-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288865,01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5777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8665,9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0" w:right="284" w:gutter="0" w:header="113" w:top="169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2297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617"/>
                              <w:gridCol w:w="2268"/>
                              <w:gridCol w:w="993"/>
                              <w:gridCol w:w="2268"/>
                              <w:gridCol w:w="1417"/>
                              <w:gridCol w:w="1276"/>
                              <w:gridCol w:w="992"/>
                              <w:gridCol w:w="1134"/>
                              <w:gridCol w:w="12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Межениновское сельское поселение, п. Смена, 24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32:2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5670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3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970,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42 кв. м., 45 кв. м.- в охранной зоне ЛЭП-0,4 к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- 1500 кв.м. в водоох-ранной зоне р. Уша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Спасское сельское поселение, окр. п. Синий Утес, участок №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5:12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садовод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1964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839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258,9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180.9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617"/>
                        <w:gridCol w:w="2268"/>
                        <w:gridCol w:w="993"/>
                        <w:gridCol w:w="2268"/>
                        <w:gridCol w:w="1417"/>
                        <w:gridCol w:w="1276"/>
                        <w:gridCol w:w="992"/>
                        <w:gridCol w:w="1134"/>
                        <w:gridCol w:w="12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Межениновское сельское поселение, п. Смена, 24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32:2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65670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31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970,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- 42 кв. м., 45 кв. м.- в охранной зоне ЛЭП-0,4 кВ;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- 1500 кв.м. в водоох-ранной зоне р. Ушайк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Спасское сельское поселение, окр. п. Синий Утес, участок №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5:12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садовод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41964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39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258,9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pacing w:val="0"/>
        </w:rPr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pacing w:val="0"/>
        </w:rPr>
        <w:t xml:space="preserve">2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24.09.2021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25.08.2021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20.09.2021г., 12-30 час. 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1г., лот №_____, кадастровый номер_____________</w:t>
      </w:r>
    </w:p>
    <w:p>
      <w:pPr>
        <w:pStyle w:val="Style19"/>
        <w:ind w:right="-1" w:firstLine="567"/>
        <w:jc w:val="both"/>
        <w:rPr/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20.09.2021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/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21.09.2021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color w:val="000000"/>
          <w:spacing w:val="0"/>
        </w:rPr>
        <w:t>ww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spacing w:val="0"/>
            <w:lang w:val="en-US"/>
          </w:rPr>
          <w:t>www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9. ИНН _______________ СНИЛС____________________ОГРН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</w:t>
      </w:r>
      <w:r>
        <w:rPr>
          <w:bCs w:val="false"/>
          <w:color w:val="000000"/>
          <w:spacing w:val="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/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</w:rPr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______________________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 xml:space="preserve">, ОКТМО 69654000,           </w:t>
      </w:r>
      <w:r>
        <w:rPr>
          <w:spacing w:val="0"/>
        </w:rPr>
        <w:t>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19"/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                                                </w:t>
      </w: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spacing w:val="0"/>
          <w:sz w:val="24"/>
          <w:szCs w:val="24"/>
        </w:rPr>
      </w:pPr>
      <w:r>
        <w:rPr>
          <w:b/>
          <w:bCs w:val="false"/>
          <w:spacing w:val="0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  <w:r>
        <w:rPr>
          <w:spacing w:val="0"/>
          <w:sz w:val="24"/>
          <w:szCs w:val="24"/>
        </w:rPr>
        <w:t xml:space="preserve"> </w:t>
      </w:r>
    </w:p>
    <w:p>
      <w:pPr>
        <w:pStyle w:val="Style19"/>
        <w:jc w:val="both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4395"/>
        <w:gridCol w:w="4961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№</w:t>
            </w:r>
          </w:p>
          <w:p>
            <w:pPr>
              <w:pStyle w:val="Style19"/>
              <w:ind w:left="-104" w:right="-108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13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Спасское сельское поселение, д. Каза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п. Трубач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с. Батур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в соответствии с ПЗЗ МО «Спасское сельское поселение» – зона Ж-4 (зона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О «Богашевское сельское поселение», с. Богаш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О «Богашевское сельское поселение», п. Ключи, ул. Майская, 15/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2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4395"/>
        <w:gridCol w:w="4961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О «Богашевское сельское поселение», п. Ключи, ул. Зеленая,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ежениновское сельское поселение, п. Смена, 24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spacing w:val="0"/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Спасское сельское поселение, окр. п. Синий Утес, участок №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Heading"/>
        <w:spacing w:lineRule="auto" w:line="360"/>
        <w:ind w:right="-1" w:hanging="0"/>
        <w:jc w:val="left"/>
        <w:rPr>
          <w:spacing w:val="0"/>
        </w:rPr>
      </w:pPr>
      <w:r>
        <w:rPr>
          <w:spacing w:val="0"/>
        </w:rPr>
        <w:t xml:space="preserve"> </w:t>
      </w:r>
    </w:p>
    <w:sectPr>
      <w:headerReference w:type="default" r:id="rId5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1:00Z</dcterms:created>
  <dc:creator>Adm</dc:creator>
  <dc:description/>
  <dc:language>en-US</dc:language>
  <cp:lastModifiedBy>Блинова Наталья</cp:lastModifiedBy>
  <cp:lastPrinted>2021-08-17T17:01:00Z</cp:lastPrinted>
  <dcterms:modified xsi:type="dcterms:W3CDTF">2021-08-25T06:41:00Z</dcterms:modified>
  <cp:revision>2</cp:revision>
  <dc:subject/>
  <dc:title/>
</cp:coreProperties>
</file>