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0" w:hanging="0"/>
        <w:jc w:val="center"/>
        <w:rPr>
          <w:b/>
          <w:b/>
          <w:spacing w:val="0"/>
        </w:rPr>
      </w:pPr>
      <w:r>
        <w:rPr>
          <w:b/>
          <w:bCs w:val="false"/>
          <w:spacing w:val="0"/>
        </w:rPr>
        <w:t xml:space="preserve">Извещение </w:t>
      </w:r>
      <w:r>
        <w:rPr>
          <w:b/>
          <w:spacing w:val="0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</w:rPr>
      </w:pPr>
      <w:r>
        <w:rPr>
          <w:bCs w:val="false"/>
          <w:spacing w:val="0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</w:rPr>
        <w:t xml:space="preserve">№ 234 </w:t>
      </w:r>
      <w:r>
        <w:rPr>
          <w:bCs w:val="false"/>
          <w:spacing w:val="0"/>
        </w:rPr>
        <w:t xml:space="preserve">от </w:t>
      </w:r>
      <w:r>
        <w:rPr>
          <w:spacing w:val="0"/>
        </w:rPr>
        <w:t>03.06.2021г.</w:t>
      </w:r>
      <w:r>
        <w:rPr>
          <w:bCs w:val="false"/>
          <w:spacing w:val="0"/>
        </w:rPr>
        <w:t xml:space="preserve"> «</w:t>
      </w:r>
      <w:r>
        <w:rPr>
          <w:spacing w:val="0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 xml:space="preserve">по продаже земельных участков 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153650" cy="395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761"/>
                              <w:gridCol w:w="2410"/>
                              <w:gridCol w:w="992"/>
                              <w:gridCol w:w="1701"/>
                              <w:gridCol w:w="1418"/>
                              <w:gridCol w:w="1134"/>
                              <w:gridCol w:w="1275"/>
                              <w:gridCol w:w="1276"/>
                              <w:gridCol w:w="156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участ-ка, кв. 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Площадь обременений и ограничений, 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Спасское сельское поселение, д. Казанка, ул. Сосновая, 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Спасское сельское поселение, д. Казанка, ул. Сосновая, 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3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3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311.25pt;mso-wrap-distance-left:9pt;mso-wrap-distance-right:9pt;mso-wrap-distance-top:0pt;mso-wrap-distance-bottom:0pt;margin-top:7.3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761"/>
                        <w:gridCol w:w="2410"/>
                        <w:gridCol w:w="992"/>
                        <w:gridCol w:w="1701"/>
                        <w:gridCol w:w="1418"/>
                        <w:gridCol w:w="1134"/>
                        <w:gridCol w:w="1275"/>
                        <w:gridCol w:w="1276"/>
                        <w:gridCol w:w="156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участ-ка, кв. 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Площадь обременений и ограничений, 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Спасское сельское поселение, д. Казанка, ул. Солнечная, 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5:2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Спасское сельское поселение, д. Казанка, ул. Сосновая, 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5:2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Спасское сельское поселение, д. Казанка, ул. Сосновая, 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5:23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5:23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153650" cy="547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911"/>
                              <w:gridCol w:w="2269"/>
                              <w:gridCol w:w="850"/>
                              <w:gridCol w:w="1702"/>
                              <w:gridCol w:w="1419"/>
                              <w:gridCol w:w="1418"/>
                              <w:gridCol w:w="1276"/>
                              <w:gridCol w:w="1418"/>
                              <w:gridCol w:w="226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п. Трубачево, ул. Янтарная, 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24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70043,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74008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1101,3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п. Трубачево, ул. Янтарная, 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09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74735,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74947,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1242,0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п. Трубачево, ул. Янтарная, 1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23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71464,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1259,6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п. Трубачево, ул. Янтарная, 1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23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75005,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1250,8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п. Трубачево, ул. Янтарная, 1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23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73269,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74653,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1198,0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 xml:space="preserve">Российская Федерация, Томская область, Томский район, муниципальное образование «Малиновское сельское поселение»,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п. Молодежный, 176 б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83:16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садо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24747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4949,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42,4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31.3pt;mso-wrap-distance-left:9pt;mso-wrap-distance-right:9pt;mso-wrap-distance-top:0pt;mso-wrap-distance-bottom:0pt;margin-top:7.3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911"/>
                        <w:gridCol w:w="2269"/>
                        <w:gridCol w:w="850"/>
                        <w:gridCol w:w="1702"/>
                        <w:gridCol w:w="1419"/>
                        <w:gridCol w:w="1418"/>
                        <w:gridCol w:w="1276"/>
                        <w:gridCol w:w="1418"/>
                        <w:gridCol w:w="226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п. Трубачево, ул. Янтарная, 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24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70043,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4008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1101,3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п. Трубачево, ул. Янтарная, 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09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74735,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4947,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1242,0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п. Трубачево, ул. Янтарная, 1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23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1464,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1259,6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п. Трубачево, ул. Янтарная, 1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23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5005,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1250,8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п. Трубачево, ул. Янтарная, 1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23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73269,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4653,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1198,0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 xml:space="preserve">Российская Федерация, Томская область, Томский район, муниципальное образование «Малиновское сельское поселение», </w:t>
                            </w:r>
                          </w:p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п. Молодежный, 176 б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83:16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садоводств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4747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949,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42,4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153650" cy="5840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84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911"/>
                              <w:gridCol w:w="2410"/>
                              <w:gridCol w:w="851"/>
                              <w:gridCol w:w="1560"/>
                              <w:gridCol w:w="1419"/>
                              <w:gridCol w:w="1418"/>
                              <w:gridCol w:w="1276"/>
                              <w:gridCol w:w="1418"/>
                              <w:gridCol w:w="226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Летняя, уч. 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9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411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6822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- 971 кв.м. в водоохранной зоне р. Яку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Летняя, уч. 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9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411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6822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Летняя, уч. 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11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411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6822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- 361 кв.м. в водоохранной зоне р. Яку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Летняя, уч.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12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411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6822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Летняя, уч. 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12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411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6822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Весенняя, уч.№ 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13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3561,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46712,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06,8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776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кв.м. в водоохранной зоне р. Яку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Весенняя, уч. № 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9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411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6822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- 680 кв.м. в водоохранной зоне р. Яку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размещение индивидуаль-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81749,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2262,4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59.9pt;mso-wrap-distance-left:9pt;mso-wrap-distance-right:9pt;mso-wrap-distance-top:0pt;mso-wrap-distance-bottom:0pt;margin-top:7.3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911"/>
                        <w:gridCol w:w="2410"/>
                        <w:gridCol w:w="851"/>
                        <w:gridCol w:w="1560"/>
                        <w:gridCol w:w="1419"/>
                        <w:gridCol w:w="1418"/>
                        <w:gridCol w:w="1276"/>
                        <w:gridCol w:w="1418"/>
                        <w:gridCol w:w="226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Летняя, уч. 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9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411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822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- 971 кв.м. в водоохранной зоне р. Якунин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Летняя, уч. 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9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411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822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Летняя, уч. 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11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411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822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- 361 кв.м. в водоохранной зоне р. Якунин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Летняя, уч.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12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411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822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Летняя, уч. 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12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411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822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Весенняя, уч.№ 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13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233561,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6712,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06,8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776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 кв.м. в водоохранной зоне р. Якунин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Весенняя, уч. № 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9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411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822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- 680 кв.м. в водоохранной зоне р. Якунин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размещение индивидуаль-ного жилого дом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1749,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2262,4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410"/>
        <w:gridCol w:w="851"/>
        <w:gridCol w:w="1560"/>
        <w:gridCol w:w="1419"/>
        <w:gridCol w:w="1418"/>
        <w:gridCol w:w="1276"/>
        <w:gridCol w:w="1418"/>
        <w:gridCol w:w="2269"/>
      </w:tblGrid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b w:val="false"/>
                <w:bCs w:val="false"/>
                <w:spacing w:val="0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70:14:0300092:1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MS Mincho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Cs w:val="false"/>
                <w:spacing w:val="0"/>
                <w:kern w:val="2"/>
                <w:sz w:val="24"/>
                <w:szCs w:val="24"/>
                <w:lang w:eastAsia="en-US"/>
              </w:rPr>
              <w:t>1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размещение индивидуаль-ного жилого до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0786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8157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12236,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b w:val="false"/>
                <w:bCs w:val="false"/>
                <w:spacing w:val="0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70:14:0300092:14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MS Mincho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Cs w:val="false"/>
                <w:spacing w:val="0"/>
                <w:kern w:val="2"/>
                <w:sz w:val="24"/>
                <w:szCs w:val="24"/>
                <w:lang w:eastAsia="en-US"/>
              </w:rPr>
              <w:t>1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размещение индивидуаль-ного жилого до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075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8151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12227,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b w:val="false"/>
                <w:bCs w:val="false"/>
                <w:spacing w:val="0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70:14:0300092:14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MS Mincho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Cs w:val="false"/>
                <w:spacing w:val="0"/>
                <w:kern w:val="2"/>
                <w:sz w:val="24"/>
                <w:szCs w:val="24"/>
                <w:lang w:eastAsia="en-US"/>
              </w:rPr>
              <w:t>1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размещение индивидуаль-ного жилого до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0874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8174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12262,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b w:val="false"/>
                <w:bCs w:val="false"/>
                <w:spacing w:val="0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70:14:0300092:14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MS Mincho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Cs w:val="false"/>
                <w:spacing w:val="0"/>
                <w:kern w:val="2"/>
                <w:sz w:val="24"/>
                <w:szCs w:val="24"/>
                <w:lang w:eastAsia="en-US"/>
              </w:rPr>
              <w:t>1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размещение индивидуаль-ного жилого до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02297,8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8045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12068,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0" w:right="284" w:gutter="0" w:header="0" w:top="113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spacing w:val="0"/>
        </w:rPr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>
          <w:spacing w:val="0"/>
        </w:rPr>
      </w:pPr>
      <w:r>
        <w:rPr>
          <w:spacing w:val="0"/>
        </w:rPr>
        <w:t xml:space="preserve">2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06.08.2021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07.07.2021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02.08.2021г., 12-30 час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1г., лот №_____, кадастровый номер_____________</w:t>
      </w:r>
    </w:p>
    <w:p>
      <w:pPr>
        <w:pStyle w:val="Style19"/>
        <w:ind w:right="-1" w:firstLine="567"/>
        <w:jc w:val="both"/>
        <w:rPr>
          <w:spacing w:val="0"/>
        </w:rPr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02.08.2021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03.08.2021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color w:val="000000"/>
          <w:spacing w:val="0"/>
        </w:rPr>
        <w:t>ww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2">
        <w:r>
          <w:rPr>
            <w:rStyle w:val="InternetLink"/>
            <w:b/>
            <w:color w:val="000000"/>
            <w:spacing w:val="0"/>
            <w:lang w:val="en-US"/>
          </w:rPr>
          <w:t>www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4. В случае просрочки платежа оплатить Администрации Томского района пени </w:t>
      </w:r>
      <w:r>
        <w:rPr>
          <w:spacing w:val="0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9. ИНН _______________________ СНИЛС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ГРН______________________________ ЕГРЮЛ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</w:t>
      </w:r>
      <w:r>
        <w:rPr>
          <w:bCs w:val="false"/>
          <w:color w:val="000000"/>
          <w:spacing w:val="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/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/>
      </w:pPr>
      <w:r>
        <w:rPr>
          <w:spacing w:val="0"/>
        </w:rPr>
        <w:t>СОГЛАШЕНИЕ № ____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center"/>
        <w:rPr/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 xml:space="preserve">, ОКТМО 69654000,           </w:t>
      </w:r>
      <w:r>
        <w:rPr>
          <w:spacing w:val="0"/>
        </w:rPr>
        <w:t>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/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                                                </w:t>
      </w: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/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566" w:gutter="0" w:header="0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spacing w:val="0"/>
          <w:sz w:val="24"/>
          <w:szCs w:val="24"/>
        </w:rPr>
      </w:pPr>
      <w:r>
        <w:rPr>
          <w:b/>
          <w:bCs w:val="false"/>
          <w:spacing w:val="0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  <w:r>
        <w:rPr>
          <w:spacing w:val="0"/>
          <w:sz w:val="24"/>
          <w:szCs w:val="24"/>
        </w:rPr>
        <w:t xml:space="preserve"> </w:t>
      </w:r>
    </w:p>
    <w:p>
      <w:pPr>
        <w:pStyle w:val="Style19"/>
        <w:jc w:val="both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394"/>
        <w:gridCol w:w="4961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№</w:t>
            </w:r>
          </w:p>
          <w:p>
            <w:pPr>
              <w:pStyle w:val="Style19"/>
              <w:ind w:left="-104" w:right="-108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Спасское сельское поселение, д. Каз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п. Трубач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Малиновское сельское поселение», п. Молодежный, 176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алиновское сельское поселение» – зона СХ-1 (зона размещения садовых и дачных участк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с. Батур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в соответствии с ПЗЗ МО «Спасское сельское поселение» – зона Ж-4 (зона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О «Богашевское сельское поселение», с. Богаш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</w:tbl>
    <w:p>
      <w:pPr>
        <w:pStyle w:val="Heading"/>
        <w:spacing w:lineRule="auto" w:line="360"/>
        <w:ind w:right="-1" w:hanging="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1" w:right="678" w:gutter="0" w:header="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2:00Z</dcterms:created>
  <dc:creator>Adm</dc:creator>
  <dc:description/>
  <cp:keywords/>
  <dc:language>en-US</dc:language>
  <cp:lastModifiedBy>Ивашкова Елена</cp:lastModifiedBy>
  <cp:lastPrinted>2021-05-28T12:16:00Z</cp:lastPrinted>
  <dcterms:modified xsi:type="dcterms:W3CDTF">2021-07-01T08:57:00Z</dcterms:modified>
  <cp:revision>3</cp:revision>
  <dc:subject/>
  <dc:title/>
</cp:coreProperties>
</file>