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288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24.08.2020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11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478"/>
                              <w:gridCol w:w="2268"/>
                              <w:gridCol w:w="992"/>
                              <w:gridCol w:w="2410"/>
                              <w:gridCol w:w="1413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 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60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42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85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2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90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2267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453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68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97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094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18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2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9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2267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453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68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9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344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688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03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97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8424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684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52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23.7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478"/>
                        <w:gridCol w:w="2268"/>
                        <w:gridCol w:w="992"/>
                        <w:gridCol w:w="2410"/>
                        <w:gridCol w:w="1413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 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60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42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85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2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90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2267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453,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68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97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094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18,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2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9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2267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453,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68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9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344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688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03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97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8424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684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52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608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478"/>
                              <w:gridCol w:w="2268"/>
                              <w:gridCol w:w="992"/>
                              <w:gridCol w:w="2410"/>
                              <w:gridCol w:w="1413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9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3733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746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050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10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15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387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77,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41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680,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336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50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Боровая, 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094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18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2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Простор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4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7606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21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28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Янтарная,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0043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008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01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9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947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464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005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Трубачево, ул. Янтар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3269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653,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8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сийская Федерация, Томская область, Томский район, п. Мирный, ул. Крутая,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27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56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12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68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79.1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478"/>
                        <w:gridCol w:w="2268"/>
                        <w:gridCol w:w="992"/>
                        <w:gridCol w:w="2410"/>
                        <w:gridCol w:w="1413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9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3733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746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050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10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15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387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77,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41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680,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336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50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Боровая, 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094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18,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2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Простор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4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7606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21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28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Янтарная,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0043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008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01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Янтарная,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9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947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Янтар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464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Янтар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005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Трубачево, ул. Янтар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3269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653,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8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оссийская Федерация, Томская область, Томский район, п. Мирный, ул. Крутая,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27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56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12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68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>:</w:t>
      </w:r>
      <w:r>
        <w:rPr>
          <w:sz w:val="27"/>
          <w:szCs w:val="27"/>
        </w:rPr>
        <w:t xml:space="preserve"> 28.09.2020г., 14-0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31.08.2020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3.09.2020г., 12-30 час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</w:p>
    <w:p>
      <w:pPr>
        <w:pStyle w:val="Style19"/>
        <w:ind w:right="-1" w:firstLine="567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23.09.2020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24.09.2020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512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Мирненское сельское поселение», п. Трубаче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район, п. Мирный, ул. Крутая,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.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5:00Z</dcterms:created>
  <dc:creator>Adm</dc:creator>
  <dc:description/>
  <dc:language>en-US</dc:language>
  <cp:lastModifiedBy>Урушанова Маргарита</cp:lastModifiedBy>
  <cp:lastPrinted>2020-08-13T16:11:00Z</cp:lastPrinted>
  <dcterms:modified xsi:type="dcterms:W3CDTF">2020-08-27T08:05:00Z</dcterms:modified>
  <cp:revision>2</cp:revision>
  <dc:subject/>
  <dc:title/>
</cp:coreProperties>
</file>