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152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15.04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6"/>
        <w:gridCol w:w="2269"/>
        <w:gridCol w:w="992"/>
        <w:gridCol w:w="1702"/>
        <w:gridCol w:w="1418"/>
        <w:gridCol w:w="1561"/>
        <w:gridCol w:w="992"/>
        <w:gridCol w:w="992"/>
        <w:gridCol w:w="1560"/>
      </w:tblGrid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о-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естоположение (адрес)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ло-щадь    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ка, 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атегория земель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>Начальная цена предме-та</w:t>
            </w:r>
            <w:r>
              <w:rPr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датка,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аг аук-цио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 обременений и ограниче-ний, кв.м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ирненское сельское поселение, п. Мирный, ул. Крутая,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82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6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4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31 кв.м. – охранная зона ЛЭП 0,4 кВ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пер. Придорожный,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24"/>
        <w:gridCol w:w="2408"/>
        <w:gridCol w:w="1135"/>
        <w:gridCol w:w="1841"/>
        <w:gridCol w:w="144"/>
        <w:gridCol w:w="1415"/>
        <w:gridCol w:w="145"/>
        <w:gridCol w:w="988"/>
        <w:gridCol w:w="145"/>
        <w:gridCol w:w="991"/>
        <w:gridCol w:w="994"/>
        <w:gridCol w:w="1000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>
                <w:spacing w:val="0"/>
                <w:sz w:val="24"/>
                <w:szCs w:val="24"/>
              </w:rPr>
              <w:t>70:14:0300095:2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>
                <w:spacing w:val="0"/>
                <w:sz w:val="24"/>
                <w:szCs w:val="24"/>
              </w:rPr>
              <w:t>70:14:0201001: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6531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063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95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5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101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6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30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06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160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632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44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05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1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1387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27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4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24"/>
        <w:gridCol w:w="2408"/>
        <w:gridCol w:w="1135"/>
        <w:gridCol w:w="1841"/>
        <w:gridCol w:w="1559"/>
        <w:gridCol w:w="1133"/>
        <w:gridCol w:w="1136"/>
        <w:gridCol w:w="994"/>
        <w:gridCol w:w="1000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Простор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0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9760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952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2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>
                <w:spacing w:val="0"/>
                <w:sz w:val="24"/>
                <w:szCs w:val="24"/>
              </w:rPr>
              <w:t>70:14:0300092:12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приусадебного участка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0043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008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0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0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473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94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4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3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146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028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5005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326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653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9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Итатское сельское поселение», с. Томское, ул. Маяковского, 27-67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000000:3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85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97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9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1.05.2021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2.04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7.05.2021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7.05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9.05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/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>
          <w:spacing w:val="0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ЕГРЮЛ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>
          <w:spacing w:val="0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4"/>
          <w:szCs w:val="24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Style19"/>
        <w:jc w:val="both"/>
        <w:rPr>
          <w:b/>
          <w:b/>
          <w:bCs w:val="false"/>
          <w:spacing w:val="0"/>
          <w:sz w:val="4"/>
          <w:szCs w:val="4"/>
        </w:rPr>
      </w:pPr>
      <w:r>
        <w:rPr>
          <w:b/>
          <w:bCs w:val="false"/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94"/>
        <w:gridCol w:w="4962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Мир-ненское сельское поселение, п. Мирный, ул. Крутая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Arial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Arial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-кий район, МО «Бога-шевское сельское посе-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5103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-рация, Томская область, Томский район, МО «Итатс-кое сельское посе-ление», с. Томское, ул. Маяковского, 27-67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Итатское сельское поселение» – зона СХ-1 (зона размещения садовых и дачных участков)</w:t>
            </w:r>
          </w:p>
        </w:tc>
      </w:tr>
    </w:tbl>
    <w:p>
      <w:pPr>
        <w:pStyle w:val="Normal"/>
        <w:ind w:right="-1" w:hanging="0"/>
        <w:rPr>
          <w:spacing w:val="0"/>
        </w:rPr>
      </w:pPr>
      <w:r>
        <w:rPr>
          <w:spacing w:val="0"/>
        </w:rPr>
        <w:t xml:space="preserve">     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1:00Z</dcterms:created>
  <dc:creator>Adm</dc:creator>
  <dc:description/>
  <dc:language>en-US</dc:language>
  <cp:lastModifiedBy>Блинова Наталья</cp:lastModifiedBy>
  <cp:lastPrinted>2021-04-15T14:39:00Z</cp:lastPrinted>
  <dcterms:modified xsi:type="dcterms:W3CDTF">2021-04-20T03:01:00Z</dcterms:modified>
  <cp:revision>2</cp:revision>
  <dc:subject/>
  <dc:title/>
</cp:coreProperties>
</file>