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209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03.07.2020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567" w:righ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80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330"/>
                              <w:gridCol w:w="2268"/>
                              <w:gridCol w:w="851"/>
                              <w:gridCol w:w="2126"/>
                              <w:gridCol w:w="1417"/>
                              <w:gridCol w:w="1134"/>
                              <w:gridCol w:w="993"/>
                              <w:gridCol w:w="992"/>
                              <w:gridCol w:w="988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-к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с. Богашево, ул. 40 лет Октября, 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25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66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13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26,9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78.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330"/>
                        <w:gridCol w:w="2268"/>
                        <w:gridCol w:w="851"/>
                        <w:gridCol w:w="2126"/>
                        <w:gridCol w:w="1417"/>
                        <w:gridCol w:w="1134"/>
                        <w:gridCol w:w="993"/>
                        <w:gridCol w:w="992"/>
                        <w:gridCol w:w="988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-к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с. Богашево, ул. 40 лет Октября, 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25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66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13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26,9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602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763"/>
                              <w:gridCol w:w="2126"/>
                              <w:gridCol w:w="993"/>
                              <w:gridCol w:w="1559"/>
                              <w:gridCol w:w="1417"/>
                              <w:gridCol w:w="993"/>
                              <w:gridCol w:w="1134"/>
                              <w:gridCol w:w="992"/>
                              <w:gridCol w:w="212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О «Богашевское сельское поселение», с. Лучаново, пер. Цветочный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4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86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9,9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Зоркальцевское сельское поселение, п. 86 квартал, ул. Зеле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4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2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10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,6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д. Постниково, 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17:1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5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8,2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охранной зоне р. Ушайка, ограни-чение в использова-нии которой уста-новлено Водным кодексом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474.2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763"/>
                        <w:gridCol w:w="2126"/>
                        <w:gridCol w:w="993"/>
                        <w:gridCol w:w="1559"/>
                        <w:gridCol w:w="1417"/>
                        <w:gridCol w:w="993"/>
                        <w:gridCol w:w="1134"/>
                        <w:gridCol w:w="992"/>
                        <w:gridCol w:w="212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О «Богашевское сельское поселение», с. Лучаново, пер. Цветочный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4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086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9,9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Зоркальцевское сельское поселение, п. 86 квартал, ул. Зеле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4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2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10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,6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д. Постниково, 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17:1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5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8,2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охранной зоне р. Ушайка, ограни-чение в использова-нии которой уста-новлено Водным кодексом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649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472"/>
                              <w:gridCol w:w="2268"/>
                              <w:gridCol w:w="850"/>
                              <w:gridCol w:w="1560"/>
                              <w:gridCol w:w="1417"/>
                              <w:gridCol w:w="1134"/>
                              <w:gridCol w:w="992"/>
                              <w:gridCol w:w="993"/>
                              <w:gridCol w:w="141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68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03763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752,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12,9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60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09442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888,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83,2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алиновское сельское поселение, с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53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9,4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ул. Сосновая, 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2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ул. Озерн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мская область, Томский район, Спасское сельское поселение, д. Казанка, пер. Придорожный,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511.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472"/>
                        <w:gridCol w:w="2268"/>
                        <w:gridCol w:w="850"/>
                        <w:gridCol w:w="1560"/>
                        <w:gridCol w:w="1417"/>
                        <w:gridCol w:w="1134"/>
                        <w:gridCol w:w="992"/>
                        <w:gridCol w:w="993"/>
                        <w:gridCol w:w="141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68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03763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752,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12,9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60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09442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888,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83,2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/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алиновское сельское поселение, с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653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59,4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/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ул. Сосновая, 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2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ул. Озерн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.Ф.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Томская область, Томский район, Спасское сельское поселение, д. Казанка, пер. Придорожный,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7"/>
          <w:szCs w:val="27"/>
        </w:rPr>
        <w:t>10.08.2020г., 14-00 часов</w:t>
      </w:r>
      <w:r>
        <w:rPr>
          <w:sz w:val="26"/>
          <w:szCs w:val="26"/>
        </w:rPr>
        <w:t>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3.07.2020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05.08.2020г., 12-30 час. 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 для перечисления задатка: </w:t>
      </w: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000. Назначение платежа «Задаток на участие в аукционе ________, лот №____, кадастровый номер___________________». </w:t>
      </w: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  <w:sz w:val="27"/>
          <w:szCs w:val="27"/>
        </w:rPr>
        <w:t xml:space="preserve">не позднее </w:t>
      </w:r>
      <w:r>
        <w:rPr>
          <w:sz w:val="27"/>
          <w:szCs w:val="27"/>
        </w:rPr>
        <w:t>05.08.2020г.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рядок возврата задатка: </w:t>
      </w: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06.08.2020г. в 11-30 часов  по  адресу:  Томская область,  г.  Томск,  ул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оведение аукциона. </w:t>
      </w: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), расположенный по адресу:</w:t>
      </w:r>
      <w:r>
        <w:rPr>
          <w:b/>
          <w:sz w:val="27"/>
          <w:szCs w:val="27"/>
        </w:rPr>
        <w:t xml:space="preserve"> 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bCs w:val="false"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/>
        <w:t>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536"/>
        <w:gridCol w:w="481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 с. Богаш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«Богашевское сельское поселение», д. Белоусово, ул. Солнечная, 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Лучаново, пер. Цветочный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Трактовая, 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Зеленая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Заречное сельское поселение», д. Головина, ул. Пушкина, 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, на основании ППТ, утвержденного постановлением Администрации Копыловского с/поселения № 260 от 28.12.2011 (зона Ж-1 - жилая зона домов усадебного ти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Копыловское сельское поселение, д. Постниково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 – зона Ж-1 (жилая зона домов усадебного ти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Ф., Томская область, Томский район, МО «Межениновское сельское поселение», с. Межениновка, </w:t>
            </w:r>
            <w:r>
              <w:rPr>
                <w:sz w:val="22"/>
                <w:szCs w:val="22"/>
                <w:lang w:eastAsia="en-US"/>
              </w:rPr>
              <w:t>ул. Молодежная,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/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536"/>
        <w:gridCol w:w="481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/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с</w:t>
            </w:r>
            <w:r>
              <w:rPr>
                <w:sz w:val="22"/>
                <w:szCs w:val="22"/>
              </w:rPr>
              <w:t>. Александ-ровское, ул. Коммуни-стическая, 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новское сельское посе-ление» – зона Ж-2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лнечная,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-ние» – зона Ж-3 (зона малоэ-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сновая,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536"/>
        <w:gridCol w:w="5103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сновая,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сновая,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-ласть, Томский район, Спасское сельское поселение, д. Казанка, пер. Придорожный,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Озерная,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пер. Придорожный,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17:00Z</dcterms:created>
  <dc:creator>Adm</dc:creator>
  <dc:description/>
  <dc:language>en-US</dc:language>
  <cp:lastModifiedBy>Урушанова Маргарита</cp:lastModifiedBy>
  <cp:lastPrinted>2020-07-03T14:48:00Z</cp:lastPrinted>
  <dcterms:modified xsi:type="dcterms:W3CDTF">2020-07-10T04:17:00Z</dcterms:modified>
  <cp:revision>2</cp:revision>
  <dc:subject/>
  <dc:title/>
</cp:coreProperties>
</file>