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211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24.06.2019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26"/>
                              <w:gridCol w:w="2409"/>
                              <w:gridCol w:w="992"/>
                              <w:gridCol w:w="1984"/>
                              <w:gridCol w:w="1275"/>
                              <w:gridCol w:w="1134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7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6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5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3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5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2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7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6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297,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45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Дорожная, 4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rPr>
                                      <w:rFonts w:eastAsia="DejaVu Sans;MS Mincho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ведения личного подсобного хозяйств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9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7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0.3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326"/>
                        <w:gridCol w:w="2409"/>
                        <w:gridCol w:w="992"/>
                        <w:gridCol w:w="1984"/>
                        <w:gridCol w:w="1275"/>
                        <w:gridCol w:w="1134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74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6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5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3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5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2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74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6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297,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45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Дорожная, 4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rPr>
                                <w:rFonts w:eastAsia="DejaVu Sans;MS Mincho"/>
                                <w:bCs w:val="false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DejaVu Sans;MS Mincho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ведения личного подсобного хозяйств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9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7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6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1"/>
        <w:gridCol w:w="1983"/>
        <w:gridCol w:w="993"/>
        <w:gridCol w:w="2550"/>
        <w:gridCol w:w="1276"/>
        <w:gridCol w:w="992"/>
        <w:gridCol w:w="1134"/>
        <w:gridCol w:w="851"/>
        <w:gridCol w:w="1417"/>
      </w:tblGrid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70:14:0300093: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70:14:0300093: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ная зона "ВЛ 10 кВ МЖ-3 Межениновка-Смена"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/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70:14:0300093: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ная зона "ВЛ 10 кВ МЖ-3 Межениновка-Смена"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70:14:0300093: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ная зона "ВЛ 10 кВ МЖ-3 Межениновка-Смена"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1. Установить начальную цену предмета аукциона для всех лотов в размере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% от начального цены предмета аукцион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sz w:val="27"/>
          <w:szCs w:val="27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% от начальной цены предмета аукциона.</w:t>
      </w:r>
      <w:r>
        <w:rPr>
          <w:b/>
          <w:sz w:val="27"/>
          <w:szCs w:val="27"/>
          <w:lang w:eastAsia="en-US" w:bidi="en-U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31.07.2019г., 10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1.07.2019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6.07.2019г., 12-30 час. 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______________, лот №______, кадастровый номер___________________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</w:t>
      </w:r>
      <w:r>
        <w:rPr>
          <w:sz w:val="27"/>
          <w:szCs w:val="27"/>
        </w:rPr>
        <w:t>26.07.2019г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производится по предварительной записи (телефон 40-88-45):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с. Богашево, ул. Звездная -  </w:t>
      </w:r>
      <w:r>
        <w:rPr>
          <w:color w:val="000000"/>
          <w:sz w:val="27"/>
          <w:szCs w:val="27"/>
        </w:rPr>
        <w:t>05.07.2019г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z w:val="27"/>
          <w:szCs w:val="27"/>
        </w:rPr>
        <w:t>- с. Межениновка – 10.07.2019г.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6.07.2019г. в 14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7"/>
          <w:szCs w:val="27"/>
        </w:rPr>
        <w:t xml:space="preserve">Проведение аукциона.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   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СНИЛС_________________ОГРН_______ЕГРЮЛ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лата по Договору производится ПОКУПАТЕЛЕМ единовременно в размере, указанном  в  пункте  2  Договора,  в  течение  5  (пяти)  рабочих  дней  с  момента 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sz w:val="27"/>
          <w:szCs w:val="27"/>
        </w:rPr>
        <w:t xml:space="preserve"> представлены Управлением ЖКХ, строительства, транспорта и связи Администрации Томского района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3"/>
        <w:gridCol w:w="425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MS Mincho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.Ф., Томская область, Томский район, МО «Богашевское сельское поселение», с. Богашево, ул. Звез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MS Mincho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4" w:right="-10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Томская область, Томский район, МО «Межениновское сельское поселение», с. Межени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MS Mincho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/>
            </w:pPr>
            <w:r>
              <w:rPr>
                <w:sz w:val="20"/>
                <w:szCs w:val="20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  <w:p>
            <w:pPr>
              <w:pStyle w:val="Style19"/>
              <w:ind w:left="-104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ind w:right="-1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2:00Z</dcterms:created>
  <dc:creator>Adm</dc:creator>
  <dc:description/>
  <dc:language>en-US</dc:language>
  <cp:lastModifiedBy>Урушанова Маргарита</cp:lastModifiedBy>
  <cp:lastPrinted>2019-06-21T16:38:00Z</cp:lastPrinted>
  <dcterms:modified xsi:type="dcterms:W3CDTF">2019-06-28T06:32:00Z</dcterms:modified>
  <cp:revision>2</cp:revision>
  <dc:subject/>
  <dc:title/>
</cp:coreProperties>
</file>