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80" w:hanging="0"/>
        <w:jc w:val="center"/>
        <w:rPr/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 xml:space="preserve">о проведении аукциона по продаже земельных участков </w:t>
      </w:r>
    </w:p>
    <w:p>
      <w:pPr>
        <w:pStyle w:val="Normal"/>
        <w:ind w:left="567" w:right="480" w:hanging="0"/>
        <w:jc w:val="both"/>
        <w:rPr>
          <w:sz w:val="27"/>
          <w:szCs w:val="27"/>
        </w:rPr>
      </w:pPr>
      <w:r>
        <w:rPr>
          <w:bCs w:val="false"/>
          <w:sz w:val="27"/>
          <w:szCs w:val="27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sz w:val="27"/>
          <w:szCs w:val="27"/>
        </w:rPr>
        <w:t xml:space="preserve">№ 85 </w:t>
      </w:r>
      <w:r>
        <w:rPr>
          <w:bCs w:val="false"/>
          <w:sz w:val="27"/>
          <w:szCs w:val="27"/>
        </w:rPr>
        <w:t xml:space="preserve">от </w:t>
      </w:r>
      <w:r>
        <w:rPr>
          <w:sz w:val="27"/>
          <w:szCs w:val="27"/>
        </w:rPr>
        <w:t>06.04.2020г.</w:t>
      </w:r>
      <w:r>
        <w:rPr>
          <w:bCs w:val="false"/>
          <w:sz w:val="27"/>
          <w:szCs w:val="27"/>
        </w:rPr>
        <w:t xml:space="preserve"> «</w:t>
      </w:r>
      <w:r>
        <w:rPr>
          <w:sz w:val="27"/>
          <w:szCs w:val="27"/>
        </w:rPr>
        <w:t xml:space="preserve">О проведении аукциона по продаже земельных участков» объявляет аукцион по продаже земельных участков (лотов) </w:t>
      </w:r>
      <w:r>
        <w:rPr>
          <w:bCs w:val="false"/>
          <w:color w:val="000000"/>
          <w:spacing w:val="0"/>
          <w:sz w:val="27"/>
          <w:szCs w:val="27"/>
        </w:rPr>
        <w:t>на следующих условиях:</w:t>
      </w:r>
    </w:p>
    <w:p>
      <w:pPr>
        <w:pStyle w:val="Normal"/>
        <w:autoSpaceDE w:val="false"/>
        <w:ind w:left="567" w:right="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567" w:right="4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мет аукциона: </w:t>
      </w:r>
      <w:r>
        <w:rPr>
          <w:sz w:val="27"/>
          <w:szCs w:val="27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7"/>
          <w:szCs w:val="27"/>
        </w:rPr>
        <w:t>аукцион по продаже</w:t>
      </w:r>
      <w:r>
        <w:rPr>
          <w:sz w:val="27"/>
          <w:szCs w:val="27"/>
        </w:rPr>
        <w:t xml:space="preserve"> земельного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7425" cy="447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7425" cy="447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3760"/>
                              <w:gridCol w:w="2266"/>
                              <w:gridCol w:w="851"/>
                              <w:gridCol w:w="1982"/>
                              <w:gridCol w:w="1418"/>
                              <w:gridCol w:w="1275"/>
                              <w:gridCol w:w="1134"/>
                              <w:gridCol w:w="993"/>
                              <w:gridCol w:w="1419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-ка,кв. м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ая цена пред-мета</w:t>
                                  </w: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-циона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(20% на-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, руб.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г аук-циона (3 % на-чальной цены), руб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 обреме-нений и ограни-чений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6124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224,8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83,7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5508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101,6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65,2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1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5303,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060,6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59,0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1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6124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224,8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83,7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1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1608,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321,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8,2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75pt;height:352.2pt;mso-wrap-distance-left:9pt;mso-wrap-distance-right:9pt;mso-wrap-distance-top:0pt;mso-wrap-distance-bottom:0pt;margin-top:7.3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3760"/>
                        <w:gridCol w:w="2266"/>
                        <w:gridCol w:w="851"/>
                        <w:gridCol w:w="1982"/>
                        <w:gridCol w:w="1418"/>
                        <w:gridCol w:w="1275"/>
                        <w:gridCol w:w="1134"/>
                        <w:gridCol w:w="993"/>
                        <w:gridCol w:w="1419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-ка,кв. м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ая цена пред-мета</w:t>
                            </w: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-циона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(20% на-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, руб.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г аук-циона (3 % на-чальной цены), руб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 обреме-нений и ограни-чений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6124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224,8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83,7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5508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101,6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65,2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1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5303,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060,6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59,0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1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6124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224,8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83,7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1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1608,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321,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8,2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7425" cy="6817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7425" cy="681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3754"/>
                              <w:gridCol w:w="2272"/>
                              <w:gridCol w:w="851"/>
                              <w:gridCol w:w="1846"/>
                              <w:gridCol w:w="1418"/>
                              <w:gridCol w:w="1134"/>
                              <w:gridCol w:w="1134"/>
                              <w:gridCol w:w="992"/>
                              <w:gridCol w:w="169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42" w:right="-44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13" w:hanging="0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Межениновское сельское поселение»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. Межениновка, ул. Дорожная, 46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ind w:left="-100" w:right="-105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3:3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bCs w:val="false"/>
                                      <w:color w:val="000000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ля ведения личного подсобного хозяйств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52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051,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57,74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охранная зона "ВЛ 10 кВ МЖ-3 Межениновка-Смен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42" w:right="-44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13" w:hanging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Межениновское сельское поселение»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. Межениновка, ул. Молодежная, 2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ind w:left="-100" w:right="-105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3:3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left="-104" w:right="-107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600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720,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8,0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42" w:right="-44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Межениновское сельское поселение»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. Межениновка, ул. Молодежная, 7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ind w:left="-100" w:right="-105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3:3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left="-104" w:right="-107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598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919,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37,95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охранная зона "ВЛ 10 кВ МЖ-3 Межениновка-Смен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42" w:right="-44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Межениновское сельское поселение»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. Межениновка, ул. Молодежная, 13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ind w:left="-100" w:right="-105" w:hanging="0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3:3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left="-104" w:right="-107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5649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129,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69,5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охранная зона "ВЛ 10 кВ МЖ-3 Межениновка-Смен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42" w:right="-44" w:firstLine="14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Межениновское сельское поселение»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. Межениновка, ул. Молодежная, 15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ind w:left="-100" w:right="-105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3:3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left="-104" w:right="-107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28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577,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86,6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охранная зона "ВЛ 10 кВ МЖ-3 Межениновка-Смен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3" w:right="-115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Зоркальцевское сельское поселение, д. Петрово, пер. Спортивный, 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3" w:right="-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16001:3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3" w:right="-115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3" w:right="-115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6" w:right="-10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3" w:right="-115" w:hanging="0"/>
                                    <w:rPr>
                                      <w:color w:val="333333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145559,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3" w:right="-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111,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3" w:right="-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66,8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3" w:right="-115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О Спасское сельское поселение, п. Синий Утес, ул. Дачная, 41а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3" w:right="-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31:6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3" w:right="-115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3" w:right="-115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садовод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6" w:right="-10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3" w:right="-115" w:hanging="0"/>
                                    <w:rPr>
                                      <w:color w:val="333333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1001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3" w:right="-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3" w:right="-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,4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3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Зоркальцевское сельское поселение, п. 86 квартал, ул. Трактовая, 4а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3" w:right="-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01:6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3" w:right="-115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3" w:right="-115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6" w:right="-10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08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617,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2,6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О «Заречное сельское поселение», д. Головина, ул. Пушкина, 58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39:14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0" w:right="-107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122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310,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36,65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д. Вороново, пер. Ягодный, 12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ind w:left="-100" w:right="-105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9001:3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left="-104" w:right="-107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6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9507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901,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85,24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75pt;height:536.8pt;mso-wrap-distance-left:9pt;mso-wrap-distance-right:9pt;mso-wrap-distance-top:0pt;mso-wrap-distance-bottom:0pt;margin-top:7.3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3754"/>
                        <w:gridCol w:w="2272"/>
                        <w:gridCol w:w="851"/>
                        <w:gridCol w:w="1846"/>
                        <w:gridCol w:w="1418"/>
                        <w:gridCol w:w="1134"/>
                        <w:gridCol w:w="1134"/>
                        <w:gridCol w:w="992"/>
                        <w:gridCol w:w="169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42" w:right="-44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13" w:hanging="0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Межениновское сельское поселение»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с. Межениновка, ул. Дорожная, 46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ind w:left="-100" w:right="-105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3:3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bCs w:val="false"/>
                                <w:color w:val="000000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ля ведения личного подсобного хозяйств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52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051,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57,74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охранная зона "ВЛ 10 кВ МЖ-3 Межениновка-Смена"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42" w:right="-44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13" w:hanging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Межениновское сельское поселение»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с. Межениновка, ул. Молодежная, 2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ind w:left="-100" w:right="-105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3:3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-104" w:right="-107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600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720,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8,0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42" w:right="-44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Межениновское сельское поселение»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с. Межениновка, ул. Молодежная, 7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ind w:left="-100" w:right="-105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3:35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-104" w:right="-107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598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919,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37,95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охранная зона "ВЛ 10 кВ МЖ-3 Межениновка-Смена"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42" w:right="-44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Межениновское сельское поселение»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с. Межениновка, ул. Молодежная, 13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ind w:left="-100" w:right="-105" w:hanging="0"/>
                              <w:rPr/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3:3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-104" w:right="-107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5649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129,9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69,5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охранная зона "ВЛ 10 кВ МЖ-3 Межениновка-Смена"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42" w:right="-44" w:firstLine="14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Межениновское сельское поселение»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с. Межениновка, ул. Молодежная, 15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ind w:left="-100" w:right="-105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3:3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-104" w:right="-107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28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577,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86,6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охранная зона "ВЛ 10 кВ МЖ-3 Межениновка-Смена"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3" w:right="-115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Зоркальцевское сельское поселение, д. Петрово, пер. Спортивный, 1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3" w:right="-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16001:3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3" w:right="-115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3" w:right="-115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6" w:right="-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3" w:right="-115" w:hanging="0"/>
                              <w:rPr>
                                <w:color w:val="333333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45559,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3" w:right="-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111,9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3" w:right="-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66,8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3" w:right="-115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О Спасское сельское поселение, п. Синий Утес, ул. Дачная, 41а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3" w:right="-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31:6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3" w:right="-115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3" w:right="-115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садовод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6" w:right="-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3" w:right="-115" w:hanging="0"/>
                              <w:rPr>
                                <w:color w:val="333333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0015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3" w:right="-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3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3" w:right="-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,4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3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Зоркальцевское сельское поселение, п. 86 квартал, ул. Трактовая, 4а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3" w:right="-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01:6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3" w:right="-115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3" w:right="-115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6" w:right="-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089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617,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2,6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О «Заречное сельское поселение», д. Головина, ул. Пушкина, 58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39:14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0" w:right="-107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ля ведения лично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1221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310,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36,65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д. Вороново, пер. Ягодный, 12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ind w:left="-100" w:right="-105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9001:3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-104" w:right="-107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62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9507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901,5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85,24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754"/>
        <w:gridCol w:w="2272"/>
        <w:gridCol w:w="851"/>
        <w:gridCol w:w="1846"/>
        <w:gridCol w:w="1418"/>
        <w:gridCol w:w="1134"/>
        <w:gridCol w:w="1134"/>
        <w:gridCol w:w="992"/>
        <w:gridCol w:w="1697"/>
      </w:tblGrid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3" w:hanging="0"/>
              <w:rPr/>
            </w:pPr>
            <w:r>
              <w:rPr>
                <w:sz w:val="22"/>
                <w:szCs w:val="22"/>
              </w:rPr>
              <w:t>Р.Ф., Томская область, Томский район, Копыловское сельское поселение,</w:t>
            </w:r>
            <w:r>
              <w:rPr>
                <w:sz w:val="22"/>
                <w:szCs w:val="22"/>
                <w:lang w:eastAsia="en-US"/>
              </w:rPr>
              <w:t xml:space="preserve"> п, Копылово, мкр. Раздолье, ул. Центральная, 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00" w:right="-105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70:14:0200033: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00" w:leader="none"/>
              </w:tabs>
              <w:spacing w:lineRule="auto" w:line="276"/>
              <w:ind w:left="-104" w:right="-107" w:hanging="0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населе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13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97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9,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3" w:hanging="0"/>
              <w:rPr/>
            </w:pPr>
            <w:r>
              <w:rPr>
                <w:sz w:val="22"/>
                <w:szCs w:val="22"/>
              </w:rPr>
              <w:t>Р.Ф., Томская область, Томский район, МО «Богашевское сельское поселение»,</w:t>
            </w:r>
            <w:r>
              <w:rPr>
                <w:sz w:val="22"/>
                <w:szCs w:val="22"/>
                <w:lang w:eastAsia="en-US"/>
              </w:rPr>
              <w:t xml:space="preserve"> с. Богашево, ул. 40 лет Октября, 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00" w:right="-105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70:14:0300092:2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00" w:leader="none"/>
              </w:tabs>
              <w:spacing w:lineRule="auto" w:line="276"/>
              <w:ind w:left="-104" w:right="-107" w:hanging="0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106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населе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6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1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6,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4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3" w:hanging="0"/>
              <w:rPr/>
            </w:pPr>
            <w:r>
              <w:rPr>
                <w:sz w:val="22"/>
                <w:szCs w:val="22"/>
              </w:rPr>
              <w:t>Р.Ф., Томская область, Томский район, Копыловское сельское поселение,</w:t>
            </w:r>
            <w:r>
              <w:rPr>
                <w:sz w:val="22"/>
                <w:szCs w:val="22"/>
                <w:lang w:eastAsia="en-US"/>
              </w:rPr>
              <w:t xml:space="preserve"> д. Постниково, 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00" w:right="-105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70:14:0200017: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00" w:leader="none"/>
              </w:tabs>
              <w:spacing w:lineRule="auto" w:line="276"/>
              <w:ind w:left="-104" w:right="-107" w:hanging="0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16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населе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4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МО «Богашевское сельское поселение», с. Лучаново, пер. Цветочный, 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/>
            </w:pPr>
            <w:r>
              <w:rPr>
                <w:sz w:val="22"/>
                <w:szCs w:val="22"/>
              </w:rPr>
              <w:t>70:14:0300098:1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для индиви-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8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9,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4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Мирненское сельское поселение, д. Большое Протопопово, о/л «Восход», ул. Новоселов, 3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/>
            </w:pPr>
            <w:r>
              <w:rPr>
                <w:sz w:val="22"/>
                <w:szCs w:val="22"/>
              </w:rPr>
              <w:t>70:14:0300092:16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137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376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9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4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Межениновское сельское поселение, п. Смена, 24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32: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2 кв.м. в охранной зоне ЛЭП 0,4 кВ;</w:t>
            </w:r>
          </w:p>
          <w:p>
            <w:pPr>
              <w:pStyle w:val="Normal"/>
              <w:ind w:left="-105" w:right="-102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DejaVu Sans;Times New Roman"/>
                <w:kern w:val="2"/>
                <w:sz w:val="20"/>
                <w:szCs w:val="20"/>
                <w:lang w:eastAsia="en-US"/>
              </w:rPr>
              <w:t>1500</w:t>
            </w:r>
            <w:r>
              <w:rPr>
                <w:sz w:val="20"/>
                <w:szCs w:val="20"/>
              </w:rPr>
              <w:t xml:space="preserve"> кв.м. в водоохранной зоне р. Ушайка, ограничение в использовании которой установлено Водным кодексом РФ</w:t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4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6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Малиновское сельское поселение, с</w:t>
            </w:r>
            <w:r>
              <w:rPr>
                <w:sz w:val="22"/>
                <w:szCs w:val="22"/>
              </w:rPr>
              <w:t>. Александровское, ул. Коммунистическая, 1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201001: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205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65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6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,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238" w:right="244" w:gutter="0" w:header="170" w:top="226" w:footer="0" w:bottom="42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аукциона: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1. Установить величину повышения начальной цены предмета аукциона («шага аукциона»)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7"/>
          <w:szCs w:val="27"/>
        </w:rPr>
        <w:t xml:space="preserve">2. Установить величину задатка для участия в аукционе </w:t>
      </w:r>
      <w:r>
        <w:rPr>
          <w:color w:val="000000"/>
          <w:spacing w:val="0"/>
          <w:sz w:val="27"/>
          <w:szCs w:val="27"/>
        </w:rPr>
        <w:t xml:space="preserve">для всех лотов </w:t>
      </w:r>
      <w:r>
        <w:rPr>
          <w:sz w:val="27"/>
          <w:szCs w:val="27"/>
        </w:rPr>
        <w:t>в размере 20 % от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z w:val="27"/>
          <w:szCs w:val="27"/>
          <w:lang w:eastAsia="en-US" w:bidi="en-US"/>
        </w:rPr>
        <w:t xml:space="preserve">Существенные условия договора купли-продажи земельного участка: </w:t>
      </w:r>
      <w:r>
        <w:rPr>
          <w:sz w:val="27"/>
          <w:szCs w:val="27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" w:hanging="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Место, дата, время проведения аукциона</w:t>
      </w:r>
      <w:r>
        <w:rPr>
          <w:bCs w:val="false"/>
          <w:color w:val="000000"/>
          <w:spacing w:val="0"/>
          <w:sz w:val="26"/>
          <w:szCs w:val="26"/>
        </w:rPr>
        <w:t xml:space="preserve">: </w:t>
      </w:r>
      <w:r>
        <w:rPr>
          <w:sz w:val="27"/>
          <w:szCs w:val="27"/>
        </w:rPr>
        <w:t xml:space="preserve">18.05.2020г., 11-00 </w:t>
      </w:r>
      <w:r>
        <w:rPr>
          <w:sz w:val="26"/>
          <w:szCs w:val="26"/>
        </w:rPr>
        <w:t>часов, по адресу: Томская область, г. Томск, ул. Карла Маркса, 56, (здание Администрации Томского района), 8 этаж, зал заседаний</w:t>
      </w:r>
      <w:r>
        <w:rPr>
          <w:bCs w:val="false"/>
          <w:color w:val="000000"/>
          <w:spacing w:val="0"/>
          <w:sz w:val="26"/>
          <w:szCs w:val="26"/>
        </w:rPr>
        <w:t>.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одачи заявок на участие в аукционе: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- дата начала приема заявок – 20.04.2020г., 09-00 час.;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ата окончания приема заявок – 13.05.2020г., 12-30 час. </w:t>
      </w:r>
    </w:p>
    <w:p>
      <w:pPr>
        <w:pStyle w:val="Style19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Банковские реквизиты для перечисления задатка: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6"/>
          <w:szCs w:val="26"/>
        </w:rPr>
        <w:t>, ОКТМО 69654000. Назначение платежа «Задаток на участие в аукционе ______________, лот №______, кадастровый номер___________________.</w:t>
      </w:r>
    </w:p>
    <w:p>
      <w:pPr>
        <w:pStyle w:val="Normal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Задаток должен поступить на счет организатора аукциона, указанный в извещении о проведении аукциона, не позднее 13.05.2020г. </w:t>
      </w:r>
      <w:r>
        <w:rPr>
          <w:sz w:val="26"/>
          <w:szCs w:val="26"/>
        </w:rPr>
        <w:t>В случае непоступления задатка на лицевой счет Администрации в установленный срок Претендент к участию в аукционе не допускается.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орядок возврата задатка:</w:t>
      </w:r>
    </w:p>
    <w:p>
      <w:pPr>
        <w:pStyle w:val="Style19"/>
        <w:ind w:right="-1" w:hanging="0"/>
        <w:jc w:val="both"/>
        <w:rPr/>
      </w:pPr>
      <w:r>
        <w:rPr>
          <w:sz w:val="27"/>
          <w:szCs w:val="27"/>
        </w:rPr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bCs w:val="false"/>
          <w:color w:val="000000"/>
          <w:spacing w:val="0"/>
          <w:sz w:val="27"/>
          <w:szCs w:val="27"/>
        </w:rPr>
        <w:t xml:space="preserve">признания </w:t>
      </w:r>
      <w:r>
        <w:rPr>
          <w:sz w:val="27"/>
          <w:szCs w:val="27"/>
        </w:rPr>
        <w:t>Претендента</w:t>
      </w:r>
      <w:r>
        <w:rPr>
          <w:bCs w:val="false"/>
          <w:color w:val="000000"/>
          <w:spacing w:val="0"/>
          <w:sz w:val="27"/>
          <w:szCs w:val="27"/>
        </w:rPr>
        <w:t xml:space="preserve"> единственным участником аукциона или победителем аукциона</w:t>
      </w:r>
      <w:r>
        <w:rPr>
          <w:sz w:val="27"/>
          <w:szCs w:val="27"/>
        </w:rPr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 Задаток не возвращается участнику аукциона, не принявшему участие в аукционе после оглашения Аукционистом начальной цены предмета аукциона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Для участия в аукционе</w:t>
      </w:r>
      <w:r>
        <w:rPr>
          <w:sz w:val="27"/>
          <w:szCs w:val="27"/>
        </w:rPr>
        <w:t>: претендент представляет организатору аукциона при личном обращении или через своего представителя заявку</w:t>
      </w:r>
      <w:r>
        <w:rPr>
          <w:sz w:val="18"/>
          <w:szCs w:val="18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 xml:space="preserve">на участие в аукционе на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бумажном носителе, по утвержденной форме. Заявки принимаются ежедневно с 9-00 до    16-00 часов (перерыв с 12-30 до 13-30 часов), кроме выходных и праздничных дней, по адресу: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Томская область, г. Томск, ул. Карла Маркса, 56, (здание Администрации Томского района), 6 этаж, каб №609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Осмотр земельных участков </w:t>
      </w:r>
      <w:r>
        <w:rPr>
          <w:bCs w:val="false"/>
          <w:color w:val="000000"/>
          <w:spacing w:val="0"/>
          <w:sz w:val="27"/>
          <w:szCs w:val="27"/>
        </w:rPr>
        <w:t>на местности производится претендентами самостоятельно.</w:t>
      </w:r>
    </w:p>
    <w:p>
      <w:pPr>
        <w:pStyle w:val="Style19"/>
        <w:ind w:right="-1" w:hanging="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Определение участников аукциона</w:t>
      </w:r>
      <w:r>
        <w:rPr>
          <w:bCs w:val="false"/>
          <w:color w:val="000000"/>
          <w:spacing w:val="0"/>
          <w:sz w:val="27"/>
          <w:szCs w:val="27"/>
        </w:rPr>
        <w:t xml:space="preserve"> (претендентов, допущенных к участию в аукционе) будет произведено 14.05.2020г.  в 10-0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704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Style19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аукциона рассматривает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sz w:val="27"/>
          <w:szCs w:val="27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z w:val="27"/>
          <w:szCs w:val="27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sz w:val="27"/>
          <w:szCs w:val="27"/>
        </w:rPr>
        <w:t xml:space="preserve">Проведение аукциона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rFonts w:eastAsia="Calibri"/>
          <w:sz w:val="27"/>
          <w:szCs w:val="27"/>
        </w:rPr>
        <w:t>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  <w:sz w:val="27"/>
          <w:szCs w:val="27"/>
        </w:rPr>
        <w:t xml:space="preserve"> 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Победитель аукциона п</w:t>
      </w:r>
      <w:r>
        <w:rPr>
          <w:sz w:val="27"/>
          <w:szCs w:val="27"/>
        </w:rPr>
        <w:t>одписывает в день проведения аукциона протокол о результатах аукциона.</w:t>
      </w:r>
      <w:r>
        <w:rPr>
          <w:rFonts w:eastAsia="Calibri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>Администрация Томского района направляет победителю аукциона проект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9"/>
        <w:ind w:right="-1"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 xml:space="preserve">Победитель аукциона </w:t>
      </w:r>
      <w:r>
        <w:rPr>
          <w:bCs w:val="false"/>
          <w:color w:val="000000"/>
          <w:spacing w:val="0"/>
          <w:sz w:val="27"/>
          <w:szCs w:val="27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     </w:t>
      </w:r>
    </w:p>
    <w:p>
      <w:pPr>
        <w:pStyle w:val="Style19"/>
        <w:ind w:right="-1" w:firstLine="567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Окончательный расчет производится победителем аукциона в пятидневный срок после подписания договора купли – продажи земельного участка.  </w:t>
      </w:r>
    </w:p>
    <w:p>
      <w:pPr>
        <w:pStyle w:val="Style19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right="-1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  <w:sz w:val="27"/>
          <w:szCs w:val="27"/>
        </w:rPr>
        <w:t xml:space="preserve"> на участие в аукционе</w:t>
      </w:r>
      <w:r>
        <w:rPr>
          <w:b w:val="false"/>
          <w:sz w:val="27"/>
          <w:szCs w:val="27"/>
        </w:rPr>
        <w:t xml:space="preserve">, </w:t>
      </w:r>
      <w:r>
        <w:rPr>
          <w:b w:val="false"/>
          <w:color w:val="000000"/>
          <w:spacing w:val="0"/>
          <w:sz w:val="27"/>
          <w:szCs w:val="27"/>
        </w:rPr>
        <w:t>форма соглашения о задатке для участника аукциона,</w:t>
      </w:r>
      <w:r>
        <w:rPr>
          <w:b w:val="false"/>
          <w:sz w:val="27"/>
          <w:szCs w:val="27"/>
        </w:rPr>
        <w:t xml:space="preserve"> проект договора купли-продажи земельного участка и иные документы по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  <w:sz w:val="27"/>
          <w:szCs w:val="27"/>
        </w:rPr>
        <w:t> </w:t>
      </w:r>
      <w:r>
        <w:rPr>
          <w:b w:val="false"/>
          <w:color w:val="000000"/>
          <w:spacing w:val="0"/>
          <w:sz w:val="27"/>
          <w:szCs w:val="27"/>
        </w:rPr>
        <w:t>www.torgi.gov.ru</w:t>
      </w:r>
      <w:r>
        <w:rPr>
          <w:b w:val="false"/>
          <w:sz w:val="27"/>
          <w:szCs w:val="27"/>
        </w:rPr>
        <w:t xml:space="preserve"> и на официальном представительстве Томского района: </w:t>
      </w:r>
      <w:hyperlink r:id="rId3">
        <w:r>
          <w:rPr>
            <w:rStyle w:val="InternetLink"/>
            <w:b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tradm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ru</w:t>
        </w:r>
      </w:hyperlink>
      <w:r>
        <w:rPr>
          <w:b w:val="false"/>
          <w:sz w:val="27"/>
          <w:szCs w:val="27"/>
        </w:rPr>
        <w:t xml:space="preserve"> в</w:t>
      </w:r>
      <w:r>
        <w:rPr>
          <w:b w:val="false"/>
          <w:color w:val="000000"/>
          <w:spacing w:val="0"/>
          <w:sz w:val="27"/>
          <w:szCs w:val="27"/>
        </w:rPr>
        <w:t xml:space="preserve"> информационно-телекоммуникационной сети «Интернет».</w:t>
      </w:r>
    </w:p>
    <w:p>
      <w:pPr>
        <w:pStyle w:val="Normal"/>
        <w:ind w:right="-2" w:hanging="0"/>
        <w:rPr>
          <w:b/>
          <w:b/>
          <w:bCs w:val="false"/>
          <w:color w:val="000000"/>
          <w:spacing w:val="0"/>
          <w:sz w:val="4"/>
          <w:szCs w:val="4"/>
        </w:rPr>
      </w:pPr>
      <w:r>
        <w:rPr>
          <w:b/>
          <w:sz w:val="27"/>
          <w:szCs w:val="27"/>
        </w:rPr>
        <w:t>Форма заявки</w:t>
      </w:r>
      <w:r>
        <w:rPr>
          <w:b/>
          <w:color w:val="000000"/>
          <w:spacing w:val="0"/>
          <w:sz w:val="27"/>
          <w:szCs w:val="27"/>
        </w:rPr>
        <w:t xml:space="preserve"> на участие в аукционе: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right"/>
        <w:rPr>
          <w:b/>
          <w:b/>
          <w:bCs w:val="false"/>
          <w:color w:val="000000"/>
          <w:spacing w:val="0"/>
          <w:sz w:val="4"/>
          <w:szCs w:val="4"/>
        </w:rPr>
      </w:pPr>
      <w:r>
        <w:rPr>
          <w:b/>
          <w:bCs w:val="false"/>
          <w:color w:val="000000"/>
          <w:spacing w:val="0"/>
          <w:sz w:val="4"/>
          <w:szCs w:val="4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sz w:val="27"/>
          <w:szCs w:val="27"/>
        </w:rPr>
        <w:t>по продаже земельного участка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  <w:sz w:val="20"/>
          <w:szCs w:val="20"/>
        </w:rPr>
        <w:t xml:space="preserve"> </w:t>
      </w: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Документ, удостоверяющий личность (для физических лиц)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кем, когда выдан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дата регистрации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Ознакомившись с извещением о проведении аукциона по продаже земельного участка, который состоится 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,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_____ для ______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7"/>
          <w:szCs w:val="27"/>
        </w:rPr>
        <w:t>4. Н</w:t>
      </w:r>
      <w:r>
        <w:rPr>
          <w:sz w:val="27"/>
          <w:szCs w:val="27"/>
        </w:rPr>
        <w:t>ачальная цена предмета аукциона – __________________ руб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В случае победы на аукционе, принимаю (ем) на себя обязательство: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9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5.2. Подписать и представить в Администрацию Томского района договор купли -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2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5.3. Оплатить стоимость </w:t>
      </w:r>
      <w:r>
        <w:rPr>
          <w:sz w:val="27"/>
          <w:szCs w:val="27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, в течение пяти дней со дня подписания договора купли - продажи земельного участка. 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купли - продажи земельного участка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В случае признания меня победителем аукциона и моего отказа от подписания протокола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7. Почтовый адрес/ юридический адрес участника аукциона: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8. Платежные реквизиты участника аукциона, реквизиты банка, счет в банке, на который перечисляется сумма возвращаемого задатка: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9. ИНН ______________________________ СНИЛС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ГРН______________________________ ЕГРЮЛ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0. Иные сведения (при необходимости):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телефон, адрес электронной почты, факс и др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>
          <w:sz w:val="16"/>
          <w:szCs w:val="16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Heading"/>
        <w:spacing w:lineRule="auto" w:line="360"/>
        <w:ind w:right="-2" w:hanging="0"/>
        <w:jc w:val="left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right="-2" w:hanging="0"/>
        <w:jc w:val="left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Форма соглашения о задатке для участника аукциона:</w:t>
      </w:r>
    </w:p>
    <w:p>
      <w:pPr>
        <w:pStyle w:val="Style19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СОГЛАШЕНИЕ № ____</w:t>
      </w:r>
    </w:p>
    <w:p>
      <w:pPr>
        <w:pStyle w:val="Style19"/>
        <w:ind w:right="-2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9"/>
        <w:ind w:right="-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г. Томск                                                                                 «__» __________ 20__ г.</w:t>
      </w:r>
    </w:p>
    <w:p>
      <w:pPr>
        <w:pStyle w:val="Style19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_______________________________________________, </w:t>
      </w:r>
      <w:r>
        <w:rPr>
          <w:sz w:val="27"/>
          <w:szCs w:val="27"/>
        </w:rPr>
        <w:t>действующего на основании _______________________________________________________, с одной стороны, и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_______________________________________________________________________</w:t>
      </w:r>
    </w:p>
    <w:p>
      <w:pPr>
        <w:pStyle w:val="Style19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________________________________________________________________________,</w:t>
      </w:r>
    </w:p>
    <w:p>
      <w:pPr>
        <w:pStyle w:val="Style19"/>
        <w:spacing w:lineRule="auto" w:line="36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именуемый в дальнейшем –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. Для участия в аукционе, который состоится «__» ___________ 20__ г. По лоту № ____ - земельный участок 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2"/>
          <w:szCs w:val="22"/>
        </w:rPr>
        <w:t>(кадастровый номер,</w:t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9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000</w:t>
      </w:r>
      <w:r>
        <w:rPr>
          <w:sz w:val="27"/>
          <w:szCs w:val="27"/>
        </w:rPr>
        <w:t>, а Администрация принять задаток в сумме _________________</w:t>
        <w:softHyphen/>
        <w:softHyphen/>
        <w:softHyphen/>
        <w:softHyphen/>
        <w:t>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2"/>
          <w:szCs w:val="22"/>
        </w:rPr>
        <w:t>(указывается цифрами и прописью)</w:t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7"/>
          <w:szCs w:val="27"/>
        </w:rPr>
        <w:t>2. Претендент в платежном документе в поле «Назначение платежа» указывает: «</w:t>
      </w:r>
      <w:r>
        <w:rPr>
          <w:bCs w:val="false"/>
          <w:color w:val="000000"/>
          <w:spacing w:val="0"/>
          <w:sz w:val="27"/>
          <w:szCs w:val="27"/>
        </w:rPr>
        <w:t>Задаток на участие в аукционе на ______________, лот №___, кадастровый номер_______________________</w:t>
      </w:r>
      <w:r>
        <w:rPr>
          <w:sz w:val="27"/>
          <w:szCs w:val="27"/>
        </w:rPr>
        <w:t>»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3.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9. Адрес и банковские реквизиты счета, на который перечисляется Претенденту сумма возвращаемого задатка: 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________________________________________________________________________                                                                                                                                    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2. Все изменения и дополнения к настоящему соглашению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Адреса и реквизиты сторон:</w:t>
      </w:r>
    </w:p>
    <w:p>
      <w:pPr>
        <w:pStyle w:val="Style19"/>
        <w:rPr/>
      </w:pPr>
      <w:r>
        <w:rPr/>
        <w:t xml:space="preserve">         </w:t>
      </w:r>
      <w:r>
        <w:rPr/>
        <w:t>Администрация                                         Претендент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right="-2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>купли – продажи земельного участк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Дата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sz w:val="27"/>
          <w:szCs w:val="27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7"/>
          <w:szCs w:val="27"/>
        </w:rPr>
        <w:t>_______________</w:t>
      </w:r>
      <w:r>
        <w:rPr>
          <w:sz w:val="27"/>
          <w:szCs w:val="27"/>
        </w:rPr>
        <w:t xml:space="preserve">кв. м, с кадастровым номером </w:t>
      </w:r>
      <w:r>
        <w:rPr>
          <w:b/>
          <w:sz w:val="27"/>
          <w:szCs w:val="27"/>
        </w:rPr>
        <w:t>____________</w:t>
      </w:r>
      <w:r>
        <w:rPr>
          <w:sz w:val="27"/>
          <w:szCs w:val="27"/>
        </w:rPr>
        <w:t xml:space="preserve"> (дата присвоения кадастрового номера: ____), расположенный по адресу:</w:t>
      </w:r>
      <w:r>
        <w:rPr>
          <w:b/>
          <w:sz w:val="27"/>
          <w:szCs w:val="27"/>
        </w:rPr>
        <w:t xml:space="preserve"> ________________________________________________ </w:t>
      </w:r>
      <w:r>
        <w:rPr>
          <w:sz w:val="27"/>
          <w:szCs w:val="27"/>
        </w:rPr>
        <w:t>для _______________________________________________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7"/>
          <w:szCs w:val="27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TextBody"/>
        <w:spacing w:lineRule="auto" w:line="252"/>
        <w:ind w:right="-2" w:hanging="0"/>
        <w:jc w:val="both"/>
        <w:rPr/>
      </w:pPr>
      <w:r>
        <w:rPr>
          <w:b w:val="false"/>
          <w:sz w:val="27"/>
          <w:szCs w:val="27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  участка,   указанной   в   пункте    2    Договора.    С    момента    подписания 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г. Томск                                                                        от  «_____» ______________г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4"/>
        </w:rPr>
        <w:t xml:space="preserve">, </w:t>
      </w:r>
      <w:r>
        <w:rPr>
          <w:sz w:val="27"/>
          <w:szCs w:val="27"/>
        </w:rPr>
        <w:t>составили следующий акт: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sectPr>
          <w:headerReference w:type="default" r:id="rId4"/>
          <w:type w:val="nextPage"/>
          <w:pgSz w:w="11906" w:h="16838"/>
          <w:pgMar w:left="851" w:right="284" w:gutter="0" w:header="113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Style19"/>
        <w:jc w:val="both"/>
        <w:rPr/>
      </w:pPr>
      <w:r>
        <w:rPr>
          <w:b/>
          <w:sz w:val="27"/>
          <w:szCs w:val="27"/>
        </w:rPr>
        <w:t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</w:t>
      </w:r>
      <w:r>
        <w:rPr>
          <w:sz w:val="27"/>
          <w:szCs w:val="27"/>
        </w:rPr>
        <w:t>.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4820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.Ф., Томская область, Томский район, МО «Богашевское сельское поселение», с. Богашево, ул. Зв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Богашевское сельское поселение» – зона Ж-3 (зона малоэтажной жилой застройки коттеджного типа с земельными участками).</w:t>
            </w:r>
          </w:p>
          <w:p>
            <w:pPr>
              <w:pStyle w:val="Style19"/>
              <w:ind w:left="-108" w:right="-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Ф., Томская область, Томский район, МО «Межениновское сельское поселение», с. Меженин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ежениновское сельское поселение» – зона Ж-2 (зона малоэтажной жилой застройки с земельными участками для ведения личного подсобного хозяйства).</w:t>
            </w:r>
          </w:p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Зоркальцевское сельское поселение, д. Петрово, пер. Спортивный,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Зоркальцевское сельское поселение» – зона Ж-3 (зона малоэтажной смешанной застрой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МО Спасское сельское поселение, п. Синий Утес, ул. Дачная, 41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Спасское сельское поселение» – зона СХ-2 (зона размещения садовых и дачных участков).</w:t>
            </w:r>
          </w:p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4820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Зоркальцевское сельское поселение, п. 86 квартал, ул. Трактовая, 4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Зоркальцевское сельское поселение» – зона Ж-3 (зона малоэтажной смешанной застройки).</w:t>
            </w:r>
          </w:p>
          <w:p>
            <w:pPr>
              <w:pStyle w:val="Style19"/>
              <w:ind w:left="-108" w:right="-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МО «Заречное сельское поселение», д. Головина, ул. Пушкина, 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Заречное сельское поселение» – зона Ж-3 (зона малоэтажной жилой застройки с земельными участками для ведения личного подсобного хозяйств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/>
            </w:pPr>
            <w:r>
              <w:rPr>
                <w:sz w:val="22"/>
                <w:szCs w:val="22"/>
              </w:rPr>
              <w:t>Р.Ф., Томская область, Томский район, МО «Богашевское сельское поселение»,</w:t>
            </w:r>
            <w:r>
              <w:rPr>
                <w:sz w:val="22"/>
                <w:szCs w:val="22"/>
                <w:lang w:eastAsia="en-US"/>
              </w:rPr>
              <w:t xml:space="preserve"> д. Вороново, пер. Ягодный,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Богашевское сельское поселение» – зона Ж-4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/>
            </w:pPr>
            <w:r>
              <w:rPr>
                <w:sz w:val="22"/>
                <w:szCs w:val="22"/>
              </w:rPr>
              <w:t>Р.Ф., Томская область, Томский район, Копыловское сельское поселение,</w:t>
            </w:r>
            <w:r>
              <w:rPr>
                <w:sz w:val="22"/>
                <w:szCs w:val="22"/>
                <w:lang w:eastAsia="en-US"/>
              </w:rPr>
              <w:t xml:space="preserve"> п, Копылово, мкр. Раздолье, ул. Центральная,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Копыловское сельское поселение», на основании ППТ, утвержденного постановлением Администрации Копыловского с/поселения № 260 от 28.12.2011 (зона Ж-1 - жилая зона домов усадебного тип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/>
            </w:pPr>
            <w:r>
              <w:rPr>
                <w:sz w:val="22"/>
                <w:szCs w:val="22"/>
              </w:rPr>
              <w:t>Р.Ф., Томская область, Томский район, МО «Богашевское сельское поселение»,</w:t>
            </w:r>
            <w:r>
              <w:rPr>
                <w:sz w:val="22"/>
                <w:szCs w:val="22"/>
                <w:lang w:eastAsia="en-US"/>
              </w:rPr>
              <w:t xml:space="preserve"> с. Богашево, ул. 40 лет Октября, 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одоснабжение предусмотреть к существующему водопроводу.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ПЗЗ МО «Богашевское сельское поселение» – зона Ж-3 (зона малоэтажной жилой застройки коттеджного типа с земельными участкам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Копыловское сельское поселение, д. Постниково,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Копыловское сельское поселение» – зона Ж-1 (жилая зона домов усадебного тип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МО «Богашевское сельское поселение», с. Лучаново, пер. Цветочный,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Богашевское сельское поселение» – зона Ж-4 (зона малоэтажной жилой застройки с земельными участками для ведения личного подсобного хозяйства)</w:t>
            </w:r>
          </w:p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Мирненское сельское поселение, д. Большое Протопопово, о/л «Восход», ул. Новоселов, 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</w:t>
            </w:r>
          </w:p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Межениновское сельское поселение, п. Смена, 24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еженин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Малиновское сельское поселение, с</w:t>
            </w:r>
            <w:r>
              <w:rPr>
                <w:sz w:val="22"/>
                <w:szCs w:val="22"/>
              </w:rPr>
              <w:t>. Александровское, ул. Коммунистическая, 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алин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678" w:gutter="0" w:header="170" w:top="851" w:footer="0" w:bottom="4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lang w:val="en-US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tradm.ru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30:00Z</dcterms:created>
  <dc:creator>Adm</dc:creator>
  <dc:description/>
  <dc:language>en-US</dc:language>
  <cp:lastModifiedBy>Урушанова Маргарита</cp:lastModifiedBy>
  <cp:lastPrinted>2020-01-31T14:32:00Z</cp:lastPrinted>
  <dcterms:modified xsi:type="dcterms:W3CDTF">2020-04-16T04:30:00Z</dcterms:modified>
  <cp:revision>2</cp:revision>
  <dc:subject/>
  <dc:title/>
</cp:coreProperties>
</file>