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right="46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ind w:left="709" w:right="46" w:hanging="0"/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</w:p>
    <w:p>
      <w:pPr>
        <w:pStyle w:val="Normal"/>
        <w:tabs>
          <w:tab w:val="clear" w:pos="720"/>
          <w:tab w:val="left" w:pos="7901" w:leader="none"/>
        </w:tabs>
        <w:ind w:left="709" w:right="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536"/>
        <w:gridCol w:w="1701"/>
        <w:gridCol w:w="992"/>
        <w:gridCol w:w="1418"/>
        <w:gridCol w:w="1276"/>
        <w:gridCol w:w="1559"/>
        <w:gridCol w:w="1840"/>
      </w:tblGrid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альная цена пред-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-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нений и ограничений, кв.м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6007: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Богашево, бывшее СНТ «Новостройка», уч.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2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048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Богашевское сельское поселение», д. Некрасово, ул. Лес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60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206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8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Богашевское сельское поселение», д. Некрасово, ул. Лес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6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5:2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Богашевское сельское поселение», п. Ключи, ул. Нов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5:2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Богашевское сельское поселение», п. Ключи, ул. Нов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39" w:gutter="0" w:header="0" w:top="62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jc w:val="left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276" w:right="566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6:00Z</dcterms:created>
  <dc:creator>Adm</dc:creator>
  <dc:description/>
  <cp:keywords/>
  <dc:language>en-US</dc:language>
  <cp:lastModifiedBy>Лилия Спасибухова</cp:lastModifiedBy>
  <cp:lastPrinted>2017-06-09T12:07:00Z</cp:lastPrinted>
  <dcterms:modified xsi:type="dcterms:W3CDTF">2017-06-16T09:46:00Z</dcterms:modified>
  <cp:revision>2</cp:revision>
  <dc:subject/>
  <dc:title/>
</cp:coreProperties>
</file>