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96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ind w:left="284" w:right="196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117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13.06.2017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на право заключения договоров аренды земельных участков» объявляет аукцион на право заключения договора аренды на земельные участки (лоты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ind w:left="284" w:right="19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едмет аукциона.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>на право заключения договора аренды земельного участ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058400" cy="469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69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273"/>
                              <w:gridCol w:w="4252"/>
                              <w:gridCol w:w="2268"/>
                              <w:gridCol w:w="993"/>
                              <w:gridCol w:w="1417"/>
                              <w:gridCol w:w="1418"/>
                              <w:gridCol w:w="1134"/>
                              <w:gridCol w:w="1698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-он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чаль-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нений и ограни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5:246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Богашевское сельское поселение», с. Лучаново, ул. Речная,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568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5136,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5:242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О «Богашевское сельское поселение», с. Лучаново, ул. Речная, 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568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5136,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8:101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О «Богашевское сельское поселение», с. Лучаново, пер. Крестьянский, 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1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57271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454,3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 кв.м.– охранная зона инженерных коммун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8:100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О «Богашевское сельское поселение», с. Лучаново, пер. Крестьянский,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36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5119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0238,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11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 кв.м.– охранная зона инженерных коммун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8:100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О «Богашевское сельское поселение», с. Лучаново, пер. Крестьянский,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38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835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767,1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 кв.м.– охранная зона инженерных коммуник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69.35pt;mso-wrap-distance-left:9pt;mso-wrap-distance-right:9pt;mso-wrap-distance-top:0pt;mso-wrap-distance-bottom:0pt;margin-top:7.3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273"/>
                        <w:gridCol w:w="4252"/>
                        <w:gridCol w:w="2268"/>
                        <w:gridCol w:w="993"/>
                        <w:gridCol w:w="1417"/>
                        <w:gridCol w:w="1418"/>
                        <w:gridCol w:w="1134"/>
                        <w:gridCol w:w="1698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-он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чаль-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нений и ограни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5:246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Богашевское сельское поселение», с. Лучаново, ул. Речная,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568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5136,9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5:242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О «Богашевское сельское поселение», с. Лучаново, ул. Речная, 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568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5136,9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8:101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О «Богашевское сельское поселение», с. Лучаново, пер. Крестьянский, 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1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57271,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454,3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 кв.м.– охранная зона инженерных коммуникаций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8:100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О «Богашевское сельское поселение», с. Лучаново, пер. Крестьянский,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36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5119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0238,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11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 кв.м.– охранная зона инженерных коммуникаций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8:100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О «Богашевское сельское поселение», с. Лучаново, пер. Крестьянский,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38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835,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767,1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 кв.м.– охранная зона инженерных коммуник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058400" cy="678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78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415"/>
                              <w:gridCol w:w="4252"/>
                              <w:gridCol w:w="2268"/>
                              <w:gridCol w:w="851"/>
                              <w:gridCol w:w="1275"/>
                              <w:gridCol w:w="1134"/>
                              <w:gridCol w:w="1134"/>
                              <w:gridCol w:w="212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5:247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О «Богашевское сельское поселение», с. Лучаново, пер. Болотный, 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13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5102,6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11" w:hanging="0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15002:77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О «Богашевское сельское поселение», с. Лучаново, ул. Полевая,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14,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722,9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11" w:hanging="0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15002:77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О «Богашевское сельское поселение», с. Лучаново, ул. Полевая,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95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199,1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кв.м.– охранная зона инженерных коммун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15002:77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О «Богашевское сельское поселение», с. Лучаново, ул. Полевая, 1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9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038,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30 кв.м., 509 кв.м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 кв.м. – охран-ные зоны инженер-ных коммун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8:101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О «Богашевское сельское поселение», с. Лучаново, ул. Березовая, 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38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766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753,2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8:100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О «Богашевское сельское поселение», с. Лучаново, ул. Березовая,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36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22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224,5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5:247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О «Богашевское сельское поселение», с. Лучаново, пер. Тихий,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42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5068,4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5:248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О «Богашевское сельское поселение», с. Лучаново, пер. Тихий,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42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5068,4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5:262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Богашевское сельское поселение», с. Лучаново, пер. Тихий,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42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5068,4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5:247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Богашевское сельское поселение», с. Лучаново, пер. Тихий,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42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5068,4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34.6pt;mso-wrap-distance-left:9pt;mso-wrap-distance-right:9pt;mso-wrap-distance-top:0pt;mso-wrap-distance-bottom:0pt;margin-top:7.3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415"/>
                        <w:gridCol w:w="4252"/>
                        <w:gridCol w:w="2268"/>
                        <w:gridCol w:w="851"/>
                        <w:gridCol w:w="1275"/>
                        <w:gridCol w:w="1134"/>
                        <w:gridCol w:w="1134"/>
                        <w:gridCol w:w="212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5:247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О «Богашевское сельское поселение», с. Лучаново, пер. Болотный, 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513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5102,6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11" w:hanging="0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15002:77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О «Богашевское сельское поселение», с. Лучаново, ул. Полевая,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14,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722,9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11" w:hanging="0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15002:77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О «Богашевское сельское поселение», с. Лучаново, ул. Полевая,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95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199,1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кв.м.– охранная зона инженерных коммуникаций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15002:77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О «Богашевское сельское поселение», с. Лучаново, ул. Полевая, 1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9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038,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30 кв.м., 509 кв.м, </w:t>
                            </w:r>
                          </w:p>
                          <w:p>
                            <w:pPr>
                              <w:pStyle w:val="Normal"/>
                              <w:ind w:left="-108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 кв.м. – охран-ные зоны инженер-ных коммуникаций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8:101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О «Богашевское сельское поселение», с. Лучаново, ул. Березовая, 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38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766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753,2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8:100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О «Богашевское сельское поселение», с. Лучаново, ул. Березовая,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36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22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224,5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5:247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О «Богашевское сельское поселение», с. Лучаново, пер. Тихий,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42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5068,4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5:248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О «Богашевское сельское поселение», с. Лучаново, пер. Тихий,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42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5068,4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5:262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Богашевское сельское поселение», с. Лучаново, пер. Тихий, 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42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5068,4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5:247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Богашевское сельское поселение», с. Лучаново, пер. Тихий,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42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5068,4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058400" cy="650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50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556"/>
                              <w:gridCol w:w="3828"/>
                              <w:gridCol w:w="2409"/>
                              <w:gridCol w:w="993"/>
                              <w:gridCol w:w="1417"/>
                              <w:gridCol w:w="1276"/>
                              <w:gridCol w:w="1276"/>
                              <w:gridCol w:w="1698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5:248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Богашевское сельское поселение», с. Лучаново, пер. Тихий, 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42,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5068,4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5:249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с. Лучаново, МО «Богашевское сельское поселение», пер. Тихий, 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42,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5068,4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5:248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Богашевское сельское поселение», с. Лучаново, пер. Тихий, 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116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623,2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5:247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Богашевское сельское поселение», с. Лучаново, ул. Солнечная, 1б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13,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2,6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11001:15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алиновское сельское поселение, п. Заречный, 12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размещения фельдшерско-акушерского пунк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254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6850,9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85:1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Турунтаевское сельское поселение, с. Новоархангельское, ул. Строительная, 1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животновод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7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6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35,2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 кв. м – охранная зона инженерных коммун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0:14:0300092:927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ирненское сельское поселение, п. Трубачево, ул. Боровая, 7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26,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245,3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916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ирненское сельское поселение, п. Трубачево, ул. Боровая, 7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56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251,2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918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ирненское сельское поселение, п. Трубачево, ул. Боровая, 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56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251,2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12.5pt;mso-wrap-distance-left:9pt;mso-wrap-distance-right:9pt;mso-wrap-distance-top:0pt;mso-wrap-distance-bottom:0pt;margin-top:7.3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556"/>
                        <w:gridCol w:w="3828"/>
                        <w:gridCol w:w="2409"/>
                        <w:gridCol w:w="993"/>
                        <w:gridCol w:w="1417"/>
                        <w:gridCol w:w="1276"/>
                        <w:gridCol w:w="1276"/>
                        <w:gridCol w:w="1698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5:248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Богашевское сельское поселение», с. Лучаново, пер. Тихий, 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42,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5068,4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5:249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с. Лучаново, МО «Богашевское сельское поселение», пер. Тихий, 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42,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5068,4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5:248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Богашевское сельское поселение», с. Лучаново, пер. Тихий, 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116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623,2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5:247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Богашевское сельское поселение», с. Лучаново, ул. Солнечная, 1б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513,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2,6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11001:15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алиновское сельское поселение, п. Заречный, 12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размещения фельдшерско-акушерского пунк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254,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6850,9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85:1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Турунтаевское сельское поселение, с. Новоархангельское, ул. Строительная, 1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животновод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7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6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35,2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 кв. м – охранная зона инженерных коммуникаций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0:14:0300092:927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ирненское сельское поселение, п. Трубачево, ул. Боровая, 7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226,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245,3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916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ирненское сельское поселение, п. Трубачево, ул. Боровая, 7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256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251,2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918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ирненское сельское поселение, п. Трубачево, ул. Боровая, 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256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251,2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058400" cy="669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698"/>
                              <w:gridCol w:w="3686"/>
                              <w:gridCol w:w="2409"/>
                              <w:gridCol w:w="1134"/>
                              <w:gridCol w:w="1701"/>
                              <w:gridCol w:w="1418"/>
                              <w:gridCol w:w="1134"/>
                              <w:gridCol w:w="1273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1086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ирненское сельское поселение, п. Трубачево, ул. Боровая, 8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519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303,99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1086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ирненское сельское поселение, п. Трубачево, ул. Боровая, 8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40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468,19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0:14:0300092:1234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ирненское сельское поселение, п. Трубачево, ул. Боровая, 8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813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362,6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0:14:0300092:97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ирненское сельское поселение, п. Трубачево, ул. Боровая, 8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783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356,77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0:14:0300092:97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ирненское сельское поселение, п. Трубачево, ул. Боровая, 8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35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427,14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874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ирненское сельское поселение, п. Трубачево, ул. Янтарная, 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112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022,5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874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ирненское сельское поселение, п. Трубачево, ул. Янтарная, 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297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459,5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874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ирненское сельское поселение, п. Трубачево, ул. Янтарная, 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649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529,9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123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ирненское сельское поселение, п. Трубачево, ул. Янтарная, 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450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090,0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27pt;mso-wrap-distance-left:9pt;mso-wrap-distance-right:9pt;mso-wrap-distance-top:0pt;mso-wrap-distance-bottom:0pt;margin-top:7.3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698"/>
                        <w:gridCol w:w="3686"/>
                        <w:gridCol w:w="2409"/>
                        <w:gridCol w:w="1134"/>
                        <w:gridCol w:w="1701"/>
                        <w:gridCol w:w="1418"/>
                        <w:gridCol w:w="1134"/>
                        <w:gridCol w:w="1273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1086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ирненское сельское поселение, п. Трубачево, ул. Боровая, 8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519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303,99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1086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ирненское сельское поселение, п. Трубачево, ул. Боровая, 8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40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468,19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0:14:0300092:1234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ирненское сельское поселение, п. Трубачево, ул. Боровая, 8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813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362,6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0:14:0300092:97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ирненское сельское поселение, п. Трубачево, ул. Боровая, 8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783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356,77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0:14:0300092:971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ирненское сельское поселение, п. Трубачево, ул. Боровая, 8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35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427,14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874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ирненское сельское поселение, п. Трубачево, ул. Янтарная, 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112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022,5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874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ирненское сельское поселение, п. Трубачево, ул. Янтарная, 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297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459,5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874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ирненское сельское поселение, п. Трубачево, ул. Янтарная, 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649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529,9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123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ирненское сельское поселение, п. Трубачево, ул. Янтарная, 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450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090,0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058400" cy="59569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595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698"/>
                              <w:gridCol w:w="3686"/>
                              <w:gridCol w:w="2409"/>
                              <w:gridCol w:w="1134"/>
                              <w:gridCol w:w="1701"/>
                              <w:gridCol w:w="1418"/>
                              <w:gridCol w:w="1134"/>
                              <w:gridCol w:w="1273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978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ирненское сельское поселение, п. Трубачево, ул. Просторная, 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493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098,74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917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ирненское сельское поселение, п. Трубачево, ул. Просторная, 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933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186,7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124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ирненское сельское поселение, п. Трубачево, ул. Просторная, 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314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262,94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927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ирненское сельское поселение, п. Трубачево, ул. Просторная, 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72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934,5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91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ирненское сельское поселение, п. Трубачево, ул. Просторная, 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74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054,87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124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ирненское сельское поселение, п. Трубачево, ул. Просторная, 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86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037,2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124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ирненское сельское поселение, п. Трубачево, ул. Просторная, 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72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934,5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1239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ирненское сельское поселение, п. Трубачево, ул. Просторная, 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43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928,67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69.05pt;mso-wrap-distance-left:9pt;mso-wrap-distance-right:9pt;mso-wrap-distance-top:0pt;mso-wrap-distance-bottom:0pt;margin-top:7.3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698"/>
                        <w:gridCol w:w="3686"/>
                        <w:gridCol w:w="2409"/>
                        <w:gridCol w:w="1134"/>
                        <w:gridCol w:w="1701"/>
                        <w:gridCol w:w="1418"/>
                        <w:gridCol w:w="1134"/>
                        <w:gridCol w:w="1273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978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ирненское сельское поселение, п. Трубачево, ул. Просторная, 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493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098,74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917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ирненское сельское поселение, п. Трубачево, ул. Просторная, 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933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186,7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124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ирненское сельское поселение, п. Трубачево, ул. Просторная, 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314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262,94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927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ирненское сельское поселение, п. Трубачево, ул. Просторная, 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72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934,5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911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ирненское сельское поселение, п. Трубачево, ул. Просторная, 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74,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054,87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1241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ирненское сельское поселение, п. Трубачево, ул. Просторная, 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86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037,2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1241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ирненское сельское поселение, п. Трубачево, ул. Просторная, 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72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934,5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1239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ирненское сельское поселение, п. Трубачево, ул. Просторная, 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43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928,67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15"/>
        <w:gridCol w:w="3827"/>
        <w:gridCol w:w="2410"/>
        <w:gridCol w:w="992"/>
        <w:gridCol w:w="1417"/>
        <w:gridCol w:w="1418"/>
        <w:gridCol w:w="1276"/>
        <w:gridCol w:w="1698"/>
      </w:tblGrid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00092:12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Мирненское сельское поселение, п. Трубачево, ул. Просторная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049,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00092:12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Мирненское сельское поселение, п. Трубачево, ул. Просторная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приусадебного участка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3524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049,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00092:96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Мирненское сельское поселение, п. Трубачево, ул. Просторная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приусадебного участка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1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905,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</w:rPr>
              <w:t>70:14:0300092:123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 xml:space="preserve">Р.Ф., Томская область, Томский район,  Мирненское сельское поселение, п. Трубачево, ул. Просторная, 3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1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365,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103004:2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Зоркальцевское сельское поселение, с. Зоркальцево, Шегарский тракт, 30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обслуживания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1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21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4434,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 xml:space="preserve">1226 кв.м. - для прохода и проезда </w:t>
            </w:r>
          </w:p>
          <w:p>
            <w:pPr>
              <w:pStyle w:val="Normal"/>
              <w:ind w:right="-111" w:hanging="0"/>
              <w:rPr/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к смежным земельным участкам</w:t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567" w:footer="0" w:bottom="11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1. Установить начальную цену предмета аукциона (начальный размер ежегодной арендной платы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10 % от кадастровой стоимости земельных участков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3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  <w:lang w:eastAsia="en-US" w:bidi="en-US"/>
        </w:rPr>
      </w:pPr>
      <w:r>
        <w:rPr>
          <w:b/>
          <w:sz w:val="27"/>
          <w:szCs w:val="27"/>
          <w:lang w:eastAsia="en-US" w:bidi="en-US"/>
        </w:rPr>
        <w:t>Существенные условия договора аренды земельного участка:</w:t>
      </w:r>
    </w:p>
    <w:p>
      <w:pPr>
        <w:pStyle w:val="Normal"/>
        <w:jc w:val="both"/>
        <w:rPr/>
      </w:pPr>
      <w:r>
        <w:rPr>
          <w:sz w:val="27"/>
          <w:szCs w:val="27"/>
          <w:lang w:eastAsia="en-US" w:bidi="en-US"/>
        </w:rPr>
        <w:t xml:space="preserve">1. Срок аренды земельного участка (срок действия договора аренды) для лотов № 20, № 21, № 46 </w:t>
      </w:r>
      <w:r>
        <w:rPr>
          <w:sz w:val="27"/>
          <w:szCs w:val="27"/>
        </w:rPr>
        <w:t>устанавливается</w:t>
      </w:r>
      <w:r>
        <w:rPr>
          <w:sz w:val="27"/>
          <w:szCs w:val="27"/>
          <w:lang w:eastAsia="en-US" w:bidi="en-US"/>
        </w:rPr>
        <w:t xml:space="preserve"> на 5 (пять) лет с даты подписания договора аренды земельного участка;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  <w:lang w:eastAsia="en-US" w:bidi="en-US"/>
        </w:rPr>
        <w:t xml:space="preserve">2. Срок аренды земельного участка (срок действия договора аренды) для остальных лотов </w:t>
      </w:r>
      <w:r>
        <w:rPr>
          <w:sz w:val="27"/>
          <w:szCs w:val="27"/>
        </w:rPr>
        <w:t>устанавливается</w:t>
      </w:r>
      <w:r>
        <w:rPr>
          <w:sz w:val="27"/>
          <w:szCs w:val="27"/>
          <w:lang w:eastAsia="en-US" w:bidi="en-US"/>
        </w:rPr>
        <w:t xml:space="preserve"> на 20 (двадцать) лет с даты подписания договора аренды земельного участка;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3. 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арендной платы за земельный участок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</w:t>
      </w:r>
      <w:r>
        <w:rPr>
          <w:sz w:val="27"/>
          <w:szCs w:val="27"/>
        </w:rPr>
        <w:t xml:space="preserve">: 17 июля 2017г., 14-00 часов, по адресу: Томская область, г. Томск, ул. Карла Маркса, 56, (здание Администрации Томского района), 8 этаж, большой зал.  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подачи заявок на участие в аукцион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19 июня 2017г., 09-00 часов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дата окончания приема заявок – 12 июля 2017г., 16-00 часов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</w:rPr>
        <w:t xml:space="preserve">Технические условия подключения (технологического присоединения) проектируемых объектов к сетям инженерно-технического обеспечения </w:t>
      </w:r>
      <w:r>
        <w:rPr>
          <w:sz w:val="27"/>
          <w:szCs w:val="27"/>
        </w:rPr>
        <w:t>(далее – ТУ) представлены Управлением ЖКХ, строительства, транспорта и связи Администрации Томского района. Плата за подключение определяется на основании договора между поставщиком ресурсов и правообладателем земельного участка. Срок действия ТУ до 2019г. 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по месту приема заявок.</w:t>
      </w:r>
    </w:p>
    <w:p>
      <w:pPr>
        <w:pStyle w:val="Style19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ОКТМО 69654000. Назначение платежа «Задаток на участие в аукционе на право заключения договора аренды земельного участка по адресу:______, (лот №___), кадастровый номер______________»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аукциона не позднее 12 июля 2017г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орядок возврата задатка: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тенденту, отозвавшему заявку до дня окончания срока приема заявок, уведомившему    об    этом    Администрацию    в    письменной    форме, 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Для участия в аукционе претендент представляет организатору аукциона (лично или через своего представителя)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, по утвержденной в извещении форме. Заявки принимаются во вторник и четверг с  9-00  до  16-00   часов   (перерыв   с   13-00   до   14-00   часов),   кроме   выходных 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Форма заявки на участие в аукционе: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 xml:space="preserve">на право заключения 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договора аренды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</w:t>
      </w: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на право заключения договора аренды земельного участка, я, нижеподписавшийся, уполномоченный на подписание данной заявки, изъявляю желание принять участие в аукционе 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, площадью ______кв. м, с кадастровым номером ______________, местоположение которого: Российская Федерация, Томская область, Томский район, _____________________________, для _________________________________________________________________________.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В случае победы на аукционе, принимаю (ем) на себя обязательство:</w:t>
      </w:r>
    </w:p>
    <w:p>
      <w:pPr>
        <w:pStyle w:val="Style19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4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4.2.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4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9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4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аренды земельного участка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1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6. Почтовый адрес/ юридический адрес участника аукциона: 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7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8. ИНН 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ГРН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ЕГРЮЛ___________________________________________________________________</w:t>
      </w:r>
    </w:p>
    <w:p>
      <w:pPr>
        <w:pStyle w:val="Style19"/>
        <w:ind w:right="-1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9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right="-1" w:hanging="0"/>
        <w:rPr>
          <w:sz w:val="27"/>
          <w:szCs w:val="27"/>
        </w:rPr>
      </w:pPr>
      <w:r>
        <w:rPr>
          <w:sz w:val="27"/>
          <w:szCs w:val="27"/>
        </w:rPr>
        <w:t>9. Иные сведения (при необходимости): ___________________________________________________________________</w:t>
      </w:r>
    </w:p>
    <w:p>
      <w:pPr>
        <w:pStyle w:val="Style19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, факс и др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10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опись представленных документов в 2-х экземплярах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производится претендентами самостоятельно на основании схемы расположения земельного участка и ситуационного плана, который можно получить по адресу: Томская область, г. Томск, ул. Карла Маркса, 56 (здание Администрации Томского района), 6 этаж, каб. 609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аукциона (претендентов, допущенных к участию в аукционе)  будет  произведено  13 июля  2017г.  в  10-00 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го размера арендной платы и каждого очередного размера арендной платы в случае, если готовы заключить договор аренды в соответствии с этим размером арендной платы. Каждый последующий размер арендной платы аукционист назначает путем увеличения текущего размера арендной платы на «шаг аукциона». </w:t>
      </w:r>
    </w:p>
    <w:p>
      <w:pPr>
        <w:pStyle w:val="Normal"/>
        <w:ind w:right="-1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right="-1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7"/>
          <w:szCs w:val="27"/>
        </w:rPr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«шагом аукциона». При отсутствии участников аукциона, готовых заключить договор аренды в соответствии с названным аукционистом размером арендной платы, аукционист повторяет этот размер арендной платы 3 раза. Если после троекратного объявления размера арендной платы ни один из участников аукциона не поднял билет, аукцион завершается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десятидневный срок  после подписания договора аренды земельного участк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Форма соглашения о задатке:</w:t>
      </w:r>
    </w:p>
    <w:p>
      <w:pPr>
        <w:pStyle w:val="Style19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9"/>
        <w:ind w:right="-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 "__" __________ 20__ г.</w:t>
      </w:r>
    </w:p>
    <w:p>
      <w:pPr>
        <w:pStyle w:val="Style19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1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___, </w:t>
      </w:r>
      <w:r>
        <w:rPr>
          <w:sz w:val="27"/>
          <w:szCs w:val="27"/>
        </w:rPr>
        <w:t>действующего на основании _________________________________________, с одной стороны, и _________________________________________________</w:t>
      </w:r>
    </w:p>
    <w:p>
      <w:pPr>
        <w:pStyle w:val="Style19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,</w:t>
      </w:r>
    </w:p>
    <w:p>
      <w:pPr>
        <w:pStyle w:val="Style19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. Для участия в аукционе, который состоится "__" ___________ 20__ г. по лоту № ____ - земельный участок _____________________________________</w:t>
      </w:r>
    </w:p>
    <w:p>
      <w:pPr>
        <w:pStyle w:val="Style19"/>
        <w:ind w:right="-1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9"/>
        <w:ind w:right="-1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1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 xml:space="preserve">, 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а Администрация принять задаток в сумме _____________________________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9"/>
        <w:ind w:right="-1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9"/>
        <w:ind w:right="-1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 в  платежном  документе  в  поле  «Назначение  платежа»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указывает:  «</w:t>
      </w:r>
      <w:r>
        <w:rPr>
          <w:bCs w:val="false"/>
          <w:color w:val="000000"/>
          <w:spacing w:val="0"/>
          <w:sz w:val="27"/>
          <w:szCs w:val="27"/>
        </w:rPr>
        <w:t>«Задаток на участие в аукционе на право заключения договора аренды земельного участка по адресу:______, (лот №___), кадастровый номер______________</w:t>
      </w:r>
      <w:r>
        <w:rPr>
          <w:sz w:val="27"/>
          <w:szCs w:val="27"/>
        </w:rPr>
        <w:t>»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 дней  со   дня   подписания   протокола   о   результатах  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2. Все изменения и дополнения к настоящему соглашению действительны,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center"/>
        <w:rPr>
          <w:sz w:val="16"/>
          <w:szCs w:val="16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я                                         Претендент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bCs w:val="false"/>
          <w:sz w:val="4"/>
          <w:szCs w:val="4"/>
        </w:rPr>
      </w:pPr>
      <w:r>
        <w:rPr>
          <w:rFonts w:cs="Arial" w:ascii="Arial" w:hAnsi="Arial"/>
          <w:b/>
          <w:bCs w:val="false"/>
          <w:sz w:val="4"/>
          <w:szCs w:val="4"/>
        </w:rPr>
      </w:r>
    </w:p>
    <w:p>
      <w:pPr>
        <w:pStyle w:val="Normal"/>
        <w:widowControl w:val="false"/>
        <w:autoSpaceDE w:val="false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г. Томск                                                                          «__» _______ ____ года </w:t>
      </w:r>
    </w:p>
    <w:p>
      <w:pPr>
        <w:pStyle w:val="Normal"/>
        <w:widowControl w:val="false"/>
        <w:autoSpaceDE w:val="fals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Администрация Томского района, в дальнейшем "Арендодатель", в лице </w:t>
      </w:r>
    </w:p>
    <w:p>
      <w:pPr>
        <w:pStyle w:val="TextBody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right="-1" w:hanging="0"/>
        <w:jc w:val="both"/>
        <w:rPr/>
      </w:pPr>
      <w:r>
        <w:rPr>
          <w:b w:val="false"/>
          <w:sz w:val="27"/>
          <w:szCs w:val="27"/>
        </w:rPr>
        <w:t>_______________________, с одной стороны, и _______________________, в дальнейшем «Арендатор», с другой стороны, и именуемые в дальнейшем "Стороны", на основании протокола о результатах аукциона</w:t>
      </w:r>
      <w:r>
        <w:rPr>
          <w:b w:val="false"/>
          <w:color w:val="000000"/>
          <w:sz w:val="27"/>
          <w:szCs w:val="27"/>
        </w:rPr>
        <w:t xml:space="preserve"> №__ от _____________, </w:t>
      </w:r>
      <w:r>
        <w:rPr>
          <w:b w:val="false"/>
          <w:sz w:val="27"/>
          <w:szCs w:val="27"/>
        </w:rPr>
        <w:t>заключили настоящий договор (далее - Договор) о нижеследующем:</w:t>
      </w:r>
    </w:p>
    <w:p>
      <w:pPr>
        <w:pStyle w:val="TextBody"/>
        <w:spacing w:lineRule="auto" w:line="276"/>
        <w:ind w:right="-1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1. Предмет Договор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7"/>
          <w:szCs w:val="27"/>
        </w:rPr>
        <w:t>1.1. Арендодатель  предоставляет, а  Арендатор  принимает  в  аренду земельный участок из земель</w:t>
      </w:r>
      <w:r>
        <w:rPr>
          <w:b/>
          <w:sz w:val="27"/>
          <w:szCs w:val="27"/>
        </w:rPr>
        <w:t xml:space="preserve"> _____________________ </w:t>
      </w:r>
      <w:r>
        <w:rPr>
          <w:sz w:val="27"/>
          <w:szCs w:val="27"/>
        </w:rPr>
        <w:t>площадью</w:t>
      </w:r>
      <w:r>
        <w:rPr>
          <w:b/>
          <w:sz w:val="27"/>
          <w:szCs w:val="27"/>
        </w:rPr>
        <w:t xml:space="preserve"> ______ </w:t>
      </w:r>
      <w:r>
        <w:rPr>
          <w:sz w:val="27"/>
          <w:szCs w:val="27"/>
        </w:rPr>
        <w:t>кв. м с кадастровы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омером</w:t>
      </w:r>
      <w:r>
        <w:rPr>
          <w:b/>
          <w:sz w:val="27"/>
          <w:szCs w:val="27"/>
        </w:rPr>
        <w:t xml:space="preserve"> _____________</w:t>
      </w:r>
      <w:r>
        <w:rPr>
          <w:sz w:val="27"/>
          <w:szCs w:val="27"/>
        </w:rPr>
        <w:t xml:space="preserve"> для 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 адресу: </w:t>
      </w:r>
      <w:r>
        <w:rPr>
          <w:b/>
          <w:sz w:val="27"/>
          <w:szCs w:val="27"/>
        </w:rPr>
        <w:t xml:space="preserve">_________________ </w:t>
      </w:r>
      <w:r>
        <w:rPr>
          <w:sz w:val="27"/>
          <w:szCs w:val="27"/>
        </w:rPr>
        <w:t>(далее – Участок)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right="-1" w:hanging="0"/>
        <w:jc w:val="center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>2. Срок Договор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2.1. Срок аренды Участка устанавливается на ___ лет. Начало действия договора аренды «___» ______ ___ года, </w:t>
      </w:r>
      <w:r>
        <w:rPr>
          <w:bCs w:val="false"/>
          <w:sz w:val="27"/>
          <w:szCs w:val="27"/>
        </w:rPr>
        <w:t xml:space="preserve">окончание действия договора аренды </w:t>
      </w:r>
      <w:r>
        <w:rPr>
          <w:sz w:val="27"/>
          <w:szCs w:val="27"/>
        </w:rPr>
        <w:t xml:space="preserve">«___» _______ ___ года.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Договор вступает в силу с момента его подписания Сторонами.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Арендная плата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3.1. Арендная плата за землю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взимается с даты подписания настоящего Договора, т.е.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sz w:val="27"/>
          <w:szCs w:val="27"/>
        </w:rPr>
        <w:t>с</w:t>
      </w:r>
      <w:r>
        <w:rPr>
          <w:rStyle w:val="Appleconvertedspace"/>
          <w:sz w:val="27"/>
          <w:szCs w:val="27"/>
        </w:rPr>
        <w:t> </w:t>
      </w:r>
      <w:r>
        <w:rPr>
          <w:b/>
          <w:sz w:val="27"/>
          <w:szCs w:val="27"/>
        </w:rPr>
        <w:t xml:space="preserve">«_____» ________ </w:t>
      </w:r>
      <w:r>
        <w:rPr>
          <w:sz w:val="27"/>
          <w:szCs w:val="27"/>
        </w:rPr>
        <w:t>20___</w:t>
      </w:r>
      <w:r>
        <w:rPr>
          <w:b/>
          <w:sz w:val="27"/>
          <w:szCs w:val="27"/>
        </w:rPr>
        <w:t>_.</w:t>
      </w:r>
    </w:p>
    <w:p>
      <w:pPr>
        <w:pStyle w:val="Style19"/>
        <w:jc w:val="both"/>
        <w:rPr/>
      </w:pPr>
      <w:r>
        <w:rPr>
          <w:sz w:val="27"/>
          <w:szCs w:val="27"/>
        </w:rPr>
        <w:t>3.2. Размер ежегодной арендной платы в соответствии с протоколом № ___ от _________ года составляет</w:t>
      </w:r>
      <w:r>
        <w:rPr>
          <w:rStyle w:val="Appleconvertedspace"/>
          <w:sz w:val="27"/>
          <w:szCs w:val="27"/>
        </w:rPr>
        <w:t> </w:t>
      </w:r>
      <w:r>
        <w:rPr>
          <w:b/>
          <w:sz w:val="27"/>
          <w:szCs w:val="27"/>
        </w:rPr>
        <w:t>____________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(__________рублей ____ коп.) рублей в год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Сумма, указанная в п.3.2. Договора, вносится Арендатором в течение 10 (десяти) дней с момента, указанного в пункте 3.1. настоящего Договора в размере, пропорциональном периоду использования земельного участка до конца текущего года, т.е. до 31.12.20 ____г., согласно расчету арендной платы, являющемуся неотъемлемой частью Договора. </w:t>
      </w:r>
    </w:p>
    <w:p>
      <w:pPr>
        <w:pStyle w:val="Style19"/>
        <w:jc w:val="both"/>
        <w:rPr/>
      </w:pPr>
      <w:r>
        <w:rPr>
          <w:sz w:val="27"/>
          <w:szCs w:val="27"/>
        </w:rPr>
        <w:t>3.4. Сумма внесенного Арендатором до проведения аукциона задатка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в размере _______________ (_______рублей _____коп.) рублей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засчитывается в счет первого платежа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3.5. В последующие периоды сумма ежегодных арендных платежей подлежит уплате равными долями ежемесячно не позднее последнего дня текущего месяца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 Сумма арендной платы за землю подлежит уплате Арендатором на счет, указанный в настоящем Договоре. </w:t>
      </w:r>
    </w:p>
    <w:p>
      <w:pPr>
        <w:pStyle w:val="Style19"/>
        <w:jc w:val="both"/>
        <w:rPr/>
      </w:pPr>
      <w:r>
        <w:rPr>
          <w:sz w:val="27"/>
          <w:szCs w:val="27"/>
        </w:rPr>
        <w:t>3.7. Арендатор в период с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01 января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до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15 февраля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каждого года направляет в адрес Арендодателя своего представителя для получения расчета арендной платы на очередной год. Неявка Арендатора для получения расчета не освобождает от обязанности по уплате арендной платы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8. Не использование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9. Обязанность Арендатора по оплате арендной платы возникает с момента подписания Сторонами акта приемки-передачи земельного участка.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bCs w:val="false"/>
          <w:sz w:val="27"/>
          <w:szCs w:val="27"/>
        </w:rPr>
        <w:t>4. Права и обязанности Сторон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На беспрепятственный доступ на территорию Участка с целью его  осмотра на предмет соблюдения условий Договора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Требовать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 приема-передач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1. Использовать Участок на условиях, установленных Договором.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. Арендатор обязан: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 назначением и разрешенным использованием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  Арендодателю  (его  законным   представителям), представителям органов государственного  земельного  контроля  доступ  на Участок по их требованию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 чем  за  1  (один) месяц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.7. Письменно в  десятидневный  срок  уведомить  Арендодателя  об изменении личных данных, могущих повлиять на исполнение настоящего договора.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bCs w:val="false"/>
          <w:sz w:val="27"/>
          <w:szCs w:val="27"/>
        </w:rPr>
        <w:t>5. Ответственность Сторон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 Стороны  несут 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За   нарушение  срока  внесения  арендной  платы  по  Договору, Арендатор выплачивает Арендодателю пеню из расчета 0,05% от размера невнесенной арендной платы за каждый  календарный  день  просрочки.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 действием  обстоятельств   непреодолимой   силы, 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27"/>
          <w:szCs w:val="27"/>
        </w:rPr>
      </w:pPr>
      <w:r>
        <w:rPr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. Все изменения и (или) дополнения к Договору оформляются в письменной форме.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 Договор может быть расторгнут в соответствии со ст. 450, 452 ГК РФ, ст. 46 ЗК РФ.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8. Особые условия договора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Передача земельного участка в субаренду, а также передача Арендатором своих прав и обязанностей по Договору третьим лицам осуществляется исключительно с письменного согласия  Арендодателя.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Подписи и реквизиты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 к договору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ренды земельного участка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 от ___________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чет арендной платы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3"/>
        <w:gridCol w:w="3260"/>
        <w:gridCol w:w="1701"/>
      </w:tblGrid>
      <w:tr>
        <w:trPr>
          <w:trHeight w:val="276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9" w:leader="none"/>
              </w:tabs>
              <w:autoSpaceDE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 о д</w:t>
            </w:r>
          </w:p>
        </w:tc>
      </w:tr>
      <w:tr>
        <w:trPr>
          <w:trHeight w:val="27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аренды за год, 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зада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аренды к оплате за ____ г. (___ мес. ____ дней) с учетом задатка, 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 руб. ___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widowControl w:val="false"/>
        <w:autoSpaceDE w:val="false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Подписи и реквизиты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524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рендатор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snapToGrid w:val="false"/>
              <w:ind w:right="-1" w:hanging="0"/>
              <w:rPr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snapToGrid w:val="false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емки - передачи земельного участка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             «__» _______ ___ года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</w:t>
      </w:r>
      <w:r>
        <w:rPr>
          <w:b w:val="false"/>
          <w:sz w:val="27"/>
          <w:szCs w:val="27"/>
        </w:rPr>
        <w:t>Администрация Томского района, в дальнейшем "Арендодатель", в лице _______________________, с одной стороны, и _______________________, в дальнейшем «Арендатор», с другой стороны, и именуемые в дальнейшем "Стороны", заключили настоящий акт  о нижеследующем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 </w:t>
      </w:r>
      <w:r>
        <w:rPr>
          <w:bCs w:val="false"/>
          <w:sz w:val="27"/>
          <w:szCs w:val="27"/>
        </w:rPr>
        <w:t>Договором аренды</w:t>
      </w:r>
      <w:r>
        <w:rPr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земельного участка № __</w:t>
      </w:r>
      <w:r>
        <w:rPr>
          <w:sz w:val="27"/>
          <w:szCs w:val="27"/>
        </w:rPr>
        <w:t xml:space="preserve"> от «__» _______ ___ года,</w:t>
      </w:r>
      <w:r>
        <w:rPr>
          <w:bCs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Арендодатель сдал, а Арендатор </w:t>
      </w:r>
      <w:r>
        <w:rPr>
          <w:bCs w:val="false"/>
          <w:sz w:val="27"/>
          <w:szCs w:val="27"/>
        </w:rPr>
        <w:t xml:space="preserve">принял в аренду </w:t>
      </w:r>
      <w:r>
        <w:rPr>
          <w:sz w:val="27"/>
          <w:szCs w:val="27"/>
        </w:rPr>
        <w:t>земельный участок из земель _____________________ площадью ______ кв. м с кадастровым номером _____________ для ________________________ по адресу: _________________.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27"/>
          <w:szCs w:val="27"/>
        </w:rPr>
      </w:pPr>
      <w:r>
        <w:rPr>
          <w:sz w:val="27"/>
          <w:szCs w:val="27"/>
        </w:rPr>
        <w:t>Подписи и реквизиты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рендатор:</w:t>
            </w:r>
          </w:p>
        </w:tc>
      </w:tr>
    </w:tbl>
    <w:p>
      <w:pPr>
        <w:pStyle w:val="Heading"/>
        <w:spacing w:lineRule="auto" w:line="360"/>
        <w:ind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424" w:gutter="0" w:header="0" w:top="244" w:footer="0" w:bottom="2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7:00Z</dcterms:created>
  <dc:creator>Adm</dc:creator>
  <dc:description/>
  <cp:keywords/>
  <dc:language>en-US</dc:language>
  <cp:lastModifiedBy>Елена Ивашкова</cp:lastModifiedBy>
  <cp:lastPrinted>2017-06-09T12:17:00Z</cp:lastPrinted>
  <dcterms:modified xsi:type="dcterms:W3CDTF">2017-06-14T02:49:00Z</dcterms:modified>
  <cp:revision>9</cp:revision>
  <dc:subject/>
  <dc:title/>
</cp:coreProperties>
</file>