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365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20.10 2020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ых участ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78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4393"/>
                              <w:gridCol w:w="2267"/>
                              <w:gridCol w:w="992"/>
                              <w:gridCol w:w="1984"/>
                              <w:gridCol w:w="1276"/>
                              <w:gridCol w:w="1134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-ний и ограниче-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2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2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Богашево, ул. 40 лет Октября, 5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25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66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13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26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«Богашевское сельское поселение», д. Белоусово, ул. Солнечная, 1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19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7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77.1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4393"/>
                        <w:gridCol w:w="2267"/>
                        <w:gridCol w:w="992"/>
                        <w:gridCol w:w="1984"/>
                        <w:gridCol w:w="1276"/>
                        <w:gridCol w:w="1134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-ний и ограниче-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2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2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Богашево, ул. 40 лет Октября, 5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25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66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13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26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«Богашевское сельское поселение», д. Белоусово, ул. Солнечная, 1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19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7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618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4959"/>
                              <w:gridCol w:w="2267"/>
                              <w:gridCol w:w="851"/>
                              <w:gridCol w:w="1842"/>
                              <w:gridCol w:w="1418"/>
                              <w:gridCol w:w="1134"/>
                              <w:gridCol w:w="992"/>
                              <w:gridCol w:w="992"/>
                              <w:gridCol w:w="70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5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Богашевское сельское поселение», с. Лучаново, пер. Цветочный, 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4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86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7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59,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5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Трактовая, 4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6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5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Зеленая, 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4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-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5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Заречное сельское поселение», д. Головина, ул. Пушкина, 5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9:14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-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122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310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6,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5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, Копылово, мкр. Раздолье, ул. Центральная, 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33:8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-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9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39,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5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Постниково, 1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17: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-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2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5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8,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5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оряковские сельское поселение, с. Моряковский Затон, ул. Жданова, 3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4:7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-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569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39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0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5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ряковское сельское поселение, д. Губино, ул. Лесная, 2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9:5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-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8660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321,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98,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5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ирненское сельское поселение, д. Большое Протопопово, о/л «Восход», ул. Новоселов, 3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68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-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03763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752,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12,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5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ирненское сельское поселение, д. Большое Протопопово, о/л «Восход», ул. Новоселов, 3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60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-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09442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888,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83,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5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алиновское сельское поселение,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Александровское, ул. Коммунистическая, 11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1001:1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-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6531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63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59,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486.7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4959"/>
                        <w:gridCol w:w="2267"/>
                        <w:gridCol w:w="851"/>
                        <w:gridCol w:w="1842"/>
                        <w:gridCol w:w="1418"/>
                        <w:gridCol w:w="1134"/>
                        <w:gridCol w:w="992"/>
                        <w:gridCol w:w="992"/>
                        <w:gridCol w:w="70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5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Богашевское сельское поселение», с. Лучаново, пер. Цветочный, 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4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086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7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59,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5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Трактовая, 4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6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5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Зеленая, 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4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-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5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Заречное сельское поселение», д. Головина, ул. Пушкина, 5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9:14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-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122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310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36,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5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п, Копылово, мкр. Раздолье, ул. Центральная, 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33:8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-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9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39,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5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Постниково, 1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17: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-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2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5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8,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5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оряковские сельское поселение, с. Моряковский Затон, ул. Жданова, 3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4:7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-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5695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39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0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5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ряковское сельское поселение, д. Губино, ул. Лесная, 2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9:5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-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8660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321,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98,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5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ирненское сельское поселение, д. Большое Протопопово, о/л «Восход», ул. Новоселов, 3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68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-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03763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752,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12,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5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ирненское сельское поселение, д. Большое Протопопово, о/л «Восход», ул. Новоселов, 3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60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-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09442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888,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83,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5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алиновское сельское поселение,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Александровское, ул. Коммунистическая, 11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1001:1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-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6531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63,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59,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5889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588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759"/>
                              <w:gridCol w:w="2125"/>
                              <w:gridCol w:w="851"/>
                              <w:gridCol w:w="1559"/>
                              <w:gridCol w:w="1276"/>
                              <w:gridCol w:w="1134"/>
                              <w:gridCol w:w="992"/>
                              <w:gridCol w:w="992"/>
                              <w:gridCol w:w="240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ежениновское сельское поселение, п. Смена, 24б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32: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56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0,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2 кв.м. в охранной зоне ЛЭП 0,4 к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1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.м. в водоох-ранной зоне р. Ушайка, ограничение в исполь-зовании которой установлено Водным кодексом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ежениновское сельское поселение, с. Межениновка, ул. Молодежная, 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3:3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7918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3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75,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сновая, 1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Озерная, 1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463.7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759"/>
                        <w:gridCol w:w="2125"/>
                        <w:gridCol w:w="851"/>
                        <w:gridCol w:w="1559"/>
                        <w:gridCol w:w="1276"/>
                        <w:gridCol w:w="1134"/>
                        <w:gridCol w:w="992"/>
                        <w:gridCol w:w="992"/>
                        <w:gridCol w:w="240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ежениновское сельское поселение, п. Смена, 24б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32:2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56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0,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2 кв.м. в охранной зоне ЛЭП 0,4 кВ;</w:t>
                            </w:r>
                          </w:p>
                          <w:p>
                            <w:pPr>
                              <w:pStyle w:val="Normal"/>
                              <w:ind w:left="-105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.м. в водоох-ранной зоне р. Ушайка, ограничение в исполь-зовании которой установлено Водным кодексом РФ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ежениновское сельское поселение, с. Межениновка, ул. Молодежная, 1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3:3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7918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3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75,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сновая, 1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Озерная, 1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3307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476"/>
                              <w:gridCol w:w="2408"/>
                              <w:gridCol w:w="851"/>
                              <w:gridCol w:w="1701"/>
                              <w:gridCol w:w="1417"/>
                              <w:gridCol w:w="1276"/>
                              <w:gridCol w:w="992"/>
                              <w:gridCol w:w="993"/>
                              <w:gridCol w:w="198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пер. Придорожный, 7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Зоркальцевское сельское поселение, д. Петрово, ул. Луговая, 27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5: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912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824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73,7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 кв. м -  зона санитарной охраны источников водоснабжения и водопроводов питьев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йская Федерация, Томская область, Томский район, Зоркальцевское сельское поселение, д. Петрово, ул. Зеленая, 4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16003:1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7732,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54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31,9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ирненское сельское поселение, п. Мирный, ул. Крутая, 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80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799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598,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9,7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кв.м. – охранная зона ЛЭП 0,4 к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260.4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476"/>
                        <w:gridCol w:w="2408"/>
                        <w:gridCol w:w="851"/>
                        <w:gridCol w:w="1701"/>
                        <w:gridCol w:w="1417"/>
                        <w:gridCol w:w="1276"/>
                        <w:gridCol w:w="992"/>
                        <w:gridCol w:w="993"/>
                        <w:gridCol w:w="198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пер. Придорожный, 7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Зоркальцевское сельское поселение, д. Петрово, ул. Луговая, 27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5: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912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824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73,7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 кв. м -  зона санитарной охраны источников водоснабжения и водопроводов питьевого назначения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ссийская Федерация, Томская область, Томский район, Зоркальцевское сельское поселение, д. Петрово, ул. Зеленая, 4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16003:1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7732,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54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31,9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ирненское сельское поселение, п. Мирный, ул. Крутая, 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80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799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598,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9,7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кв.м. – охранная зона ЛЭП 0,4 к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238" w:right="244" w:gutter="0" w:header="0" w:top="142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>:</w:t>
      </w:r>
      <w:r>
        <w:rPr>
          <w:sz w:val="27"/>
          <w:szCs w:val="27"/>
        </w:rPr>
        <w:t xml:space="preserve"> 27.11.2020г., 11-30 часов</w:t>
      </w:r>
      <w:r>
        <w:rPr>
          <w:sz w:val="26"/>
          <w:szCs w:val="26"/>
        </w:rPr>
        <w:t>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заявок на участие в аукционе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29.10.2020г., 09-00 час.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23.11.2020г., 12-30 час. 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 xml:space="preserve">Банковские реквизиты для перечисления задатка: </w:t>
      </w:r>
      <w:r>
        <w:rPr>
          <w:sz w:val="26"/>
          <w:szCs w:val="26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000. Назначение платежа «Задаток на участие в аукционе ________, лот №____, кадастровый номер___________________». </w:t>
      </w:r>
    </w:p>
    <w:p>
      <w:pPr>
        <w:pStyle w:val="Style19"/>
        <w:ind w:right="-1" w:firstLine="567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  <w:sz w:val="27"/>
          <w:szCs w:val="27"/>
        </w:rPr>
        <w:t xml:space="preserve">не позднее </w:t>
      </w:r>
      <w:r>
        <w:rPr>
          <w:sz w:val="27"/>
          <w:szCs w:val="27"/>
        </w:rPr>
        <w:t>23.11.2020г.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Порядок возврата задатка: </w:t>
      </w: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Осмотр земельных участков </w:t>
      </w:r>
      <w:r>
        <w:rPr>
          <w:bCs w:val="false"/>
          <w:color w:val="000000"/>
          <w:spacing w:val="0"/>
          <w:sz w:val="27"/>
          <w:szCs w:val="27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24.11.2020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Проведение аукциона. </w:t>
      </w: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2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ГРН______________________________ ЕГРЮЛ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), расположенный по адресу:</w:t>
      </w:r>
      <w:r>
        <w:rPr>
          <w:b/>
          <w:sz w:val="27"/>
          <w:szCs w:val="27"/>
        </w:rPr>
        <w:t xml:space="preserve"> 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type w:val="nextPage"/>
          <w:pgSz w:w="11906" w:h="16838"/>
          <w:pgMar w:left="851" w:right="284" w:gutter="0" w:header="0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</w:p>
    <w:p>
      <w:pPr>
        <w:pStyle w:val="Heading"/>
        <w:spacing w:lineRule="auto" w:line="360"/>
        <w:ind w:right="-1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51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 с. Богашево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«Богашевское сельское поселение», д. Белоусово, ул. Солнечная, 1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Богашевское сельское поселение», с. Лучаново, пер. Цветочный, 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Трактовая, 4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Зеленая, 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Заречное сельское поселение», д. Головина, ул. Пушкина, 5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7371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2" w:right="-104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п, Копылово, мкр. Раздолье, ул. Центральная,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, на основании ППТ, утвержденного постановлением Администрации Копыловского с/поселения № 260 от 28.12.2011 (зона Ж-1 - жилая зона домов усадебного тип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2" w:right="-104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Копыловское сельское поселение, д. Постниково,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 – зона Ж-1 (жилая зона домов усадебного тип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2" w:right="-104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z w:val="22"/>
                <w:szCs w:val="22"/>
                <w:lang w:eastAsia="en-US"/>
              </w:rPr>
              <w:t>Российская Федерация, Томская область, Томский район, Моряковские сельское поселение, с. Моряковский Затон, ул. Жданова, 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2" w:right="-104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ряковское сельское поселение, д. Губино, ул. Лесная, 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-к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2" w:right="-104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ир-ненское сельское поселение, д. Большое Протопопово, о/л «Восход», ул. Новоселов, 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али-новское сельское поселение, с</w:t>
            </w:r>
            <w:r>
              <w:rPr>
                <w:sz w:val="22"/>
                <w:szCs w:val="22"/>
              </w:rPr>
              <w:t>. Александровское, ул. Коммунистическая, 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алиновское сельское посе-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6945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ежениновское сельское поселение, п. Смена, 24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Ф., Томская область, Томский район, МО «Межениновское сельское поселение», с. Межениновка, </w:t>
            </w:r>
            <w:r>
              <w:rPr>
                <w:sz w:val="22"/>
                <w:szCs w:val="22"/>
                <w:lang w:eastAsia="en-US"/>
              </w:rPr>
              <w:t>ул. Молодежная,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  <w:lang w:eastAsia="en-US"/>
              </w:rPr>
              <w:t>Российская Федерация, Томская область, Томский район, Межениновское сельское поселение, с. Межениновка, ул. Молодежная, 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лнечная, 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-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сновая, 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сновая, 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пер. Придорожный, 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7086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Озерная, 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пер. Придорожный, 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.Ф., Томская область, Томский район, Зоркальцевское сельское поселение, д. Петрово, ул. Луговая, 2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.Ф., Томская область, Томский район, Зоркальцевское сельское поселение, д. Петрово, ул. Зеленая, 4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п. Мирный, ул. Крутая, 2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/>
      </w:pPr>
      <w:r>
        <w:rPr/>
      </w:r>
    </w:p>
    <w:sectPr>
      <w:type w:val="nextPage"/>
      <w:pgSz w:orient="landscape" w:w="16838" w:h="11906"/>
      <w:pgMar w:left="851" w:right="678" w:gutter="0" w:header="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1:00Z</dcterms:created>
  <dc:creator>Adm</dc:creator>
  <dc:description/>
  <dc:language>en-US</dc:language>
  <cp:lastModifiedBy>Урушанова Маргарита</cp:lastModifiedBy>
  <cp:lastPrinted>2020-10-02T10:12:00Z</cp:lastPrinted>
  <dcterms:modified xsi:type="dcterms:W3CDTF">2020-10-27T08:51:00Z</dcterms:modified>
  <cp:revision>2</cp:revision>
  <dc:subject/>
  <dc:title/>
</cp:coreProperties>
</file>