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/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104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22.03.2021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 xml:space="preserve">по продаже земельных участк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972675" cy="440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761"/>
                              <w:gridCol w:w="2411"/>
                              <w:gridCol w:w="989"/>
                              <w:gridCol w:w="2268"/>
                              <w:gridCol w:w="1418"/>
                              <w:gridCol w:w="992"/>
                              <w:gridCol w:w="992"/>
                              <w:gridCol w:w="992"/>
                              <w:gridCol w:w="142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ачаль-ная цена предме-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 xml:space="preserve"> Зоркальцевское сельское поселение, д. Петровский Участок, ул. Новая, 4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115002:18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170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34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512,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 xml:space="preserve"> Корниловское сельское поселение, д. Лязгино, ул. Лесная, 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15:28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8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6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341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 xml:space="preserve"> Спасское сельское поселение, п. Синий Утес, ул. Дачная, 1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000000:337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дач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448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9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345,9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269 кв. м. в охранной зоне КЛЭП -0,4 кВ, КЛЭП-10 кВ, 4-х 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46.9pt;mso-wrap-distance-left:9pt;mso-wrap-distance-right:9pt;mso-wrap-distance-top:0pt;mso-wrap-distance-bottom:0pt;margin-top:7.3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761"/>
                        <w:gridCol w:w="2411"/>
                        <w:gridCol w:w="989"/>
                        <w:gridCol w:w="2268"/>
                        <w:gridCol w:w="1418"/>
                        <w:gridCol w:w="992"/>
                        <w:gridCol w:w="992"/>
                        <w:gridCol w:w="992"/>
                        <w:gridCol w:w="142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ачаль-ная цена предме-та</w:t>
                            </w: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 xml:space="preserve"> Зоркальцевское сельское поселение, д. Петровский Участок, ул. Новая, 4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115002:18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170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34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512,2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 xml:space="preserve"> Корниловское сельское поселение, д. Лязгино, ул. Лесная, 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15:28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80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6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341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 xml:space="preserve"> Спасское сельское поселение, п. Синий Утес, ул. Дачная, 1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000000:337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дач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48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9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345,9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269 кв. м. в охранной зоне КЛЭП -0,4 кВ, КЛЭП-10 кВ, 4-х ТП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972675" cy="423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23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59"/>
                              <w:gridCol w:w="2411"/>
                              <w:gridCol w:w="1135"/>
                              <w:gridCol w:w="2268"/>
                              <w:gridCol w:w="1558"/>
                              <w:gridCol w:w="992"/>
                              <w:gridCol w:w="993"/>
                              <w:gridCol w:w="850"/>
                              <w:gridCol w:w="12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Озерная, 1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Малиновское сельское поселение, с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65315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959,4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33.55pt;mso-wrap-distance-left:9pt;mso-wrap-distance-right:9pt;mso-wrap-distance-top:0pt;mso-wrap-distance-bottom:0pt;margin-top:7.3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59"/>
                        <w:gridCol w:w="2411"/>
                        <w:gridCol w:w="1135"/>
                        <w:gridCol w:w="2268"/>
                        <w:gridCol w:w="1558"/>
                        <w:gridCol w:w="992"/>
                        <w:gridCol w:w="993"/>
                        <w:gridCol w:w="850"/>
                        <w:gridCol w:w="12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Озерная, 1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Малиновское сельское поселение, с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65315,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959,4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pacing w:val="0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0"/>
        </w:rPr>
        <w:t xml:space="preserve">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6.04.2021г., 14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9.03.2021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1.04.2021г., 12-30 час. 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1г., лот №_____, кадастровый номер_____________</w:t>
      </w:r>
    </w:p>
    <w:p>
      <w:pPr>
        <w:pStyle w:val="Style19"/>
        <w:ind w:right="-1" w:firstLine="567"/>
        <w:jc w:val="both"/>
        <w:rPr/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1.04.2021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2.04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4. В случае просрочки платежа оплатить Администрации Томского района пени </w:t>
      </w:r>
      <w:r>
        <w:rPr>
          <w:spacing w:val="0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9. ИНН 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ГРН______________________________ ЕГРЮЛ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</w:t>
      </w:r>
      <w:r>
        <w:rPr>
          <w:bCs w:val="false"/>
          <w:color w:val="000000"/>
          <w:spacing w:val="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</w:rPr>
        <w:t>, ОКТМО 69654000</w:t>
      </w:r>
      <w:r>
        <w:rPr>
          <w:spacing w:val="0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                                                </w:t>
      </w: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b/>
          <w:b/>
          <w:bCs w:val="false"/>
          <w:spacing w:val="0"/>
          <w:sz w:val="4"/>
          <w:szCs w:val="4"/>
        </w:rPr>
      </w:pPr>
      <w:r>
        <w:rPr>
          <w:b/>
          <w:bCs w:val="false"/>
          <w:spacing w:val="0"/>
          <w:sz w:val="4"/>
          <w:szCs w:val="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536"/>
        <w:gridCol w:w="4677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№</w:t>
            </w:r>
          </w:p>
          <w:p>
            <w:pPr>
              <w:pStyle w:val="Style19"/>
              <w:ind w:left="-104"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стоположение (адрес)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раметры разрешенного строи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Зор-кальцевское сельское поселение, д. Пет-ровский Участок, ул. Новая,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Кор-ниловское сельское поселение, д. Лязгино, ул. Лесная,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Спас-ское сельское поселе-ние, п. Синий Утес, ул. Дачная, 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Спас-ское сельское поселе-ние, д. Казанка, ул. Солнечная,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678"/>
        <w:gridCol w:w="5103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Спасское сельское поселение, д. Казанка, ул. Сосновая,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-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-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ул. Сосновая,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Томская область, Томский район, Спас-ское сельское поселе-ние, д. Казанка, пер. Придорожный,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Томская область, Томский район, Спас-ское сельское поселе-ние, д. Казанка, ул. Озерная,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Томская область, Томский район, Спас-ское сельское поселе-ние, д. Казанка, пер. Придорожный,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678"/>
        <w:gridCol w:w="5103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Томская область, Томский район, Малиновское сельское поселение, с. Александровское, ул. Коммунистическая, 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Style19"/>
        <w:jc w:val="both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9:00Z</dcterms:created>
  <dc:creator>Adm</dc:creator>
  <dc:description/>
  <dc:language>en-US</dc:language>
  <cp:lastModifiedBy>Блинова Наталья</cp:lastModifiedBy>
  <cp:lastPrinted>2021-03-26T11:50:00Z</cp:lastPrinted>
  <dcterms:modified xsi:type="dcterms:W3CDTF">2021-03-29T01:59:00Z</dcterms:modified>
  <cp:revision>2</cp:revision>
  <dc:subject/>
  <dc:title/>
</cp:coreProperties>
</file>