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1" w:leader="none"/>
        </w:tabs>
        <w:spacing w:lineRule="auto" w:line="360"/>
        <w:ind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480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478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17.12.2020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ых участков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02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617"/>
                              <w:gridCol w:w="2267"/>
                              <w:gridCol w:w="993"/>
                              <w:gridCol w:w="2408"/>
                              <w:gridCol w:w="1276"/>
                              <w:gridCol w:w="1276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-ний и огра-ни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Боровая, 9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050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10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15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Боровая, 9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1387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277,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41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Боровая, 9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1680,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336,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50,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Боровая, 9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1094,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218,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32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Просторная, 1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4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7606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521,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28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Янтарная, 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0043,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008,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01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16.8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617"/>
                        <w:gridCol w:w="2267"/>
                        <w:gridCol w:w="993"/>
                        <w:gridCol w:w="2408"/>
                        <w:gridCol w:w="1276"/>
                        <w:gridCol w:w="1276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-ний и огра-ни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Боровая, 9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050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10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15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Боровая, 9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1387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277,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41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Боровая, 9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1680,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336,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50,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Боровая, 9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1094,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218,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32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Просторная, 1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4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7606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521,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28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Янтарная, 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0043,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008,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01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322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617"/>
                              <w:gridCol w:w="2267"/>
                              <w:gridCol w:w="993"/>
                              <w:gridCol w:w="2408"/>
                              <w:gridCol w:w="1276"/>
                              <w:gridCol w:w="1276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Янтарная, 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9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947,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42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Янтарная, 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464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9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Янтарная, 1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005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50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п. Трубачево, ул. Янтарная, 1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3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3269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653,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98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38"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положение установлено относительно ориентира, расположенного в границах участка. Почтовый адрес ориентира: Томская область, р-н Томский, д. Березкино, ул. Народная, 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3" w:right="-10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4:7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10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10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85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1" w:right="-10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971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95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253.7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617"/>
                        <w:gridCol w:w="2267"/>
                        <w:gridCol w:w="993"/>
                        <w:gridCol w:w="2408"/>
                        <w:gridCol w:w="1276"/>
                        <w:gridCol w:w="1276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Янтарная, 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9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947,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42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Янтарная, 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464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9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Янтарная, 1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005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50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п. Трубачево, ул. Янтарная, 1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3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3269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653,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98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38"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установлено относительно ориентира, расположенного в границах участка. Почтовый адрес ориентира: Томская область, р-н Томский, д. Березкино, ул. Народная, 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3" w:right="-10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4:7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10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ind w:left="-114"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3" w:right="-1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10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85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1" w:right="-102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971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95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2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>:</w:t>
      </w:r>
      <w:r>
        <w:rPr>
          <w:sz w:val="27"/>
          <w:szCs w:val="27"/>
        </w:rPr>
        <w:t xml:space="preserve"> 10.02.2021г., 10-30 часов</w:t>
      </w:r>
      <w:r>
        <w:rPr>
          <w:sz w:val="26"/>
          <w:szCs w:val="26"/>
        </w:rPr>
        <w:t>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заявок на участие в аукционе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11.01.2021г., 09-00 час.;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05.02.2021г., 12-30 час. 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 xml:space="preserve">Банковские реквизиты для перечисления задатка: </w:t>
      </w:r>
      <w:r>
        <w:rPr>
          <w:sz w:val="26"/>
          <w:szCs w:val="26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000. Назначение платежа «Задаток на участие в аукционе ________, лот №____, кадастровый номер___________________». </w:t>
      </w:r>
    </w:p>
    <w:p>
      <w:pPr>
        <w:pStyle w:val="Style19"/>
        <w:ind w:right="-1" w:firstLine="567"/>
        <w:jc w:val="both"/>
        <w:rPr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  <w:sz w:val="27"/>
          <w:szCs w:val="27"/>
        </w:rPr>
        <w:t xml:space="preserve">не позднее </w:t>
      </w:r>
      <w:r>
        <w:rPr>
          <w:sz w:val="27"/>
          <w:szCs w:val="27"/>
        </w:rPr>
        <w:t>05.02.2021г.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Порядок возврата задатка: </w:t>
      </w: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Осмотр земельных участков </w:t>
      </w:r>
      <w:r>
        <w:rPr>
          <w:bCs w:val="false"/>
          <w:color w:val="000000"/>
          <w:spacing w:val="0"/>
          <w:sz w:val="27"/>
          <w:szCs w:val="27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Style19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08.02.2021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Проведение аукциона. </w:t>
      </w: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ГРН______________________________ ЕГРЮЛ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«__» ___________ 20__ г. По лоту № ____ - земельный участок 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), расположенный по адресу:</w:t>
      </w:r>
      <w:r>
        <w:rPr>
          <w:b/>
          <w:sz w:val="27"/>
          <w:szCs w:val="27"/>
        </w:rPr>
        <w:t xml:space="preserve"> 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</w:p>
    <w:p>
      <w:pPr>
        <w:pStyle w:val="Style19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6237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Мирненское сельское поселение», п. Трубаче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/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/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р-н Томский, д. Березкино, ул. Народная,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678" w:gutter="0" w:header="170" w:top="851" w:footer="0" w:bottom="42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spacing w:lineRule="auto" w:line="360"/>
        <w:ind w:right="-1" w:hanging="0"/>
        <w:jc w:val="left"/>
        <w:rPr/>
      </w:pPr>
      <w:r>
        <w:rPr/>
        <w:t xml:space="preserve"> </w:t>
      </w:r>
    </w:p>
    <w:sectPr>
      <w:headerReference w:type="default" r:id="rId6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17:00Z</dcterms:created>
  <dc:creator>Adm</dc:creator>
  <dc:description/>
  <dc:language>en-US</dc:language>
  <cp:lastModifiedBy>Урушанова Маргарита</cp:lastModifiedBy>
  <cp:lastPrinted>2020-11-18T15:29:00Z</cp:lastPrinted>
  <dcterms:modified xsi:type="dcterms:W3CDTF">2020-12-30T05:17:00Z</dcterms:modified>
  <cp:revision>2</cp:revision>
  <dc:subject/>
  <dc:title/>
</cp:coreProperties>
</file>