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 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на право заключения договора аренды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970135" cy="407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2275"/>
                              <w:gridCol w:w="3260"/>
                              <w:gridCol w:w="1985"/>
                              <w:gridCol w:w="1134"/>
                              <w:gridCol w:w="1559"/>
                              <w:gridCol w:w="1417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-он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чаль-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циона    (3 % началь-ной цен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1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0:174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Томская область, Томский район, с. Корнилово, уч. №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размещения фермы крупного рогатого скота менее 1200 го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74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 кв.м.– охранная зона линий электро-пере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1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0:17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Томская область, Томский район, с. Корнилово, уч. №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размещения фермы крупного рогатого скота менее 1200 го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кв.м.– охранная зона линий электро-пере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9:108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Р.Ф., Томская область, Томский район, МО «Моряковское сельское поселение», д. Губино, ул. Южная, 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autoSpaceDE w:val="false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DejaVu Sans;Times New Roman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96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19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7,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321.15pt;mso-wrap-distance-left:9pt;mso-wrap-distance-right:9pt;mso-wrap-distance-top:0pt;mso-wrap-distance-bottom:0pt;margin-top:7.3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2275"/>
                        <w:gridCol w:w="3260"/>
                        <w:gridCol w:w="1985"/>
                        <w:gridCol w:w="1134"/>
                        <w:gridCol w:w="1559"/>
                        <w:gridCol w:w="1417"/>
                        <w:gridCol w:w="1134"/>
                        <w:gridCol w:w="1134"/>
                        <w:gridCol w:w="1418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-он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чаль-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циона    (3 % началь-ной цен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1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0:174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Томская область, Томский район, с. Корнилово, уч. №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размещения фермы крупного рогатого скота менее 1200 го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74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 кв.м.– охранная зона линий электро-переда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1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0:17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Томская область, Томский район, с. Корнилово, уч. №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размещения фермы крупного рогатого скота менее 1200 го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кв.м.– охранная зона линий электро-переда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9:108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Р.Ф., Томская область, Томский район, МО «Моряковское сельское поселение», д. Губино, ул. Южная, 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DejaVu Sans;Times New Roman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Times New Roman"/>
                                <w:bCs w:val="false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96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19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7,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 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на право заключения договора аренды земельного участка из земель, </w:t>
      </w:r>
    </w:p>
    <w:p>
      <w:pPr>
        <w:pStyle w:val="Normal"/>
        <w:autoSpaceDE w:val="false"/>
        <w:jc w:val="center"/>
        <w:rPr/>
      </w:pPr>
      <w:r>
        <w:rPr/>
        <w:t>находящихся в собственности МО «Томский район»</w:t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10"/>
        <w:gridCol w:w="3255"/>
        <w:gridCol w:w="2263"/>
        <w:gridCol w:w="9"/>
        <w:gridCol w:w="1130"/>
        <w:gridCol w:w="1568"/>
        <w:gridCol w:w="1266"/>
        <w:gridCol w:w="1279"/>
        <w:gridCol w:w="1276"/>
        <w:gridCol w:w="1416"/>
        <w:gridCol w:w="15"/>
      </w:tblGrid>
      <w:tr>
        <w:trPr>
          <w:trHeight w:val="3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right="-108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альная цена пред-мет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чаль-ный размер ежегодной арендной платы)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   (3% началь-ной цен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обременений и ограни-чений, кв.м</w:t>
            </w:r>
          </w:p>
        </w:tc>
      </w:tr>
      <w:tr>
        <w:trPr>
          <w:trHeight w:val="3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5:11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Спасское сельское поселение», окр. с. Батурино, уч. № 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3521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сельскохо-зяйствен-но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5:1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Спасское сельское поселение», окр. с. Батурино, уч. №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9692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сельскохо-зяйствен-но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993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5:10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Спасское сельское поселение», окр. с. Батурино, уч. № 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1737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сельскохо-зяйствен-но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6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5:10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Спасское сельское поселение», окр. с. Батурино, уч. № 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7645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сельскохо-зяйствен-но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5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8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16"/>
        <w:gridCol w:w="3119"/>
        <w:gridCol w:w="2269"/>
        <w:gridCol w:w="1277"/>
        <w:gridCol w:w="1560"/>
        <w:gridCol w:w="1277"/>
        <w:gridCol w:w="1277"/>
        <w:gridCol w:w="1276"/>
        <w:gridCol w:w="1419"/>
      </w:tblGrid>
      <w:tr>
        <w:trPr>
          <w:trHeight w:val="3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5:10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Спасское сельское поселение», окр. с. Батурино, уч. №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82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сельскохо-зяйствен-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1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Зоркальцевское сельское поселение», окр. д. Борики, уч. №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260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сельскохо-зяйствен-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5 кв.м.– водоохран-ная зона    р. Томь</w:t>
            </w:r>
          </w:p>
        </w:tc>
      </w:tr>
      <w:tr>
        <w:trPr>
          <w:trHeight w:val="3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Зоркальцевское сельское поселение», окр. д. Борики, уч. №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442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сельскохо-зяйствен-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3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76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 кв.м.– водоохран-ная зона    о. Кривое</w:t>
            </w:r>
          </w:p>
        </w:tc>
      </w:tr>
      <w:tr>
        <w:trPr>
          <w:trHeight w:val="3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1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Зоркальцевское сельское поселение», окр. д. Борики, уч. № 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158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сельскохо-зяйствен-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35:1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Зоркальцевское сельское поселение», окр. д. Эушта, уч. №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2087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сельскохо-зяйствен-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6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88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2 кв.м.– водоохран-ная зона    р. Томь</w:t>
            </w:r>
          </w:p>
        </w:tc>
      </w:tr>
      <w:tr>
        <w:trPr>
          <w:trHeight w:val="3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6: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hanging="0"/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kern w:val="2"/>
                <w:sz w:val="22"/>
                <w:szCs w:val="22"/>
                <w:lang w:eastAsia="en-US"/>
              </w:rPr>
              <w:t>Р.Ф., Томская область, Томский район,  МО «Межениновское сельское поселение», окр. с. Межениновка, уч. № 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для сельскохозяйствен-ного ис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Times New Roman"/>
                <w:bCs w:val="false"/>
                <w:kern w:val="2"/>
                <w:sz w:val="22"/>
                <w:szCs w:val="22"/>
                <w:lang w:eastAsia="en-US"/>
              </w:rPr>
              <w:t>339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емли сельскохо-зяйствен-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2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1418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3:00Z</dcterms:created>
  <dc:creator>Adm</dc:creator>
  <dc:description/>
  <cp:keywords/>
  <dc:language>en-US</dc:language>
  <cp:lastModifiedBy>Лилия Спасибухова</cp:lastModifiedBy>
  <cp:lastPrinted>2017-06-09T12:21:00Z</cp:lastPrinted>
  <dcterms:modified xsi:type="dcterms:W3CDTF">2017-07-12T11:33:00Z</dcterms:modified>
  <cp:revision>2</cp:revision>
  <dc:subject/>
  <dc:title/>
</cp:coreProperties>
</file>