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>на право заключения договора аренды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435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273"/>
                              <w:gridCol w:w="4394"/>
                              <w:gridCol w:w="2410"/>
                              <w:gridCol w:w="1134"/>
                              <w:gridCol w:w="1417"/>
                              <w:gridCol w:w="1418"/>
                              <w:gridCol w:w="1134"/>
                              <w:gridCol w:w="1273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-он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чаль-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-ний и огра-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59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Богашевское сельское поселение», п. Ключи, ул. Новая, 21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садово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  <w:t>1737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  <w:t>347,5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299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Белоусово, ул. Победы, 17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31,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9001:25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Вороново, ул. Центральная, 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03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320,7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05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Некрасово, пер. Снежный, 3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05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Некрасово, пер. Снежный, 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42.85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273"/>
                        <w:gridCol w:w="4394"/>
                        <w:gridCol w:w="2410"/>
                        <w:gridCol w:w="1134"/>
                        <w:gridCol w:w="1417"/>
                        <w:gridCol w:w="1418"/>
                        <w:gridCol w:w="1134"/>
                        <w:gridCol w:w="1273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-он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чаль-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-ний и огра-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59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Богашевское сельское поселение», п. Ключи, ул. Новая, 21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для садовод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1737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347,5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299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Белоусово, ул. Победы, 17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31,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9001:25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Вороново, ул. Центральная, 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03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320,7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05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Некрасово, пер. Снежный, 3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05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Некрасово, пер. Снежный, 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6386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273"/>
                              <w:gridCol w:w="4536"/>
                              <w:gridCol w:w="2693"/>
                              <w:gridCol w:w="992"/>
                              <w:gridCol w:w="1560"/>
                              <w:gridCol w:w="1275"/>
                              <w:gridCol w:w="993"/>
                              <w:gridCol w:w="113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1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Некрасово, пер. Снежный,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88,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477,7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0:14:0306005:159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Богашево, ул. Южная, 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спользования в целях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0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20,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6005:159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О «Богашевское сельское поселение»,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Богашево, ул. Южная, 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0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920,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05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Богашево, ул. Подгорная,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1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Богашево, ул. Подгорная,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50,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870,0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05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Богашево, ул. Подгорная, 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06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Богашево, ул. Подгорная, 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1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Богашево, пер. Школьный, 8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2:7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д. Кудринский участок, пер. Кедровый,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8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56,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0:34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Зоркальцевское сельское поселение, п. Кайдаловка, уч. № 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0:34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Зоркальцевское сельское поселение, п. Кайдаловка, уч. № 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02.85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273"/>
                        <w:gridCol w:w="4536"/>
                        <w:gridCol w:w="2693"/>
                        <w:gridCol w:w="992"/>
                        <w:gridCol w:w="1560"/>
                        <w:gridCol w:w="1275"/>
                        <w:gridCol w:w="993"/>
                        <w:gridCol w:w="113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1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Некрасово, пер. Снежный,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88,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477,7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0:14:0306005:159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Богашево, ул. Южная, 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спользования в целях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0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20,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6005:159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>МО «Богашевское сельское поселение»,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 с. Богашево, ул. Южная, 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0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920,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05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Богашево, ул. Подгорная,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1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Богашево, ул. Подгорная,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350,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870,0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05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Богашево, ул. Подгорная, 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06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Богашево, ул. Подгорная, 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1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Богашево, пер. Школьный, 8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2:7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д. Кудринский участок, пер. Кедровый,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8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56,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0:34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Зоркальцевское сельское поселение, п. Кайдаловка, уч. № 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6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0:34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Зоркальцевское сельское поселение, п. Кайдаловка, уч. № 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6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5799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79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415"/>
                              <w:gridCol w:w="4394"/>
                              <w:gridCol w:w="2693"/>
                              <w:gridCol w:w="992"/>
                              <w:gridCol w:w="1560"/>
                              <w:gridCol w:w="1275"/>
                              <w:gridCol w:w="993"/>
                              <w:gridCol w:w="113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0:34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Зоркальцевское сельское поселение, п. Кайдаловка, уч. №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0:34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Зоркальцевское сельское поселение, п. Кайдаловка, уч. № 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0:34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Зоркальцевское сельское поселение, п. Кайдаловка, уч. № 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0:34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 п. Кайдаловка, уч. № 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40:238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МО «Калтайское сельское поселение», с. Калтай, пер.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10,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942,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298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ежениновское сельское поселение, с. Межениновка, ул. Полевая,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й жилой застрой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5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531,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203001:149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Копыловское сельское поселение, п. Копылово, ул. Комсомольская, 8/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76,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495,2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1264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Богашево, ул. 40 лет Октября, 62/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796,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8:97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Богашево, пер. Рабочий,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8:100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Некрасово, ул. Логовая, 18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56.65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415"/>
                        <w:gridCol w:w="4394"/>
                        <w:gridCol w:w="2693"/>
                        <w:gridCol w:w="992"/>
                        <w:gridCol w:w="1560"/>
                        <w:gridCol w:w="1275"/>
                        <w:gridCol w:w="993"/>
                        <w:gridCol w:w="113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0:34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Зоркальцевское сельское поселение, п. Кайдаловка, уч. №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6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0:34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Зоркальцевское сельское поселение, п. Кайдаловка, уч. № 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6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0:34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Зоркальцевское сельское поселение, п. Кайдаловка, уч. № 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6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0:34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 п. Кайдаловка, уч. № 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6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40:238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МО «Калтайское сельское поселение», с. Калтай, пер. Зеленый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10,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942,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298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ежениновское сельское поселение, с. Межениновка, ул. Полевая,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й жилой застрой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5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531,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203001:149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Копыловское сельское поселение, п. Копылово, ул. Комсомольская, 8/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76,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495,2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1264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Богашево, ул. 40 лет Октября, 62/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796,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8:97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Богашево, пер. Рабочий,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8:100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Некрасово, ул. Логовая, 18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5"/>
        <w:gridCol w:w="4394"/>
        <w:gridCol w:w="2693"/>
        <w:gridCol w:w="992"/>
        <w:gridCol w:w="1560"/>
        <w:gridCol w:w="1275"/>
        <w:gridCol w:w="993"/>
        <w:gridCol w:w="1131"/>
      </w:tblGrid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8:1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 xml:space="preserve">Р.Ф., Томская область, Томский район, </w:t>
            </w:r>
            <w:r>
              <w:rPr>
                <w:rFonts w:eastAsia="DejaVu Sans;Times New Roman"/>
                <w:sz w:val="22"/>
                <w:szCs w:val="22"/>
                <w:lang w:eastAsia="en-US"/>
              </w:rPr>
              <w:t xml:space="preserve">МО «Богашевское сельское поселение»,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д. Некрасово, ул. Кедровая, 12в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17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8:1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 xml:space="preserve">Р.Ф., Томская область, Томский район, </w:t>
            </w:r>
            <w:r>
              <w:rPr>
                <w:rFonts w:eastAsia="DejaVu Sans;Times New Roman"/>
                <w:sz w:val="22"/>
                <w:szCs w:val="22"/>
                <w:lang w:eastAsia="en-US"/>
              </w:rPr>
              <w:t xml:space="preserve">МО «Богашевское сельское поселение»,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д. Некрасово, ул. Логовая, 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17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8:1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 xml:space="preserve">Р.Ф., Томская область, Томский район, </w:t>
            </w:r>
            <w:r>
              <w:rPr>
                <w:rFonts w:eastAsia="DejaVu Sans;Times New Roman"/>
                <w:sz w:val="22"/>
                <w:szCs w:val="22"/>
                <w:lang w:eastAsia="en-US"/>
              </w:rPr>
              <w:t xml:space="preserve">МО «Богашевское сельское поселение»,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д. Некрасово, пер. Снежный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17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8:1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 xml:space="preserve">Р.Ф., Томская область, Томский район, </w:t>
            </w:r>
            <w:r>
              <w:rPr>
                <w:rFonts w:eastAsia="DejaVu Sans;Times New Roman"/>
                <w:sz w:val="22"/>
                <w:szCs w:val="22"/>
                <w:lang w:eastAsia="en-US"/>
              </w:rPr>
              <w:t xml:space="preserve">МО «Богашевское сельское поселение»,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д. Некрасово, пер. Снежный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17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8:1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 xml:space="preserve">Р.Ф., Томская область, Томский район, </w:t>
            </w:r>
            <w:r>
              <w:rPr>
                <w:rFonts w:eastAsia="DejaVu Sans;Times New Roman"/>
                <w:sz w:val="22"/>
                <w:szCs w:val="22"/>
                <w:lang w:eastAsia="en-US"/>
              </w:rPr>
              <w:t xml:space="preserve">МО «Богашевское сельское поселение»,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д. Некрасово, пер. Снежный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17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6005:15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О «Богашевское сельское поселение», с. Богашево, ул. Новостройка, 12б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хранения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,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567" w:footer="0" w:bottom="11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424" w:gutter="0" w:header="0" w:top="244" w:footer="0" w:bottom="2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1:00Z</dcterms:created>
  <dc:creator>Adm</dc:creator>
  <dc:description/>
  <cp:keywords/>
  <dc:language>en-US</dc:language>
  <cp:lastModifiedBy>Лилия Спасибухова</cp:lastModifiedBy>
  <cp:lastPrinted>2017-06-13T15:00:00Z</cp:lastPrinted>
  <dcterms:modified xsi:type="dcterms:W3CDTF">2017-06-16T09:51:00Z</dcterms:modified>
  <cp:revision>2</cp:revision>
  <dc:subject/>
  <dc:title/>
</cp:coreProperties>
</file>