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20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3.06.2017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435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273"/>
                              <w:gridCol w:w="4394"/>
                              <w:gridCol w:w="2410"/>
                              <w:gridCol w:w="1134"/>
                              <w:gridCol w:w="1417"/>
                              <w:gridCol w:w="1418"/>
                              <w:gridCol w:w="1134"/>
                              <w:gridCol w:w="127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-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-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59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п. Ключи, ул. Новая, 21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  <w:t>1737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  <w:t>347,5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99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Белоусово, ул. Победы, 17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31,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9001:2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Вороново, ул. Центральная, 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20,7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42.8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273"/>
                        <w:gridCol w:w="4394"/>
                        <w:gridCol w:w="2410"/>
                        <w:gridCol w:w="1134"/>
                        <w:gridCol w:w="1417"/>
                        <w:gridCol w:w="1418"/>
                        <w:gridCol w:w="1134"/>
                        <w:gridCol w:w="127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-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-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59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п. Ключи, ул. Новая, 21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1737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347,5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99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Белоусово, ул. Победы, 17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31,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9001:25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Вороново, ул. Центральная, 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3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20,7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638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273"/>
                              <w:gridCol w:w="4536"/>
                              <w:gridCol w:w="2693"/>
                              <w:gridCol w:w="992"/>
                              <w:gridCol w:w="1560"/>
                              <w:gridCol w:w="1275"/>
                              <w:gridCol w:w="993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88,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477,7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:14:0306005:159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Южная, 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спользования в целях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20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6005:159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О «Богашевское сельское поселение»,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Южная, 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920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50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870,0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5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06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Подгорная, 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1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пер. Школьный, 8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2:7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д. Кудринский участок, пер. Кедровый,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8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56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02.8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273"/>
                        <w:gridCol w:w="4536"/>
                        <w:gridCol w:w="2693"/>
                        <w:gridCol w:w="992"/>
                        <w:gridCol w:w="1560"/>
                        <w:gridCol w:w="1275"/>
                        <w:gridCol w:w="993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88,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477,7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:14:0306005:159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Южная, 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спользования в целях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0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20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6005:159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МО «Богашевское сельское поселение»,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Южная, 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0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920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50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870,0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5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06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Подгорная, 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1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пер. Школьный, 8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2:7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д. Кудринский участок, пер. Кедровый,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8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56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579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15"/>
                              <w:gridCol w:w="4394"/>
                              <w:gridCol w:w="2693"/>
                              <w:gridCol w:w="992"/>
                              <w:gridCol w:w="1560"/>
                              <w:gridCol w:w="1275"/>
                              <w:gridCol w:w="993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 Зоркальцевское сельское поселение, п. Кайдаловка, уч. №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34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 п. Кайдаловка, уч. № 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40:238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МО «Калтайское сельское поселение», с. Калтай, пер.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10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942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98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с. Межениновка, ул. Полевая,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5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531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3001:149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Копыловское сельское поселение, п. Копылово, ул. Комсомольская, 8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76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495,2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1264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ул. 40 лет Октября, 62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796,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97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. Богашево, пер. Рабочий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ул. Логовая, 1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6.6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15"/>
                        <w:gridCol w:w="4394"/>
                        <w:gridCol w:w="2693"/>
                        <w:gridCol w:w="992"/>
                        <w:gridCol w:w="1560"/>
                        <w:gridCol w:w="1275"/>
                        <w:gridCol w:w="993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 Зоркальцевское сельское поселение, п. Кайдаловка, уч. №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34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 п. Кайдаловка, уч. № 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40:238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МО «Калтайское сельское поселение», с. Калтай, пер. Зеленый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10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942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98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с. Межениновка, ул. Полевая,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й жилой застро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5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531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3001:149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Копыловское сельское поселение, п. Копылово, ул. Комсомольская, 8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76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495,2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1264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ул. 40 лет Октября, 62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796,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97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. Богашево, пер. Рабочий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ул. Логовая, 1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058400" cy="3394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415"/>
                              <w:gridCol w:w="4394"/>
                              <w:gridCol w:w="2693"/>
                              <w:gridCol w:w="992"/>
                              <w:gridCol w:w="1560"/>
                              <w:gridCol w:w="1275"/>
                              <w:gridCol w:w="993"/>
                              <w:gridCol w:w="113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ул. Кедровая, 12в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ул. Логовая, 18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8:10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Томская область, Томский район, </w:t>
                                  </w: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О «Богашевское сельское поселение»,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. Некрасово, пер. Снежный, 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73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6005:156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Богашево, ул. Новостройка, 12б/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хранения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,7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67.25pt;mso-wrap-distance-left:9pt;mso-wrap-distance-right:9pt;mso-wrap-distance-top:0pt;mso-wrap-distance-bottom:0pt;margin-top:7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415"/>
                        <w:gridCol w:w="4394"/>
                        <w:gridCol w:w="2693"/>
                        <w:gridCol w:w="992"/>
                        <w:gridCol w:w="1560"/>
                        <w:gridCol w:w="1275"/>
                        <w:gridCol w:w="993"/>
                        <w:gridCol w:w="113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ул. Кедровая, 12в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ул. Логовая, 18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8:10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Томская область, Томский район, </w:t>
                            </w: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МО «Богашевское сельское поселение»,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. Некрасово, пер. Снежный, 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73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6005:156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Богашево, ул. Новостройка, 12б/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хранения сельскохозяйственной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,7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начальную цену предмета аукциона (начальный размер ежегодной арендной платы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10 % от кадастровой стоимости земельных участков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eastAsia="en-US" w:bidi="en-US"/>
        </w:rPr>
        <w:t xml:space="preserve">1. Срок аренды земельного участка (срок действия договора аренды) для все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;</w:t>
      </w:r>
    </w:p>
    <w:p>
      <w:pPr>
        <w:pStyle w:val="Style19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2.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21 июл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1 июня 2017г., 09-00 ча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7 июля 2017г., 16-00 часов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(далее – ТУ) представлены Управлением ЖКХ, строительства, транспорта и связи Администрации Томского района. Плата за подключение определяется на основании договора между поставщиком ресурсов и правообладателем земельного участка. Срок действия ТУ до 2019г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по месту приема заявок.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7 июля 2017г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отозвавшему заявку до дня окончания срока приема заявок, уведомившему  об  этом  Администрацию  в  письменной  форме,  Администрация возвращает задаток в течение трех рабочих дней со дня поступления   уведомления   об   отзыве   заявки.   В   случае   отзыва   заявки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ки на участие в аукционе: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_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на право заключения 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______________, для _________________________________________________________________________.  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rPr/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 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ЕГРЮЛ___________________________________________________________________</w:t>
      </w:r>
    </w:p>
    <w:p>
      <w:pPr>
        <w:pStyle w:val="Style19"/>
        <w:ind w:right="-1" w:hanging="0"/>
        <w:rPr/>
      </w:pPr>
      <w:r>
        <w:rPr>
          <w:sz w:val="27"/>
          <w:szCs w:val="27"/>
        </w:rPr>
        <w:t>9. Иные сведения (при необходимости): ___________________________________________________________________</w:t>
      </w:r>
    </w:p>
    <w:p>
      <w:pPr>
        <w:pStyle w:val="Style19"/>
        <w:ind w:right="-1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8 июл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платы аукционист назначает путем увеличения 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екущего размера арендной платы на «шаг аукциона»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  аукциона.   Затем   аукционист   объявляет   следующий   размер 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соглашения о задатке:</w:t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9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9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 xml:space="preserve">,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право заключения договора аренды земельного участка по адресу:______, (лот №___), кадастровый номер______________</w:t>
      </w:r>
      <w:r>
        <w:rPr>
          <w:sz w:val="27"/>
          <w:szCs w:val="27"/>
        </w:rPr>
        <w:t>»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 дней  со   дня   подписания   протокола   о   результатах  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 w:val="false"/>
          <w:sz w:val="4"/>
          <w:szCs w:val="4"/>
        </w:rPr>
      </w:pPr>
      <w:r>
        <w:rPr>
          <w:rFonts w:cs="Arial" w:ascii="Arial" w:hAnsi="Arial"/>
          <w:b/>
          <w:bCs w:val="false"/>
          <w:sz w:val="4"/>
          <w:szCs w:val="4"/>
        </w:rPr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            «__» _______ ____ года </w:t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Администрация Томского района, в дальнейшем "Арендодатель", в лице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sz w:val="27"/>
          <w:szCs w:val="27"/>
        </w:rPr>
        <w:t>_______________________, с одной стороны, и _______________________, в дальнейшем «Арендатор», с другой стороны, и именуемые в дальнейшем "Стороны", на основании протокола о результатах аукциона</w:t>
      </w:r>
      <w:r>
        <w:rPr>
          <w:b w:val="false"/>
          <w:color w:val="000000"/>
          <w:sz w:val="27"/>
          <w:szCs w:val="27"/>
        </w:rPr>
        <w:t xml:space="preserve"> №__ от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color w:val="000000"/>
          <w:sz w:val="27"/>
          <w:szCs w:val="27"/>
        </w:rPr>
        <w:t xml:space="preserve">_____________, </w:t>
      </w:r>
      <w:r>
        <w:rPr>
          <w:b w:val="false"/>
          <w:sz w:val="27"/>
          <w:szCs w:val="27"/>
        </w:rPr>
        <w:t>заключили настоящий договор (далее -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sz w:val="27"/>
          <w:szCs w:val="27"/>
        </w:rPr>
        <w:t xml:space="preserve"> _____________________ </w:t>
      </w:r>
      <w:r>
        <w:rPr>
          <w:sz w:val="27"/>
          <w:szCs w:val="27"/>
        </w:rPr>
        <w:t>площадью</w:t>
      </w:r>
      <w:r>
        <w:rPr>
          <w:b/>
          <w:sz w:val="27"/>
          <w:szCs w:val="27"/>
        </w:rPr>
        <w:t xml:space="preserve"> ______ </w:t>
      </w:r>
      <w:r>
        <w:rPr>
          <w:sz w:val="27"/>
          <w:szCs w:val="27"/>
        </w:rPr>
        <w:t>кв. м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 xml:space="preserve"> для 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</w:t>
      </w:r>
      <w:r>
        <w:rPr>
          <w:b/>
          <w:sz w:val="27"/>
          <w:szCs w:val="27"/>
        </w:rPr>
        <w:t xml:space="preserve">_________________ </w:t>
      </w:r>
      <w:r>
        <w:rPr>
          <w:sz w:val="27"/>
          <w:szCs w:val="27"/>
        </w:rPr>
        <w:t>(далее – Участок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-1" w:hanging="0"/>
        <w:jc w:val="center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sz w:val="27"/>
          <w:szCs w:val="27"/>
        </w:rPr>
        <w:t xml:space="preserve">окончание действия договора аренды </w:t>
      </w:r>
      <w:r>
        <w:rPr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Договор вступает в силу с момента его подписания Сторонами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1. Арендная плата за землю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sz w:val="27"/>
          <w:szCs w:val="27"/>
        </w:rPr>
        <w:t>с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 xml:space="preserve">«_____» ________ </w:t>
      </w:r>
      <w:r>
        <w:rPr>
          <w:sz w:val="27"/>
          <w:szCs w:val="27"/>
        </w:rPr>
        <w:t>20___</w:t>
      </w:r>
      <w:r>
        <w:rPr>
          <w:b/>
          <w:sz w:val="27"/>
          <w:szCs w:val="27"/>
        </w:rPr>
        <w:t>_.</w:t>
      </w:r>
    </w:p>
    <w:p>
      <w:pPr>
        <w:pStyle w:val="Style19"/>
        <w:jc w:val="both"/>
        <w:rPr/>
      </w:pPr>
      <w:r>
        <w:rPr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>____________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__________рублей ____ коп.) рублей в год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2. Договора, вносится Арендатором в течение 10 (десяти) дней с момента, указанного в пункте 3.1. настоящего Договора в размере, пропорциональном периоду использования земельного участка до конца текущего года, т.е. до 31.12.20 ____г., согласно расчету арендной платы, являющемуся неотъемлемой частью Договора. </w:t>
      </w:r>
    </w:p>
    <w:p>
      <w:pPr>
        <w:pStyle w:val="Style19"/>
        <w:jc w:val="both"/>
        <w:rPr/>
      </w:pPr>
      <w:r>
        <w:rPr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засчитывается в счет первого платеж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5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Сумма арендной платы за землю подлежит уплате Арендатором на счет, указанный в настоящем Договоре. </w:t>
      </w:r>
    </w:p>
    <w:p>
      <w:pPr>
        <w:pStyle w:val="Style19"/>
        <w:jc w:val="both"/>
        <w:rPr/>
      </w:pPr>
      <w:r>
        <w:rPr>
          <w:sz w:val="27"/>
          <w:szCs w:val="27"/>
        </w:rPr>
        <w:t>3.7. Арендатор в период с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01 январ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15 февраля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аждого года направляет в адрес Арендодателя своего представителя для получения расчета арендной платы на очередной год. Неявка Арендатора для получения расчета не освобождает от обязанности по уплате арендной плат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8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9. Обязанность Арендатора по оплате арендной платы возникает с момента подписания Сторонами акта приемки-передачи земельного участка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bCs w:val="false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На беспрепятственный доступ на территорию Участка с целью его  осмотра на предмет соблюдения условий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 приема-передач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Арендатор обязан: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 чем  за  1  (один) месяц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7. Письменно в  десятидневный  срок  уведомить  Арендодателя 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За   нарушение  срока  внесения  арендной  платы  по  Договору, Арендатор выплачивает Арендодателю пеню из расчета 0,05% от размера невнесенной арендной платы за каждый  календарный  день  просрочки.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8. Особые условия договора</w:t>
      </w:r>
    </w:p>
    <w:p>
      <w:pPr>
        <w:pStyle w:val="Normal"/>
        <w:ind w:right="-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Передача земельного участка в субаренду, а также передача Арендатором своих прав и обязанностей по Договору третьим лицам осуществляется исключительно с письменного согласия  Арендодателя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чет арендной плат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1701"/>
      </w:tblGrid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задатка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аренды к оплате за ____ г. (___ мес. ____ дней) с учетом задатка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 руб. ___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24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7"/>
          <w:szCs w:val="27"/>
        </w:rPr>
        <w:t>г. Томск                                                                            «__» _______ ___ год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Администрация Томского района, в дальнейшем "Арендодатель", в лице _______________________, с одной стороны, и _______________________, в дальнейшем «Арендатор», с другой стороны, и именуемые в дальнейшем "Стороны", заключили настоящий акт  о нижеследующем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</w:t>
      </w:r>
      <w:r>
        <w:rPr>
          <w:bCs w:val="false"/>
          <w:sz w:val="27"/>
          <w:szCs w:val="27"/>
        </w:rPr>
        <w:t>Договором аренды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земельного участка № __</w:t>
      </w:r>
      <w:r>
        <w:rPr>
          <w:sz w:val="27"/>
          <w:szCs w:val="27"/>
        </w:rPr>
        <w:t xml:space="preserve"> от «__» _______ ___ года,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Арендодатель сдал, а Арендатор </w:t>
      </w:r>
      <w:r>
        <w:rPr>
          <w:bCs w:val="false"/>
          <w:sz w:val="27"/>
          <w:szCs w:val="27"/>
        </w:rPr>
        <w:t xml:space="preserve">принял в аренду </w:t>
      </w:r>
      <w:r>
        <w:rPr>
          <w:sz w:val="27"/>
          <w:szCs w:val="27"/>
        </w:rPr>
        <w:t>земельный участок из земель _____________________ площадью ______ кв. м с кадастровым номером _____________ для ________________________ по адресу: _________________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7:00Z</dcterms:created>
  <dc:creator>Adm</dc:creator>
  <dc:description/>
  <cp:keywords/>
  <dc:language>en-US</dc:language>
  <cp:lastModifiedBy>Елена Ивашкова</cp:lastModifiedBy>
  <cp:lastPrinted>2017-06-13T15:00:00Z</cp:lastPrinted>
  <dcterms:modified xsi:type="dcterms:W3CDTF">2017-06-14T02:59:00Z</dcterms:modified>
  <cp:revision>4</cp:revision>
  <dc:subject/>
  <dc:title/>
</cp:coreProperties>
</file>