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6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118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13.06.2017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на право заключения договоров аренды земельных участков» объявляет аукцион на право заключения договора аренды на земельные участки (лоты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tabs>
          <w:tab w:val="clear" w:pos="720"/>
          <w:tab w:val="left" w:pos="7901" w:leader="none"/>
        </w:tabs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 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на </w:t>
      </w:r>
      <w:r>
        <w:rPr>
          <w:b/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b/>
          <w:sz w:val="27"/>
          <w:szCs w:val="27"/>
        </w:rPr>
        <w:t xml:space="preserve">на право заключения договора аренды земельного участка из земель, </w:t>
      </w:r>
    </w:p>
    <w:p>
      <w:pPr>
        <w:pStyle w:val="Normal"/>
        <w:autoSpaceDE w:val="false"/>
        <w:jc w:val="center"/>
        <w:rPr/>
      </w:pPr>
      <w:r>
        <w:rPr/>
        <w:t>государственная собственность на которые не разграничен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73"/>
        <w:gridCol w:w="4536"/>
        <w:gridCol w:w="2410"/>
        <w:gridCol w:w="992"/>
        <w:gridCol w:w="1417"/>
        <w:gridCol w:w="1418"/>
        <w:gridCol w:w="1134"/>
        <w:gridCol w:w="1417"/>
      </w:tblGrid>
      <w:tr>
        <w:trPr>
          <w:trHeight w:val="1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Категория зем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альная цена пред-мет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чаль-ный размер ежегодной арендной плат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не-ний и огра-ничений, кв.м</w:t>
            </w:r>
          </w:p>
        </w:tc>
      </w:tr>
      <w:tr>
        <w:trPr>
          <w:trHeight w:val="3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pacing w:lineRule="auto" w:line="276"/>
              <w:ind w:left="-103" w:right="-108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13002: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Корниловское сельское поселение, с. Корнилово, пер. Пролетарский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2"/>
                <w:szCs w:val="22"/>
              </w:rPr>
              <w:t>6 кв. м., 199 кв.м.– охран-ная зона ЛЭП 10 кВ</w:t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pacing w:lineRule="auto" w:line="276"/>
              <w:ind w:left="-103" w:right="-108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12001:5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Зональненское сельское поселение, п. Зональная Станция, пер. Тепличный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развитие кон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7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pacing w:lineRule="auto" w:line="276"/>
              <w:ind w:left="-103" w:right="-108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331001: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Зональненское сельское поселение, </w:t>
            </w:r>
            <w:r>
              <w:rPr>
                <w:sz w:val="22"/>
                <w:szCs w:val="22"/>
                <w:lang w:eastAsia="en-US"/>
              </w:rPr>
              <w:t>д. Позднеево, ул. Калиновая, 5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pacing w:lineRule="auto" w:line="276"/>
              <w:ind w:left="-103" w:right="-108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7002:1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Заречное сельское поселение, </w:t>
            </w:r>
            <w:r>
              <w:rPr>
                <w:sz w:val="22"/>
                <w:szCs w:val="22"/>
                <w:lang w:eastAsia="en-US"/>
              </w:rPr>
              <w:t>с. Кафтанчиково, ул. Овражн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троительства объекта «Автомас-терская и М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41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spacing w:lineRule="auto" w:line="276"/>
              <w:ind w:left="-103" w:right="-108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300029: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Новорождественское сельское поселение, </w:t>
            </w:r>
            <w:r>
              <w:rPr>
                <w:sz w:val="22"/>
                <w:szCs w:val="22"/>
                <w:lang w:eastAsia="en-US"/>
              </w:rPr>
              <w:t>д. Романовка, ул. Ветеранов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 w:val="false"/>
                <w:sz w:val="22"/>
                <w:szCs w:val="22"/>
              </w:rPr>
              <w:t>24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635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415"/>
                              <w:gridCol w:w="4677"/>
                              <w:gridCol w:w="2410"/>
                              <w:gridCol w:w="992"/>
                              <w:gridCol w:w="1560"/>
                              <w:gridCol w:w="1134"/>
                              <w:gridCol w:w="1134"/>
                              <w:gridCol w:w="113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6001:18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Копыловское сельское поселение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. Кусково, 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4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169,7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6001:18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 Копыловское сельское поселение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. Кусково, 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4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169,7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6001:18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 Копыловское сельское поселение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. Кусково, 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4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169,7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3001:148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Копыловское сельское поселение, п. Копылово, ул. З. Космодемьянской, 7/4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90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678,1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3003:44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Копыловское сельское поселение, п. Копылово, ул. Строителей, 2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ля склада (размещение сооружений, имеющих назначение по времен-ному хранению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аспределению и перевалке груз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23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3646,0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 кв.м.– охранная зона ЛЭП 0,4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83:459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с. Малиновка, ул. Пролетарская, 1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005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32001:41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Воронинское сельское поселение», с. Семилужки, ул. Речная, 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4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429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32001:41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 «Воронинское сельское поселение», с. Семилужки, ул. Административная,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48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949,7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09:48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ряковское сельское поселение, д. Губино, ул. Северная,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05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981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3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09:44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ряковское сельское поселение, д. Губино, ул. Молодежная,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9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ля индивидуального жилищ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59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571,9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00.1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415"/>
                        <w:gridCol w:w="4677"/>
                        <w:gridCol w:w="2410"/>
                        <w:gridCol w:w="992"/>
                        <w:gridCol w:w="1560"/>
                        <w:gridCol w:w="1134"/>
                        <w:gridCol w:w="1134"/>
                        <w:gridCol w:w="113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0:14:0206001:18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Копыловское сельское поселение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. Кусково, 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4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169,7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0:14:0206001:18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 Копыловское сельское поселение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. Кусково, 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4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169,7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0:14:0206001:18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 Копыловское сельское поселение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. Кусково, 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4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169,7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3001:148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Копыловское сельское поселение, п. Копылово, ул. З. Космодемьянской, 7/4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90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678,1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3003:44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Копыловское сельское поселение, п. Копылово, ул. Строителей, 2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для склада (размещение сооружений, имеющих назначение по времен-ному хранению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аспределению и перевалке груз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23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3646,0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 кв.м.– охранная зона ЛЭП 0,4 кВ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83:459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с. Малиновка, ул. Пролетарская, 1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005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32001:41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Воронинское сельское поселение», с. Семилужки, ул. Речная, 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4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429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32001:41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 «Воронинское сельское поселение», с. Семилужки, ул. Административная, 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48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949,7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09:487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ряковское сельское поселение, д. Губино, ул. Северная,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05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981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3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09:447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ряковское сельское поселение, д. Губино, ул. Молодежная, 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9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для индивидуального жилищ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59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571,9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558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556"/>
                              <w:gridCol w:w="4253"/>
                              <w:gridCol w:w="1843"/>
                              <w:gridCol w:w="1134"/>
                              <w:gridCol w:w="1701"/>
                              <w:gridCol w:w="1134"/>
                              <w:gridCol w:w="1275"/>
                              <w:gridCol w:w="155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09:48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ряковское сельское поселение, д. Губино, ул. Томская,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9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ля индивидуального жилищ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66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973,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34:6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оряковское сельское поселение, с. Моряковский Затон, ул. Маяковского, 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0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61,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32:9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п. Смена, уч. № 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41,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448,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40:43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Турунтаевское сельское поселение, д. Халдеево, ул. Лесная, 14-2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7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274,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33003:19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Турунтаевское сельское поселение, с. Турунтаево, пер. Тихий, 3-2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скла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2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04,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33003:19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Турунтаевское сельское поселение, с. Турунтаево, пер. Тихий, 3-1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склада (складирование строительных материал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81,7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33003:19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Турунтаевское сельское поселение, с. Турунтаево, пер. Тихий, 3-4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обслуживания автотран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2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024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33003:18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Турунтаевское сельское поселение, с. Турунтаево, пер. Тихий, 3-3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обслуживания автотран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2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24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39.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556"/>
                        <w:gridCol w:w="4253"/>
                        <w:gridCol w:w="1843"/>
                        <w:gridCol w:w="1134"/>
                        <w:gridCol w:w="1701"/>
                        <w:gridCol w:w="1134"/>
                        <w:gridCol w:w="1275"/>
                        <w:gridCol w:w="155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09:48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ряковское сельское поселение, д. Губино, ул. Томская,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9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для индивидуального жилищ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66,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973,2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34:6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оряковское сельское поселение, с. Моряковский Затон, ул. Маяковского, 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09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61,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32:9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п. Смена, уч. № 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41,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448,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40:43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Турунтаевское сельское поселение, д. Халдеево, ул. Лесная, 14-2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7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274,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33003:19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Турунтаевское сельское поселение, с. Турунтаево, пер. Тихий, 3-2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скла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21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04,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33003:19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Турунтаевское сельское поселение, с. Турунтаево, пер. Тихий, 3-1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склада (складирование строительных материал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81,7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33003:19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Турунтаевское сельское поселение, с. Турунтаево, пер. Тихий, 3-4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обслуживания автотран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21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024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33003:18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Турунтаевское сельское поселение, с. Турунтаево, пер. Тихий, 3-3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обслуживания автотран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21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24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4982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98"/>
                              <w:gridCol w:w="3260"/>
                              <w:gridCol w:w="2127"/>
                              <w:gridCol w:w="1134"/>
                              <w:gridCol w:w="1701"/>
                              <w:gridCol w:w="1134"/>
                              <w:gridCol w:w="1275"/>
                              <w:gridCol w:w="212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16002:8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д. Петрово, ул. Луговая, 13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кла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544,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908,8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ия прав установлены на весь земельный участок  согласно сведениям, указанным в кадастровом паспорте земель-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52003: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д. Большое Протопопово, МКР «Авиатор-1», уч. № 25/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89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37,9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39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Мирный, МКР «Молодежный», уч. № 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6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112,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39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Мирненское сельское поселение, п. Мирный, МКР «Молодежный», уч. № 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981,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96,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000000:27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 Томская область, Томский район, МО «Заречное сельское поселение», с. Кафтанчиково, ул. Коммунистическая, 2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коммунального обслуживания (газоснабже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8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276,2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кв.м.– охранная зона инженерных коммуник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92.3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98"/>
                        <w:gridCol w:w="3260"/>
                        <w:gridCol w:w="2127"/>
                        <w:gridCol w:w="1134"/>
                        <w:gridCol w:w="1701"/>
                        <w:gridCol w:w="1134"/>
                        <w:gridCol w:w="1275"/>
                        <w:gridCol w:w="212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16002:8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д. Петрово, ул. Луговая, 13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кла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544,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908,8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ия прав установлены на весь земельный участок  согласно сведениям, указанным в кадастровом паспорте земель-ного участк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52003: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д. Большое Протопопово, МКР «Авиатор-1», уч. № 25/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89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37,9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39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Мирный, МКР «Молодежный», уч. № 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61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112,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39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Мирненское сельское поселение, п. Мирный, МКР «Молодежный», уч. № 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81,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96,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000000:27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 Томская область, Томский район, МО «Заречное сельское поселение», с. Кафтанчиково, ул. Коммунистическая, 2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коммунального обслуживания (газоснабжени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8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276,2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кв.м.– охранная зона инженерных коммуник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 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на </w:t>
      </w:r>
      <w:r>
        <w:rPr>
          <w:b/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b/>
          <w:sz w:val="27"/>
          <w:szCs w:val="27"/>
        </w:rPr>
        <w:t xml:space="preserve">на право заключения договора аренды земельного участка из земель,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ихся в собственности МО «Томский район»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4313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98"/>
                              <w:gridCol w:w="3260"/>
                              <w:gridCol w:w="2127"/>
                              <w:gridCol w:w="1134"/>
                              <w:gridCol w:w="1701"/>
                              <w:gridCol w:w="1417"/>
                              <w:gridCol w:w="1276"/>
                              <w:gridCol w:w="1840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-он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чаль-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38:345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окр. с. Зоркальцево, уч. № 1/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животново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04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08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981,8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38:345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окр. с. Зоркальцево, уч. № 1/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животново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129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51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750,3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38:34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окр. с. Зоркальцево, уч. № 1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животново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313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227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245,4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39.6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98"/>
                        <w:gridCol w:w="3260"/>
                        <w:gridCol w:w="2127"/>
                        <w:gridCol w:w="1134"/>
                        <w:gridCol w:w="1701"/>
                        <w:gridCol w:w="1417"/>
                        <w:gridCol w:w="1276"/>
                        <w:gridCol w:w="1840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-он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чаль-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38:345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окр. с. Зоркальцево, уч. № 1/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животново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04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08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981,8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38:345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окр. с. Зоркальцево, уч. № 1/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животново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129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51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750,3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38:34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окр. с. Зоркальцево, уч. № 1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животново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313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227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245,4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38" w:right="244" w:gutter="0" w:header="0" w:top="567" w:footer="0" w:bottom="11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начальную цену предмета аукциона (начальный размер ежегодной арендной платы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10 % от кадастровой стоимости земельных участков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3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>Существенные условия договора аренды земельного участка:</w:t>
      </w:r>
    </w:p>
    <w:p>
      <w:pPr>
        <w:pStyle w:val="Normal"/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ов №№ 2, 4, 10, 20-24, 29-31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3 (три) года с даты подписания договора аренды земельного участка;</w:t>
      </w:r>
    </w:p>
    <w:p>
      <w:pPr>
        <w:pStyle w:val="Normal"/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а № 28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1 (один) год с даты подписания договора аренды земельного участка;</w:t>
      </w:r>
    </w:p>
    <w:p>
      <w:pPr>
        <w:pStyle w:val="Normal"/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остальных лотов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20 (двадцать) лет с даты подписания договора аренды земельного участка;</w:t>
      </w:r>
    </w:p>
    <w:p>
      <w:pPr>
        <w:pStyle w:val="Style19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sz w:val="27"/>
          <w:szCs w:val="27"/>
        </w:rPr>
        <w:t xml:space="preserve">: 19 июля 2017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9 июня 2017г., 09-00 час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14 июля 2017г., 13-00 часов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 xml:space="preserve">Технические условия подключения (технологического присоединения) проектируемых объектов к сетям инженерно-технического обеспечения </w:t>
      </w:r>
      <w:r>
        <w:rPr>
          <w:sz w:val="27"/>
          <w:szCs w:val="27"/>
        </w:rPr>
        <w:t>(далее – ТУ) представлены Управлением ЖКХ, строительства, транспорта и связи Администрации Томского района. Плата за подключение определяется на основании договора между поставщиком ресурсов и правообладателем земельного участка. Срок действия ТУ до 2019г. 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по месту приема заявок.</w:t>
      </w:r>
    </w:p>
    <w:p>
      <w:pPr>
        <w:pStyle w:val="Style19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ОКТМО 69654000. Назначение платежа «Задаток на участие в аукционе на право заключения договора аренды земельного участка по адресу:______, (лот №___), кадастровый номер______________»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14 июля 2017г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, по утвержденной в извещении форме. Заявки принимаются во вторник и четверг с  9-00  до  16-00   часов   (перерыв   с   13-00   до   14-00   часов),   кроме  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заявки на участие в аукционе: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 xml:space="preserve">на право заключения 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на право заключения договора аренды земельного участка, я, нижеподписавшийся, уполномоченный на подписание данной заявки,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_____________________________, для _________________________________________________________________________.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В случае победы на аукционе, принимаю (ем) на себя обязательство:</w:t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Почтовый адрес/ юридический адрес участника аукциона: 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8. ИНН 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ГРН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ЕГРЮЛ___________________________________________________________________</w:t>
      </w:r>
    </w:p>
    <w:p>
      <w:pPr>
        <w:pStyle w:val="Style19"/>
        <w:ind w:right="-1" w:hanging="0"/>
        <w:rPr>
          <w:sz w:val="27"/>
          <w:szCs w:val="27"/>
        </w:rPr>
      </w:pPr>
      <w:r>
        <w:rPr>
          <w:sz w:val="27"/>
          <w:szCs w:val="27"/>
        </w:rPr>
        <w:t>9. Иные сведения (при необходимости): ___________________________________________________________________</w:t>
      </w:r>
    </w:p>
    <w:p>
      <w:pPr>
        <w:pStyle w:val="Style19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производится претендентами самостоятельно на основании схемы расположения земельного участка и ситуационного плана, который можно получить по адресу: Томская область, г. Томск, ул. Карла Маркса, 56 (здание Администрации Томского района), 6 этаж, каб. 609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 будет  произведено  14 июля  2017г.  в  15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го размера арендной платы и каждого очередного размера арендной платы в случае, если готовы заключить договор аренды   в   соответствии   с   этим   размером   арендной   платы.   Каждый 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следующий размер арендной платы аукционист назначает путем увеличения текущего размера арендной платы на «шаг аукциона». </w:t>
      </w:r>
    </w:p>
    <w:p>
      <w:pPr>
        <w:pStyle w:val="Normal"/>
        <w:ind w:right="-1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«шагом аукциона».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этот размер арендной платы 3 раза. Если после троекратного объявления размера арендной платы ни один из участников аукциона не поднял билет, аукцион завершается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соглашения о задатке:</w:t>
      </w:r>
    </w:p>
    <w:p>
      <w:pPr>
        <w:pStyle w:val="Style19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9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9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9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 xml:space="preserve">, 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а Администрация принять задаток в сумме _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право заключения договора аренды земельного участка по адресу:______, (лот №___), кадастровый номер______________</w:t>
      </w:r>
      <w:r>
        <w:rPr>
          <w:sz w:val="27"/>
          <w:szCs w:val="27"/>
        </w:rPr>
        <w:t>»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 дней  со   дня   подписания   протокола   о   результатах  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 w:val="false"/>
          <w:sz w:val="4"/>
          <w:szCs w:val="4"/>
        </w:rPr>
      </w:pPr>
      <w:r>
        <w:rPr>
          <w:rFonts w:cs="Arial" w:ascii="Arial" w:hAnsi="Arial"/>
          <w:b/>
          <w:bCs w:val="false"/>
          <w:sz w:val="4"/>
          <w:szCs w:val="4"/>
        </w:rPr>
      </w:r>
    </w:p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            «__» _______ ____ года </w:t>
      </w:r>
    </w:p>
    <w:p>
      <w:pPr>
        <w:pStyle w:val="Normal"/>
        <w:widowControl w:val="false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Администрация Томского района, в дальнейшем "Арендодатель", в лице </w:t>
      </w:r>
    </w:p>
    <w:p>
      <w:pPr>
        <w:pStyle w:val="TextBody"/>
        <w:ind w:right="-1" w:hanging="0"/>
        <w:jc w:val="both"/>
        <w:rPr/>
      </w:pPr>
      <w:r>
        <w:rPr>
          <w:b w:val="false"/>
          <w:sz w:val="27"/>
          <w:szCs w:val="27"/>
        </w:rPr>
        <w:t>_______________________, с одной стороны, и _______________________, в дальнейшем «Арендатор», с другой стороны, и именуемые в дальнейшем "Стороны", на основании протокола о результатах аукциона</w:t>
      </w:r>
      <w:r>
        <w:rPr>
          <w:b w:val="false"/>
          <w:color w:val="000000"/>
          <w:sz w:val="27"/>
          <w:szCs w:val="27"/>
        </w:rPr>
        <w:t xml:space="preserve"> №__ от _____________, </w:t>
      </w:r>
      <w:r>
        <w:rPr>
          <w:b w:val="false"/>
          <w:sz w:val="27"/>
          <w:szCs w:val="27"/>
        </w:rPr>
        <w:t>заключили настоящий договор (далее -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sz w:val="27"/>
          <w:szCs w:val="27"/>
        </w:rPr>
        <w:t xml:space="preserve"> _____________________ </w:t>
      </w:r>
      <w:r>
        <w:rPr>
          <w:sz w:val="27"/>
          <w:szCs w:val="27"/>
        </w:rPr>
        <w:t>площадью</w:t>
      </w:r>
      <w:r>
        <w:rPr>
          <w:b/>
          <w:sz w:val="27"/>
          <w:szCs w:val="27"/>
        </w:rPr>
        <w:t xml:space="preserve"> ______ </w:t>
      </w:r>
      <w:r>
        <w:rPr>
          <w:sz w:val="27"/>
          <w:szCs w:val="27"/>
        </w:rPr>
        <w:t>кв. м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 xml:space="preserve"> для 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адресу: </w:t>
      </w:r>
      <w:r>
        <w:rPr>
          <w:b/>
          <w:sz w:val="27"/>
          <w:szCs w:val="27"/>
        </w:rPr>
        <w:t xml:space="preserve">_________________ </w:t>
      </w:r>
      <w:r>
        <w:rPr>
          <w:sz w:val="27"/>
          <w:szCs w:val="27"/>
        </w:rPr>
        <w:t>(далее – Участок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-1" w:hanging="0"/>
        <w:jc w:val="center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sz w:val="27"/>
          <w:szCs w:val="27"/>
        </w:rPr>
        <w:t xml:space="preserve">окончание действия договора аренды </w:t>
      </w:r>
      <w:r>
        <w:rPr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Договор вступает в силу с момента его подписания Сторонами.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Арендная плата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3.1. Арендная плата за землю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зимается с даты подписания настоящего Договора, т.е.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sz w:val="27"/>
          <w:szCs w:val="27"/>
        </w:rPr>
        <w:t>с</w:t>
      </w:r>
      <w:r>
        <w:rPr>
          <w:rStyle w:val="Appleconvertedspace"/>
          <w:sz w:val="27"/>
          <w:szCs w:val="27"/>
        </w:rPr>
        <w:t> </w:t>
      </w:r>
      <w:r>
        <w:rPr>
          <w:b/>
          <w:sz w:val="27"/>
          <w:szCs w:val="27"/>
        </w:rPr>
        <w:t xml:space="preserve">«_____» ________ </w:t>
      </w:r>
      <w:r>
        <w:rPr>
          <w:sz w:val="27"/>
          <w:szCs w:val="27"/>
        </w:rPr>
        <w:t>20___</w:t>
      </w:r>
      <w:r>
        <w:rPr>
          <w:b/>
          <w:sz w:val="27"/>
          <w:szCs w:val="27"/>
        </w:rPr>
        <w:t>_.</w:t>
      </w:r>
    </w:p>
    <w:p>
      <w:pPr>
        <w:pStyle w:val="Style19"/>
        <w:jc w:val="both"/>
        <w:rPr/>
      </w:pPr>
      <w:r>
        <w:rPr>
          <w:sz w:val="27"/>
          <w:szCs w:val="27"/>
        </w:rPr>
        <w:t>3.2. Размер ежегодной арендной платы в соответствии с протоколом № ___ от _________ года составляет</w:t>
      </w:r>
      <w:r>
        <w:rPr>
          <w:rStyle w:val="Appleconvertedspace"/>
          <w:sz w:val="27"/>
          <w:szCs w:val="27"/>
        </w:rPr>
        <w:t> </w:t>
      </w:r>
      <w:r>
        <w:rPr>
          <w:b/>
          <w:sz w:val="27"/>
          <w:szCs w:val="27"/>
        </w:rPr>
        <w:t>____________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__________рублей ____ коп.) рублей в год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Сумма, указанная в п.3.2. Договора, вносится Арендатором в течение 10 (десяти) дней с момента, указанного в пункте 3.1. настоящего Договора в размере, пропорциональном периоду использования земельного участка до конца текущего года, т.е. до 31.12.20 ____г., согласно расчету арендной платы, являющемуся неотъемлемой частью Договора. </w:t>
      </w:r>
    </w:p>
    <w:p>
      <w:pPr>
        <w:pStyle w:val="Style19"/>
        <w:jc w:val="both"/>
        <w:rPr/>
      </w:pPr>
      <w:r>
        <w:rPr>
          <w:sz w:val="27"/>
          <w:szCs w:val="27"/>
        </w:rPr>
        <w:t>3.4. Сумма внесенного Арендатором до проведения аукциона задатка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 размере _______________ (_______рублей _____коп.) рублей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засчитывается в счет первого платеж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3.5. В последующие периоды сумма ежегодных арендных платежей подлежит уплате равными долями ежемесячно не позднее последнего дня текущего месяц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Сумма арендной платы за землю подлежит уплате Арендатором на счет, указанный в настоящем Договоре. </w:t>
      </w:r>
    </w:p>
    <w:p>
      <w:pPr>
        <w:pStyle w:val="Style19"/>
        <w:jc w:val="both"/>
        <w:rPr/>
      </w:pPr>
      <w:r>
        <w:rPr>
          <w:sz w:val="27"/>
          <w:szCs w:val="27"/>
        </w:rPr>
        <w:t>3.7. Арендатор в период с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01 января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о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15 февраля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каждого года направляет в адрес Арендодателя своего представителя для получения расчета арендной платы на очередной год. Неявка Арендатора для получения расчета не освобождает от обязанности по уплате арендной платы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8. Не использование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bCs w:val="false"/>
          <w:sz w:val="16"/>
          <w:szCs w:val="16"/>
        </w:rPr>
      </w:pPr>
      <w:r>
        <w:rPr>
          <w:sz w:val="27"/>
          <w:szCs w:val="27"/>
        </w:rPr>
        <w:t>3.9. Обязанность Арендатора по оплате арендной платы возникает с момента подписания Сторонами акта приемки-передачи земельного участка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bCs w:val="false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На беспрепятственный доступ на территорию Участка с целью его  осмотра на предмет соблюдения условий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 приема-передач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Арендатор обязан: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 чем  за  1  (один) месяц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7. Письменно в  десятидневный  срок  уведомить  Арендодателя 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bCs w:val="false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За   нарушение  срока  внесения  арендной  платы  по  Договору, Арендатор выплачивает Арендодателю пеню из расчета 0,05% от размера невнесенной арендной платы за каждый  календарный  день  просрочки.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8. Особые условия договора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Передача земельного участка в субаренду, а также передача Арендатором своих прав и обязанностей по Договору третьим лицам осуществляется исключительно с письменного согласия  Арендодателя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к договору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 от 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чет арендной платы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3"/>
        <w:gridCol w:w="3260"/>
        <w:gridCol w:w="1701"/>
      </w:tblGrid>
      <w:tr>
        <w:trPr>
          <w:trHeight w:val="27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 о д</w:t>
            </w:r>
          </w:p>
        </w:tc>
      </w:tr>
      <w:tr>
        <w:trPr>
          <w:trHeight w:val="2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аренды за год,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зада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аренды к оплате за ____ г. (___ мес. ____ дней) с учетом задатка,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 руб. ___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атор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snapToGrid w:val="false"/>
              <w:ind w:right="-1" w:hanging="0"/>
              <w:rPr>
                <w:bCs w:val="false"/>
                <w:color w:val="000000"/>
                <w:spacing w:val="0"/>
                <w:sz w:val="4"/>
                <w:szCs w:val="4"/>
              </w:rPr>
            </w:pPr>
            <w:r>
              <w:rPr>
                <w:bCs w:val="false"/>
                <w:color w:val="000000"/>
                <w:spacing w:val="0"/>
                <w:sz w:val="4"/>
                <w:szCs w:val="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snapToGrid w:val="false"/>
              <w:ind w:righ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            «__» _______ ___ год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Администрация Томского района, в дальнейшем "Арендодатель", в лице _______________________, с одной стороны, и _______________________, в дальнейшем «Арендатор», с другой стороны, и именуемые в дальнейшем "Стороны", заключили настоящий акт  о нижеследующем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</w:t>
      </w:r>
      <w:r>
        <w:rPr>
          <w:bCs w:val="false"/>
          <w:sz w:val="27"/>
          <w:szCs w:val="27"/>
        </w:rPr>
        <w:t>Договором аренды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земельного участка № __</w:t>
      </w:r>
      <w:r>
        <w:rPr>
          <w:sz w:val="27"/>
          <w:szCs w:val="27"/>
        </w:rPr>
        <w:t xml:space="preserve"> от «__» _______ ___ года,</w:t>
      </w: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Арендодатель сдал, а Арендатор </w:t>
      </w:r>
      <w:r>
        <w:rPr>
          <w:bCs w:val="false"/>
          <w:sz w:val="27"/>
          <w:szCs w:val="27"/>
        </w:rPr>
        <w:t xml:space="preserve">принял в аренду </w:t>
      </w:r>
      <w:r>
        <w:rPr>
          <w:sz w:val="27"/>
          <w:szCs w:val="27"/>
        </w:rPr>
        <w:t>земельный участок из земель _____________________ площадью ______ кв. м с кадастровым номером _____________ для ________________________ по адресу: _________________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атор: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244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9:00Z</dcterms:created>
  <dc:creator>Adm</dc:creator>
  <dc:description/>
  <cp:keywords/>
  <dc:language>en-US</dc:language>
  <cp:lastModifiedBy>Елена Ивашкова</cp:lastModifiedBy>
  <cp:lastPrinted>2017-06-13T14:00:00Z</cp:lastPrinted>
  <dcterms:modified xsi:type="dcterms:W3CDTF">2017-06-14T02:47:00Z</dcterms:modified>
  <cp:revision>6</cp:revision>
  <dc:subject/>
  <dc:title/>
</cp:coreProperties>
</file>