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ЖДЕНО:</w:t>
      </w:r>
    </w:p>
    <w:p>
      <w:pPr>
        <w:pStyle w:val="Heading1"/>
        <w:rPr/>
      </w:pPr>
      <w:r>
        <w:rPr/>
        <w:t>Общим собрание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1 марта 2003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я внесены в 2006 год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молодежном  объедин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Школьный парламент" Том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Молодежное объединение</w:t>
      </w:r>
      <w:r>
        <w:rPr>
          <w:b/>
          <w:sz w:val="24"/>
        </w:rPr>
        <w:t xml:space="preserve"> "Школьный парламент" </w:t>
      </w:r>
      <w:r>
        <w:rPr>
          <w:sz w:val="24"/>
        </w:rPr>
        <w:t>(далее ШП) является добровольной общественной организацией учащихся образовательных учреждений Томского района, созданной в соответствии  с конституцией РФ, Законом РФ "Об общественных организациях", на основе общности интересов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ШП создан с целью выражения и зашиты интересов молодежи во всех сферах ее жизнедеятельности на территории Томского район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ШП осуществляет свою деятельность в рамках действующего законодательства, в соответствии с иными нормативными актами  и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Место нахождения Молодежного объединения «Школьный парламент»: 634050, Россия, г. Томск, ул.К. Маркса,56 к.501 отдел по молодежной политике и спорту Администрации Том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Задачи Школьного пар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ми ШП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а прав молодеж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банка данных молодежи район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нятость  молодеж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вое и гражданское образование молодеж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льтурный, образовательный, информационный обмен с молодежью района, области,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ддержка добровольческих молодежных объеди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Полномочия Школьного парламен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/>
        <w:t>Полномочия членов ШП возникают со дня их избрания в соответствии с действующим законодательством. Полномочия ШП как представительного органа молодежи возникают с момента его первого собра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Членами ШП могут стать учащиеся района в возрасте 13-18 лет, проживающие на территории Томского района, разделяющие цели и задачи Школьного парламент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збрание членов ШП происходит путем голосования учащихся 7-11 классов школ Томского района простым большинством голосов на основе поданного заявле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ход из членов ШП осуществляется на основании личного заявления, решения Общего собрания ШП. Выведение из членов ШП происходи, если депутат не принимает участия в двух заседаниях подряд без уважительной причины, либо нарушает данное Положение о «Школьном парламенте». О пропусках делегаты обязаны уведомлять заранее председателя или секретаря ШП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Учредителями молодежного объединения "Школьный парламент" являются учащиеся 7-11  классов общеобразовательных школ Томского район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ШП осуществляет следующие полномоч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имает Положение о Ш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аимодействует с Думой Томского района, Главой</w:t>
        <w:tab/>
        <w:t xml:space="preserve"> района, отраслевыми и территориальными органами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вует в подготовке и разработке программ, направленных на развитие молодежной политики в район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ует предложения к решениям органов местного самоуправления по школьной проблематике, проблемам жизнедеятельности молодеж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держка инициатив учащихся и молодеж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аимодействие с молодежными объединениями района, области и РФ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имает участие в региональных и всероссийских молодежных программ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казание правовой и информационной помощи в создании и деятельности молодежных объединений и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Права и обяза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/>
        <w:t>Члены ШП участвуют  в деятельности Школьного парламента; в заседаниях Общего собрания;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осить предложения по содержанию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бираться и быть избранными в руководящие органы Ш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ять иные права, вытекающие  из Положения о Ш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пространять информацию о свое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ять и защищать свои  права, законные интересы своих членов и участников, а также молодых граждан в органах государственной власти, органов местного самоуправления и общественных объедин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тупать с инициативами по различным вопросам общественной жизни, вносить  предложения   в органы государственной власт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Члены Школьного парламента обязан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имать активное участие в деятельности Ш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все требования настоящего Поло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вовать в реализации целей и задач Школьного парла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решения Общего собрания и Председателя  Школьного парла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законодальство Российской Федерации, общепризнанные принципы и нормы международного права, касающиеся сферы его деятельности, а также нормы, предусмотренные Положением и иными учредительными докум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Организация деятельности </w:t>
      </w:r>
      <w:r>
        <w:rPr>
          <w:b w:val="false"/>
        </w:rPr>
        <w:t xml:space="preserve">  </w:t>
      </w:r>
      <w:r>
        <w:rPr/>
        <w:t>Школьного парлам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седания Школьного парламента проходят не реже одного раза в месяц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 компетенции ШП относи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брание руководящих органов Школьного парла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слушивание отчетов об их деятель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регламента и плана работы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Общее собрание правомочно рассматривать и принимать решения, если на его заседании присутствует не менее двух третьих от общего числа депутатов Школьного парлам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В заседаниях Общего собрания могут принимать участие представители Школьных советов старшеклассников (ШСС). Если у Совета Старшеклассников возникли предложения, принятие решений по которым входит в компетенцию ШП, то Совет Старшеклассников передает это предложение в ШП и направляет в Школьный парламент своего представителя, который будет участвовать в обсуждении данного предложения на заседании Общего собрания ШП с правом совещательного голос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епутаты ШП отчитываются в своей деятельности перед учащимися коллективов, избравших его членом ШП, не реже одного раза в полугодие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рганизация выездов в школы  района депутатов ШП для встреч с избирател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В составе ШП могут образовываться комитеты или рабочие группы по направлениям деятельности. Члены ШП обязаны участвовать в работе одного из комитетов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бочая группа или комитет самостоятельно определяет вопросы своей деятельности, находит вариант решения вопроса с привлечением специалистов различных организаций и учреждений, согласовывает вариант решения с органами  местного самоуправления. Решения в ШП принимаются простым  большинством голосов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боту ШП организует Председатель ШП, его заместитель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10Председатель ШП избирается на общем собрании членов Школьного  парламента сроком на 2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яет руководство деятельностью Ш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ует текущую работу Ш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ординирует деятельность Ш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яет интересы ШП в государственных, общественных и иных учреждениях и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ждает официальные документы, заявления и письма, направленные от имени Школьного парла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седательствует  на заседаниях Общего собрания ШП,  созывает  Общее собрание депутатов Школьного парла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ает иные  вопросы, регламентированные Положением и решениями Общего собрания Ш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1Секретарь ШП избирается сроком на 1 год. К его компетенции относи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работка организационной деятельности Ш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варительный анализ вопросов, подлежащих рассмотрению на заседаниях Общего собр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готовка материалов и предлож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дение протоколов заседаний Ш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Порядок прекращения деятельности Школьного парламен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Ликвидация молодежного объединения "Школьный парламент" осуществляется по решению Общего собрания в соответствии с По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0:00Z</dcterms:created>
  <dc:creator>Гуменюк Елена</dc:creator>
  <dc:description/>
  <cp:keywords/>
  <dc:language>en-US</dc:language>
  <cp:lastModifiedBy>Седченко</cp:lastModifiedBy>
  <dcterms:modified xsi:type="dcterms:W3CDTF">2011-02-25T10:10:00Z</dcterms:modified>
  <cp:revision>2</cp:revision>
  <dc:subject/>
  <dc:title>УТВЕЖДЕНО:</dc:title>
</cp:coreProperties>
</file>