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ИНФОРМАЦИЯ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о нефинансовом участии населения, юридических лиц,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индивидуальных предпринимателей в реализации проекта 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6"/>
          <w:szCs w:val="26"/>
          <w:vertAlign w:val="superscript"/>
        </w:rPr>
      </w:pPr>
      <w:r>
        <w:rPr>
          <w:rFonts w:cs="Times New Roman" w:ascii="PT Astra Serif;Times New Roman" w:hAnsi="PT Astra Serif;Times New Roman"/>
          <w:sz w:val="26"/>
          <w:szCs w:val="26"/>
          <w:vertAlign w:val="superscript"/>
        </w:rPr>
        <w:t>(указывается наименование проекта в соответствии с конкурсной заявкой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6"/>
          <w:szCs w:val="26"/>
          <w:vertAlign w:val="superscript"/>
        </w:rPr>
      </w:pPr>
      <w:r>
        <w:rPr>
          <w:rFonts w:cs="Times New Roman" w:ascii="PT Astra Serif;Times New Roman" w:hAnsi="PT Astra Serif;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Муниципальный район / городской округ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both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sz w:val="26"/>
          <w:szCs w:val="26"/>
        </w:rPr>
        <w:t>Поселение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Населенный пункт: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ind w:left="786" w:hanging="360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Нефинансовое участие населения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Количество жителей населенного пункта (населенных пунктов), изъявивших желание принять нефинансовое участие в реализации проекта, (всего) _________ человек, в том числе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в форме неоплачиваемых работ: ______________ человек;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в форме предоставления материалов и (или) оборудования: _______________ человек;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в форме предоставления транспортных средств или иной техники _________ человек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ind w:left="0" w:firstLine="426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Нефинансовое участие юридических лиц, индивидуальных предпринимателей (далее – ИП)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6"/>
        <w:gridCol w:w="1970"/>
        <w:gridCol w:w="1795"/>
        <w:gridCol w:w="203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лное наименование юридического лица, ИП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Формы нефинансового участия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еоплачиваемые работы (да/не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атериалы или оборудование (да/нет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едоставление транспортных средств или иной техники (да/не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0" w:firstLine="426"/>
        <w:jc w:val="both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sz w:val="26"/>
          <w:szCs w:val="26"/>
        </w:rPr>
        <w:t>Формы нефинансового участия населения, юридических лиц, ИП в реализации проекта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numPr>
          <w:ilvl w:val="1"/>
          <w:numId w:val="1"/>
        </w:numPr>
        <w:jc w:val="both"/>
        <w:rPr/>
      </w:pPr>
      <w:r>
        <w:rPr/>
        <w:t>Неоплачиваемые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742"/>
        <w:gridCol w:w="2296"/>
        <w:gridCol w:w="177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.п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именования рабо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должительность работ</w:t>
            </w:r>
          </w:p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(человеко-дн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 человек, участвующих в работа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Юридические лица, И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то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ind w:left="720" w:hanging="0"/>
        <w:rPr/>
      </w:pPr>
      <w:r>
        <w:rPr/>
        <w:t>3.2.  Предоставление материалов и оборуд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26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именование (виды) материалов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. измерения (шт., кг, метр и т.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Юридические лица, 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3.3. Предоставление транспортных средств или иной техники</w:t>
      </w:r>
    </w:p>
    <w:p>
      <w:pPr>
        <w:pStyle w:val="ConsPlusNonforma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74"/>
        <w:gridCol w:w="3150"/>
        <w:gridCol w:w="22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именование транспортного средства, иной техни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писание работ, при которых планируется использовать транспортные средства, иную технику в рамках прое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должительность эксплуатации в рамках реализации проекта (дн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лава администрации ____________ района / городского округа  Томской области ________________________________________________            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(Ф.И.О. (последнее – при наличии) полностью)                                            (подпис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Глава администрации _____________________ (наименование поселения) 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                          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(Ф.И.О. (последнее – при наличии) полностью)                                       (подпись)</w:t>
      </w:r>
    </w:p>
    <w:p>
      <w:pPr>
        <w:pStyle w:val="Normal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40:00Z</dcterms:created>
  <dc:creator>lam</dc:creator>
  <dc:description/>
  <dc:language>en-US</dc:language>
  <cp:lastModifiedBy>Валитова Глира Кешафовна</cp:lastModifiedBy>
  <dcterms:modified xsi:type="dcterms:W3CDTF">2020-09-25T02:40:00Z</dcterms:modified>
  <cp:revision>2</cp:revision>
  <dc:subject/>
  <dc:title/>
</cp:coreProperties>
</file>