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120"/>
        <w:ind w:right="899" w:hanging="0"/>
        <w:rPr/>
      </w:pPr>
      <w:r>
        <w:rPr/>
        <w:t xml:space="preserve">           </w:t>
      </w: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832397654" r:id="rId2"/>
        </w:object>
      </w:r>
    </w:p>
    <w:p>
      <w:pPr>
        <w:pStyle w:val="Heading2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Cs w:val="false"/>
          <w:i w:val="false"/>
          <w:sz w:val="20"/>
        </w:rPr>
        <w:t>МУНИЦИПАЛЬНОЕ ОБРАЗОВАНИЕ «ТОМСКИЙ РАЙОН»</w:t>
      </w:r>
    </w:p>
    <w:p>
      <w:pPr>
        <w:pStyle w:val="Heading2"/>
        <w:spacing w:before="240" w:after="240"/>
        <w:ind w:right="899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АДМИНИСТРАЦИЯ ТОМСКОГО РАЙОНА</w:t>
      </w:r>
    </w:p>
    <w:p>
      <w:pPr>
        <w:pStyle w:val="Heading"/>
        <w:rPr/>
      </w:pPr>
      <w:r>
        <w:rPr/>
        <w:t>Управление финансов</w:t>
      </w:r>
    </w:p>
    <w:p>
      <w:pPr>
        <w:pStyle w:val="Heading"/>
        <w:rPr/>
      </w:pPr>
      <w:r>
        <w:rPr/>
        <w:t xml:space="preserve"> 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И К А З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от   27.04.2016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№ 3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ind w:right="4957" w:hanging="0"/>
        <w:rPr/>
      </w:pPr>
      <w:r>
        <w:rPr>
          <w:b w:val="false"/>
          <w:sz w:val="28"/>
          <w:szCs w:val="28"/>
        </w:rPr>
        <w:t xml:space="preserve">Об утверждении Порядка составления и ведения кассового плана бюджета Томского район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17.1 и 226.1 Бюджетного кодекса Российской  Федерации, Положением "О бюджетном процессе в Томском районе", утвержденным решением Думы Томского района от 23.06.2015 № 457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твердить Порядок составления и ведения кассового плана бюджета Томского района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иказ Управления финансов от 30.12.2010 № 56 "Об утверждении Порядка составления и ведения кассового плана бюджета Томского района"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Заместителю начальника - председателю комитета по бюджету Н.Н. Олюниной довести настоящий приказ до сведения главных распорядителей бюджетных средств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- председателя комитета по бюджету Олюнину Н.Н. и заместителя начальника - председателя комитета по доходам, учету и отчетности Ильичеву Т.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                                                 Н.Н. Чер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люни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льич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приказу</w:t>
      </w:r>
    </w:p>
    <w:p>
      <w:pPr>
        <w:pStyle w:val="Normal"/>
        <w:autoSpaceDE w:val="false"/>
        <w:jc w:val="right"/>
        <w:rPr/>
      </w:pPr>
      <w:r>
        <w:rPr/>
        <w:t>Управления финансов</w:t>
      </w:r>
    </w:p>
    <w:p>
      <w:pPr>
        <w:pStyle w:val="Normal"/>
        <w:autoSpaceDE w:val="false"/>
        <w:jc w:val="right"/>
        <w:rPr/>
      </w:pPr>
      <w:r>
        <w:rPr/>
        <w:t>Администрации Томского района</w:t>
      </w:r>
    </w:p>
    <w:p>
      <w:pPr>
        <w:pStyle w:val="Normal"/>
        <w:autoSpaceDE w:val="false"/>
        <w:jc w:val="right"/>
        <w:rPr/>
      </w:pPr>
      <w:r>
        <w:rPr/>
        <w:t>от 27.04.2016 № 3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ВЕДЕНИЯ КАССОВОГО ПЛА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ЮДЖЕТА ТОМ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составления и ведения кассового плана бюджета Томского района (далее - Порядок) разработан в соответствии с Бюджетным кодексом Российской  Федерации, Положением "О бюджетном процессе в Томском районе", утвержденным решением Думы Томского района от 23.06.2015 №457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д кассовым планом бюджета Томского района (далее также кассовый план районного бюджета) понимается прогноз кассовых поступлений в районный бюджет и кассовых выплат из районного бюджета в текуще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оставление и ведение кассового плана бюджета Томского района осуществляется Управлением финансов Администрации Томского района с использованием комплекса АЦК - Автоматизированного Центра Контроля за исполнением бюджета (далее - автоматизированная систем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, необходимая для составления и ведения кассового плана бюджета Томского района, вводится в автоматизированную систему Управлением финансов Администрации Томского района (далее - Управление финансов)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КАЗАТЕЛИ КАССОВОГО ПЛА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ТОМ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оказатели кассового плана бюджета Томского района представляются в рубл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ассовый план содержит следующие основные показате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сего кассовых поступлений в районный бюджет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по источникам финансирования дефицита район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сего кассовых выплат из районного бюджета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латы по источникам финансирования дефицита район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ница кассовых поступлений и кассовых выпл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 на едином счете районного бюджета на начало пери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 на едином счете на конец пери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денежных средств, используемых на осуществление операций по управлению остатками средств на едином счете бюджета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 доходам показываются кассовые поступления по видам доходов бюджетной классификации, установленных решением о бюдже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е расходов показываются планируемые кассовые выплаты по перечню главных распорядителей (распорядителей) средств районного бюджета, утвержденных на текущий финансовый год решением о бюджете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кассовых поступлений и кассовых выплат по источникам финансирования дефицита бюджета Томского района приводятся по кодам классификации источников финансирования дефицита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СОСТАВЛЕНИЕ КАССОВОГО ПЛАНА РАЙОННОГО БЮДЖ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Кассовый план исполнения бюджета Томского района составляется на текущий финансовый год с поквартальной разбивк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Кассовый план исполнения бюджета Томского района по доходам формируется Управлением финансов на основе информации, предоставляемой главными администраторами доходов бюджета района, а также исходя из сроков уплаты налоговых платежей, анализа динамики фактических поступлений доходов в бюджет района в предшествующие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ссовый план по безвозмездным поступлениям из областного бюджета формируется Управлением финансов на основании уведомлений (кассовых планов по расходам), полученных от главных распорядителей средств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ассовый план исполнения бюджета Томского района по расходам и источникам финансирования дефицита бюджета составляется Управлением финансов на основе информации, предоставляемой главными распорядителями (распорядителями) средств районного бюджета, главными администраторами источников финансирования дефицита бюдж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целях формирования кассового плана на текущий финансовый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главные администраторы доходов бюджета, главные администраторы источников дефицита бюджета представляют в Управление финансов кассовые планы по администрируемым доходам и источникам дефицита бюджета района с помесячным распределением доходов районного бюджета и источников дефицита бюджета района по соответствующим кодам бюджетной классификации на бумажных носителях до 1 января очередного финансового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главные распорядители (распорядители) средств районного бюдж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уют проекты кассового плана по расходам - свод кассовых планов по расходам подведомственных учреждений и мероприятий - и представляют в Управление финансов в разрезе бюджетной классификации (включая код классификации операций сектора государственного управления) до 1 января очередного финансов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правление финанс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вод в автоматизированную систему данных по доходам, сформированных на основе информации, предоставленной главными администраторами доходов бюджета района, главными распорядителями средств обла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ввод в автоматизированную систему данных по источникам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ввод в автоматизированную систему данных, представленных на бумажных носителях главными распорядителями (распорядителями)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сводных кассовых планов по расходам, представленных главными распорядителями на соответствие показателям сводной бюджетной роспис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работку электронных документов в автоматизированной систе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ивает сбалансированность кассового плана исполнения районного бюджета по поступлениям и выплатам в расчете на каждый кварта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ет  и утверждает кассовый план бюджета Томского района до 15 января текущего финансов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V. ОСОБЕННОСТИ С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АССОВОГО ПЛАНА ПО РАСХОДАМ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УЩЕСТВЛЯЕМЫМ ЗА СЧЕТ СРЕДСТ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БЮДЖЕТА ТОМ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Формирование кассового плана по расходам осуществляется с учетом перечня первоочередных расходов, установленного Решением Думы Томского района о бюджете Томского района на очередной финансовый год  (очередной финансовый год и плановый период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вартальное распределение кассовых выплат по фонду оплаты труда казенных учреждений производи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с учетом 0,5 месячного фонда оплаты труда за январ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с учетом 1,5 месячного фонда оплаты труда в декаб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тальные кварталы- в размере фонда оплаты труда с учетом планируемых отпусков за три месяца кварта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вартальное распределение кассовых выплат по начислениям на оплату труда производи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начисления на оплату труда  планируются по потреб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с учетом 2-месячной потребности в декабр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стальные кварталы - в размере потребности с учетом планируемых отпусков за три месяца квартала.</w:t>
      </w:r>
    </w:p>
    <w:p>
      <w:pPr>
        <w:pStyle w:val="ConsPlusNormal"/>
        <w:ind w:firstLine="540"/>
        <w:jc w:val="both"/>
        <w:rPr/>
      </w:pPr>
      <w:r>
        <w:rPr/>
        <w:t>Планирование кассовых выплат оставшейся части бюджетных ассигнований производится главными распорядителями бюджетных средств исходя из потребности с учетом сезонности проведения мероприятий, прогноз кассовых выплат по оплате  муниципальных  контрактов, иных договоров формируется с учетом определенных при планировании закупок товаров, работ, услуг для обеспечения  муниципальных  нужд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V. ОСОБЕННОСТИ СОСТАВЛЕНИЯ КАССОВОГО ПЛАНА ПО РАСХОДАМ, ОСУЩЕСТВЛЯЕМЫМ ЗА СЧЕТ МЕЖБЮДЖЕТНЫХ ТРАНСФЕР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 ОБЛАСТНОГО БЮДЖ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Кассовый план по расходам, осуществляемым за счет межбюджетных трансфертов из областного бюджета, формируется главными распорядителями (распорядителями) бюджетных средств, в бюджетной росписи которых предусмотрены расходы, осуществляемые за счет целевых средств, в соответствии с кассовым планом, доведенным областными главными распорядителями бюджетных средст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VI. УТОЧНЕНИЕ КАССОВОГО ПЛА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БЮДЖЕТА ТОМ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Уточнение кассового плана бюджета Томского района производится в случаях увеличения, уменьшения или изменения поквартального распределения доходов и (или) расходов районного бюджета, источников финансирования дефицита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кассового плана исполнения бюджета Томского района по доходам производится Управлением финансов на основе информации, предоставляемой главными администраторами доходов, и исходя из сумм расхождений фактически сложившихся показателей по доходам от показателей, предусмотренных в кассовом пла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очнение кассового плана безвозмездных поступлений из областного бюджета производится Управлением финансов после получения уведомлений (кассовых планов по расходам) от главного распорядителя средств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очнение кассового плана исполнения бюджета Томского района по расходам, источникам финансирования дефицита бюджета производится Управлением финансов на основе информации, предоставляемой главными распорядителями (распорядителями) и получателями средств районного бюджета, главными администраторами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очнение кассового плана осуществляется путем ввода в автоматизированную систему электронных документов "Изменение кассового плана по доходам", "Изменение кассового плана по источникам", "Изменение кассового плана по расходам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целях формирования уточненного кассового план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лавные администраторы доходов бюджета, главные администраторы источников дефицита бюджета представляют информацию об изменении кассового плана по администрируемым доходам районного бюджета и источникам финансирования дефицита бюджета района по соответствующим кодам бюджетной классификации в Управление финансов до 1 числа очередного меся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лучатели бюджетных средств, находящиеся в ведении главного распорядителя, в пределах лимитов бюджетных обязательств и бюджетных ассигнований по публичным нормативным обязательствам, утвержденных главным распорядителем, формируют проекты изменений кассового плана по расходам и направляют главному распорядителю, в ведении которого они находя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главные распорядители средств бюдж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т проверку изменений кассового плана по расходам подведомственных бюджетополучателей на соответствие утвержденным лимитам бюджетных обязательств и бюджетным ассигнованиям по публичным нормативным обязательствам, обоснованност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ассового плана по расходам, не прошедшие контроль, подлежат обязательному испра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ют свод изменений кассовых планов по расходам подведомственных учреждений, изменения кассового плана представляются в Управление финансов на бумажном носителе, подписанном руководителем и начальником планово-экономической службы и заверенный печатью, в срок не позднее 25 числа предшествующего меся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правление финанс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ввод в автоматизированную систему уточненных данных (изменений), сформированных исходя из информации, представленной главными администраторами доходов, главными распорядителями средств район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ввод в автоматизированную систему изменения данных по источникам финансирования дефицита район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изменений кассовых планов, представленных главными распорядителями на соответствие показателям сводной бюджетной росписи и обоснованность вносимых изме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работку электронных документов в автоматизированной систе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балансированность кассового плана исполнения районного бюджета по поступлениям и выплатам в расчете на кварта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VII. ПОРЯДОК УТВЕРЖДЕНИЯ И ДОВЕДЕНИЯ ДО ГЛАВ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ОРЯДИТЕЛЕЙ ПРЕДЕЛЬНОГО ОБЪЕМА ФИНАНС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ТЕКУЩЕМ ФИНАНСОВОМ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Объем расходов бюджета района, предусмотренный кассовым планом на очередной квартал, составление и ведение которого производится в соответствии с настоящим Порядком, представляет собой предельный объем финансирования на очередной кварта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В случае неполного использования предельного объема финансирования на очередной квартал в данном квартале право использования его остатка переходит на следующий квартал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В случае неполного использования предельного объема финансирования на конец текущего финансового года право использования его остатка на следующий финансовый год не переходи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В случаях прогнозирования недостаточности денежных средств на едином счете бюджета района (за исключением средств, отраженных на разделе для учета операций по приносящей доход деятельности), необходимых для осуществления кассовых выплат, и (или) отсутствия возможности для привлечения заемных средств Управлением финансов могут быть установлены и доведены до главных распорядителей (распорядителей) средств районного бюджета предельные объемы финансирования в объеме меньшем, чем предусмотрено кассовым планом.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nnotationmktypographystartendsmallvisibleactive">
    <w:name w:val="annotation mktypography start end small visible active"/>
    <w:basedOn w:val="Style11"/>
    <w:qFormat/>
    <w:rPr/>
  </w:style>
  <w:style w:type="character" w:styleId="Annotationmkstylestartsmall">
    <w:name w:val="annotation mkstyle start small"/>
    <w:basedOn w:val="Style11"/>
    <w:qFormat/>
    <w:rPr/>
  </w:style>
  <w:style w:type="character" w:styleId="Annotationmkstyleendsmall">
    <w:name w:val="annotation mkstyle end small"/>
    <w:basedOn w:val="Style11"/>
    <w:qFormat/>
    <w:rPr/>
  </w:style>
  <w:style w:type="character" w:styleId="Annotationmkstylestartendsmall">
    <w:name w:val="annotation mkstyle start end small"/>
    <w:basedOn w:val="Style11"/>
    <w:qFormat/>
    <w:rPr/>
  </w:style>
  <w:style w:type="character" w:styleId="Annotationmkyostartendsmallvisibleactive">
    <w:name w:val="annotation mkyo start end small visible active"/>
    <w:basedOn w:val="Style11"/>
    <w:qFormat/>
    <w:rPr/>
  </w:style>
  <w:style w:type="character" w:styleId="Annotationmkyostartendsmallvisible">
    <w:name w:val="annotation mkyo start end small visible"/>
    <w:basedOn w:val="Style11"/>
    <w:qFormat/>
    <w:rPr/>
  </w:style>
  <w:style w:type="character" w:styleId="Annotationmkspellingstartendsmall">
    <w:name w:val="annotation mkspelling start end small"/>
    <w:basedOn w:val="Style11"/>
    <w:qFormat/>
    <w:rPr/>
  </w:style>
  <w:style w:type="character" w:styleId="Annotationmkstylesmall">
    <w:name w:val="annotation mkstyle small"/>
    <w:basedOn w:val="Style11"/>
    <w:qFormat/>
    <w:rPr/>
  </w:style>
  <w:style w:type="character" w:styleId="Annotationmktypographystartendsmall">
    <w:name w:val="annotation mktypography start end small"/>
    <w:basedOn w:val="Style11"/>
    <w:qFormat/>
    <w:rPr/>
  </w:style>
  <w:style w:type="character" w:styleId="Annotationmkphonicsstartendsmall">
    <w:name w:val="annotation mkphonics start end small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05:00Z</dcterms:created>
  <dc:creator>UF</dc:creator>
  <dc:description/>
  <cp:keywords/>
  <dc:language>en-US</dc:language>
  <cp:lastModifiedBy>Олюнина Наталья Николаевна</cp:lastModifiedBy>
  <dcterms:modified xsi:type="dcterms:W3CDTF">2016-05-12T03:18:00Z</dcterms:modified>
  <cp:revision>66</cp:revision>
  <dc:subject/>
  <dc:title>ГЛАВА ТОМСКОГО РАЙОНА</dc:title>
</cp:coreProperties>
</file>