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899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71453878" r:id="rId2"/>
        </w:object>
      </w:r>
    </w:p>
    <w:p>
      <w:pPr>
        <w:pStyle w:val="Heading2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  <w:t>МУНИЦИПАЛЬНОЕ ОБРАЗОВАНИЕ «ТОМСКИЙ РАЙОН»</w:t>
      </w:r>
    </w:p>
    <w:p>
      <w:pPr>
        <w:pStyle w:val="Heading2"/>
        <w:spacing w:before="240" w:after="240"/>
        <w:ind w:right="899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АДМИНИСТРАЦИЯ ТОМСКОГО РАЙОНА</w:t>
      </w:r>
    </w:p>
    <w:p>
      <w:pPr>
        <w:pStyle w:val="Heading"/>
        <w:rPr/>
      </w:pPr>
      <w:r>
        <w:rPr/>
        <w:t>Управление финансов</w:t>
      </w:r>
    </w:p>
    <w:p>
      <w:pPr>
        <w:pStyle w:val="Heading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9.2016                                                                                                № 55</w:t>
      </w:r>
    </w:p>
    <w:p>
      <w:pPr>
        <w:pStyle w:val="ConsPlusTitle"/>
        <w:widowControl/>
        <w:tabs>
          <w:tab w:val="clear" w:pos="708"/>
          <w:tab w:val="left" w:pos="2700" w:leader="none"/>
          <w:tab w:val="left" w:pos="3060" w:leader="none"/>
          <w:tab w:val="left" w:pos="3780" w:leader="none"/>
          <w:tab w:val="left" w:pos="5040" w:leader="none"/>
        </w:tabs>
        <w:ind w:right="3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5040" w:leader="none"/>
        </w:tabs>
        <w:ind w:right="549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прогнозирования поступлений доходов в бюджет муниципального образования «Томский район», главным администратором которых является Управление финансов Администрации Том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у прогнозирования поступлений доходов в бюджет муниципального образования «Томский район», главным администратором которых является Управление финансов Администрации Томского района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риказа на официальном сайте Администрации Томск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финансов – председателя комитета по доходам, учету и отчетности Ильичеву Т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финансов -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бюджету                                           Н.Н. Олюни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чева</w:t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финансов</w:t>
      </w:r>
    </w:p>
    <w:p>
      <w:pPr>
        <w:pStyle w:val="ConsPlu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6 № 5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</w:t>
        </w:r>
      </w:hyperlink>
      <w:r>
        <w:rPr>
          <w:rFonts w:cs="Times New Roman" w:ascii="Times New Roman" w:hAnsi="Times New Roman"/>
          <w:sz w:val="28"/>
          <w:szCs w:val="28"/>
        </w:rPr>
        <w:t>а прогнозирования поступлений доходов в бюджет муниципального образования «Томский район», главным администратором которых является Управление финансов Администрации Том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ая Методика прогнозирования поступлений доходов в бюджет муниципального образования «Томский район», главным администратором которых является Управление финансов Администрации Томского района, (далее – Методика) разработана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в целях совершенствования и повышения качества организации бюджетного процесса, повышения точности прогнозирования доходов муниципального образования «Томский район»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Настоящая Методика определяет механизм расчета планируемых поступлений по всем видам доходов, закрепленных за Управлением финансов Администрации Томского района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гноза доходов производятся в разрезе видов доходных источников в соответствии с бюджетной классификацией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оходов муниципального образования «Томский район», главным администратором которых является Управление финансов Администрации Томского района, осуществляется на осно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жидаемой оценки поступлений в бюджет муниципального образования «Томский район» в текущем году и иных сведений, необходимых для составления проекта бюджета муниципального образования «Томский район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намики поступлений доходов в бюджет муниципального образования «Томский район» за три отчетных финансовых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5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за предшествующие три отчетных финансовых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Расчеты прогноза доходов производятся в тысячах рублей, с одним десятичным знаком после запято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8. Прогнозирование доходов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е поступлений доходов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ри прогнозировании доходов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, (905 1 16 23051 05 0000 140) используется метод усреднения исходя из отчетных данных о годовых объемах доходов за предшествующие 3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 xml:space="preserve"> = (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+ P</w:t>
      </w:r>
      <w:r>
        <w:rPr>
          <w:sz w:val="28"/>
          <w:szCs w:val="28"/>
          <w:vertAlign w:val="subscript"/>
          <w:lang w:val="en-US"/>
        </w:rPr>
        <w:t>i-1</w:t>
      </w:r>
      <w:r>
        <w:rPr>
          <w:sz w:val="28"/>
          <w:szCs w:val="28"/>
          <w:lang w:val="en-US"/>
        </w:rPr>
        <w:t xml:space="preserve"> + P</w:t>
      </w:r>
      <w:r>
        <w:rPr>
          <w:sz w:val="28"/>
          <w:szCs w:val="28"/>
          <w:vertAlign w:val="subscript"/>
          <w:lang w:val="en-US"/>
        </w:rPr>
        <w:t>i-2</w:t>
      </w:r>
      <w:r>
        <w:rPr>
          <w:sz w:val="28"/>
          <w:szCs w:val="28"/>
          <w:lang w:val="en-US"/>
        </w:rPr>
        <w:t xml:space="preserve">) / 3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- прогнозный объем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i-2</w:t>
      </w:r>
      <w:r>
        <w:rPr>
          <w:sz w:val="28"/>
          <w:szCs w:val="28"/>
        </w:rPr>
        <w:t xml:space="preserve"> - объем поступлений за предшествующие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дно из значений показателей поступлений за предшествующие годы равно нулю, прогнозный объем доходов на планируемый год принимается равным ну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ри прогнозировании прочих поступлений от денежных взысканий (штрафов) и иных сумм в возмещение ущерба, зачисляемые в бюджеты муниципальных районов, (905 1 16 90050 05 0000 140) используется метод усреднения исходя из отчетных данных о годовых объемах доходов за предшествующие 3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) / 3, 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- прогнозный объем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>, P</w:t>
      </w:r>
      <w:r>
        <w:rPr>
          <w:sz w:val="28"/>
          <w:szCs w:val="28"/>
          <w:vertAlign w:val="subscript"/>
        </w:rPr>
        <w:t>i-2</w:t>
      </w:r>
      <w:r>
        <w:rPr>
          <w:sz w:val="28"/>
          <w:szCs w:val="28"/>
        </w:rPr>
        <w:t xml:space="preserve"> - объем поступлений за предшествующие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дно из значений показателей поступлений за предшествующие годы равно нулю, прогнозный объем доходов на планируемый год может быть принят равным ну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Прогноз прочих неналоговых доходов бюджетов муниципальных районов (905 1 17 05050 05 0000 180), не имеющих постоянного характера поступлений и установленных ставок, рассчитывае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безвозмездных поступлений от других бюджетов бюджетной системы Российской Федерации (905 2 02 00000 05 0000 151) объем поступлений определяется на основании объема расходов, установленных в законе (проекте закона) Томской области об областном бюджете на очередной финансовый год и плановый период, а также установленных в решениях (проектах решений) о бюджете на очередной финансовый год сельских поселений, входящих в состав Томск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от физических и юридических лиц </w:t>
      </w:r>
      <w:r>
        <w:rPr>
          <w:color w:val="000000"/>
          <w:sz w:val="28"/>
          <w:szCs w:val="28"/>
        </w:rPr>
        <w:t>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</w:r>
      <w:r>
        <w:rPr>
          <w:sz w:val="28"/>
          <w:szCs w:val="28"/>
        </w:rPr>
        <w:t xml:space="preserve"> (905 2 07 05010 05 0000 180), не имеющих постоянного характера поступлений и (или) твердо установленных ставок, рассчитывае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 прочих безвозмездных поступлений (905 2 07 05030 05 0000 180), не имеющих постоянного характера поступлений и (или) твердо установленных ставок, рассчитываю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</w:t>
      </w:r>
      <w:r>
        <w:rPr>
          <w:color w:val="000000"/>
          <w:sz w:val="28"/>
          <w:szCs w:val="28"/>
        </w:rPr>
        <w:t>доходов от возврата остатков субсидий, субвенций и иных межбюджетных трансфертов, имеющих целевое назначение, прошлых лет из бюджетов поселений</w:t>
      </w:r>
      <w:r>
        <w:rPr>
          <w:sz w:val="28"/>
          <w:szCs w:val="28"/>
        </w:rPr>
        <w:t xml:space="preserve"> (905 2 18 05010 05 0000 151) осуществляется на текущий финансовый год с учетом фактического поступления.</w:t>
      </w:r>
    </w:p>
    <w:p>
      <w:pPr>
        <w:pStyle w:val="Style1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огнозирование доходов </w:t>
      </w:r>
      <w:r>
        <w:rPr>
          <w:color w:val="000000"/>
          <w:sz w:val="28"/>
          <w:szCs w:val="28"/>
        </w:rPr>
        <w:t xml:space="preserve">от возврата бюджетными, автономными учреждениями, иными организациями остатков субсидий прошлых лет </w:t>
      </w:r>
      <w:r>
        <w:rPr>
          <w:sz w:val="28"/>
          <w:szCs w:val="28"/>
        </w:rPr>
        <w:t>(905 2 18 05010 05 0000 180; 905 2 18 05020 05 0000 180; 905 2 18 05030 05 0000 180) осуществляется на текущий финансовый год с учетом фактического поступления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Прогнозирование </w:t>
      </w:r>
      <w:r>
        <w:rPr>
          <w:color w:val="000000"/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sz w:val="28"/>
          <w:szCs w:val="28"/>
        </w:rPr>
        <w:t xml:space="preserve"> (905 2 19 05000 05 0000 151) осуществляется на текущий финансовый год с учетом фактическо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AEADDF8CDAA58111BBADA6BE179F9FF43FC30CC3DA225E3C115C80582E69221FC2F2A976CDcA7CE" TargetMode="External"/><Relationship Id="rId5" Type="http://schemas.openxmlformats.org/officeDocument/2006/relationships/hyperlink" Target="consultantplus://offline/ref=2EAEADDF8CDAA58111BBB3ABA87BC19BF7349D08C5DC2B0A684D5AD7077E6F775F82F4F93189A9F22B5F243Ac971E" TargetMode="External"/><Relationship Id="rId6" Type="http://schemas.openxmlformats.org/officeDocument/2006/relationships/hyperlink" Target="consultantplus://offline/ref=2EAEADDF8CDAA58111BBB3ABA87BC19BF7349D08C5DC2B0A684D5AD7077E6F775F82F4F93189A9F22B5F243Ac971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0:00Z</dcterms:created>
  <dc:creator>UF</dc:creator>
  <dc:description/>
  <cp:keywords/>
  <dc:language>en-US</dc:language>
  <cp:lastModifiedBy>Ильичева Татьяна Ивановна</cp:lastModifiedBy>
  <dcterms:modified xsi:type="dcterms:W3CDTF">2016-10-11T09:51:00Z</dcterms:modified>
  <cp:revision>16</cp:revision>
  <dc:subject/>
  <dc:title>ДЕПАРТАМЕНТ ФИНАНСОВ ТОМСКОЙ ОБЛАСТИ</dc:title>
</cp:coreProperties>
</file>