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ind w:right="899" w:hanging="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369465382" r:id="rId2"/>
        </w:object>
      </w:r>
    </w:p>
    <w:p>
      <w:pPr>
        <w:pStyle w:val="Heading2"/>
        <w:tabs>
          <w:tab w:val="clear" w:pos="708"/>
          <w:tab w:val="left" w:pos="7797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 w:val="false"/>
          <w:i w:val="false"/>
          <w:sz w:val="20"/>
        </w:rPr>
        <w:t>МУНИЦИПАЛЬНОЕ ОБРАЗОВАНИЕ «ТОМСКИЙ РАЙОН»</w:t>
      </w:r>
    </w:p>
    <w:p>
      <w:pPr>
        <w:pStyle w:val="Heading2"/>
        <w:spacing w:before="240" w:after="240"/>
        <w:ind w:right="899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АДМИНИСТРАЦИЯ ТОМСКОГО РАЙОНА</w:t>
      </w:r>
    </w:p>
    <w:p>
      <w:pPr>
        <w:pStyle w:val="Heading"/>
        <w:rPr/>
      </w:pPr>
      <w:r>
        <w:rPr/>
        <w:t>Управление финансов</w:t>
      </w:r>
    </w:p>
    <w:p>
      <w:pPr>
        <w:pStyle w:val="Heading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Р И К А З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8.06.2017                                                                                                    №  53</w:t>
      </w:r>
    </w:p>
    <w:p>
      <w:pPr>
        <w:pStyle w:val="ConsPlusTitle"/>
        <w:widowControl/>
        <w:tabs>
          <w:tab w:val="clear" w:pos="708"/>
          <w:tab w:val="left" w:pos="2700" w:leader="none"/>
          <w:tab w:val="left" w:pos="3060" w:leader="none"/>
          <w:tab w:val="left" w:pos="3780" w:leader="none"/>
          <w:tab w:val="left" w:pos="5040" w:leader="none"/>
        </w:tabs>
        <w:ind w:right="3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53" w:leader="none"/>
          <w:tab w:val="left" w:pos="5040" w:leader="none"/>
        </w:tabs>
        <w:ind w:right="494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Методику прогнозирования поступлений по источникам финансирования дефицита бюджета Томского района, главным администратором которых является Управление финансов Администрации Том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11.04.2017 № 435 «О внесении изменений в общие требования к методике прогнозирования поступлений по источникам финансирования дефицита бюджет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Внести изменения в </w:t>
      </w:r>
      <w:hyperlink r:id="rId4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>у прогнозирования поступлений по источникам финансирования дефицита бюджета Томского района, главным администратором которых является Управление финансов Администрации Томского района, утвержденную приказом Управления финансов Администрации Томского района от 01.11.2016 №63а (далее – Методика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4 Методики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«4. При прогнозировании объема поступлений по кредитам, привлекаемым от других бюджетов бюджетной системы Российской Федерации в соответствующем финансовом году, учитывается уровень дефицита бюджета, объем бюджетных ассигнований, направляемых на погашение муниципального долга, ограничения, установленные бюджетным законодательством Российской Федерации в части заимствований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риказа на официальном сайте Администрации Томского район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финансов – председателя комитета по доходам, учету и отчетности Ильичеву Т.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Томского района -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Н.Н. Чернова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EAEADDF8CDAA58111BBB3ABA87BC19BF7349D08C5DC2B0A684D5AD7077E6F775F82F4F93189A9F22B5F243Ac97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05:00Z</dcterms:created>
  <dc:creator>UF</dc:creator>
  <dc:description/>
  <cp:keywords/>
  <dc:language>en-US</dc:language>
  <cp:lastModifiedBy>Ильичева Татьяна Ивановна</cp:lastModifiedBy>
  <cp:lastPrinted>2017-06-01T17:46:00Z</cp:lastPrinted>
  <dcterms:modified xsi:type="dcterms:W3CDTF">2017-06-08T02:34:00Z</dcterms:modified>
  <cp:revision>5</cp:revision>
  <dc:subject/>
  <dc:title>ДЕПАРТАМЕНТ ФИНАНСОВ ТОМСКОЙ ОБЛАСТИ</dc:title>
</cp:coreProperties>
</file>