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/>
        <w:t>Постановление  № 2</w:t>
      </w:r>
    </w:p>
    <w:p>
      <w:pPr>
        <w:pStyle w:val="Normal"/>
        <w:jc w:val="center"/>
        <w:rPr/>
      </w:pPr>
      <w:r>
        <w:rPr/>
        <w:t>заседания Координационного совета по проблемам охраны труда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  <w:t>г. Томск</w:t>
        <w:tab/>
        <w:t xml:space="preserve">         06 декабря 2017г. </w:t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>
          <w:b/>
        </w:rPr>
        <w:t>Отчёт руководителей и специалистов по охране труда о произошедших несчастных случаях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АО «Аграрная группа» Птицефабрика «Томская»  - начальник отдела по охране труда, Боброва Яна Андреевна.</w:t>
      </w:r>
    </w:p>
    <w:p>
      <w:pPr>
        <w:pStyle w:val="Normal"/>
        <w:ind w:firstLine="540"/>
        <w:jc w:val="both"/>
        <w:rPr/>
      </w:pPr>
      <w:r>
        <w:rPr/>
        <w:t>За 2017 год на Птицефабрике «Томская» произошло 9 несчастных случаев:</w:t>
      </w:r>
    </w:p>
    <w:p>
      <w:pPr>
        <w:pStyle w:val="Normal"/>
        <w:numPr>
          <w:ilvl w:val="0"/>
          <w:numId w:val="4"/>
        </w:numPr>
        <w:ind w:left="0" w:firstLine="539"/>
        <w:jc w:val="both"/>
        <w:rPr>
          <w:bCs/>
        </w:rPr>
      </w:pPr>
      <w:r>
        <w:rPr/>
        <w:t>Фихан Галина Геннадьевна 29.01.2017 споткнулась о защитный кожух филетеровочной машины и получила ушиб левой кисти. Причина несчастного случая – неосторожность пострадавшей. Мероприятия по устранению причин несчастного случая  - проведён внеплановый инструктаж;</w:t>
      </w:r>
    </w:p>
    <w:p>
      <w:pPr>
        <w:pStyle w:val="Normal"/>
        <w:numPr>
          <w:ilvl w:val="0"/>
          <w:numId w:val="4"/>
        </w:numPr>
        <w:ind w:left="0" w:firstLine="539"/>
        <w:jc w:val="both"/>
        <w:rPr>
          <w:bCs/>
        </w:rPr>
      </w:pPr>
      <w:r>
        <w:rPr/>
        <w:t>Антони Вячеслав Геннадьевич 12.12.2016 (сокрытый несчастный случай) при заправке установки ДУК горячей водой получил ожог ноги. Причина несчастного случая – неосторожность пострадавшего. Мероприятия по устранению причин несчастного случая  - проведён внеплановый инструктаж;</w:t>
      </w:r>
    </w:p>
    <w:p>
      <w:pPr>
        <w:pStyle w:val="Normal"/>
        <w:numPr>
          <w:ilvl w:val="0"/>
          <w:numId w:val="4"/>
        </w:numPr>
        <w:ind w:left="0" w:firstLine="539"/>
        <w:jc w:val="both"/>
        <w:rPr/>
      </w:pPr>
      <w:r>
        <w:rPr>
          <w:bCs/>
        </w:rPr>
        <w:t>Мастихина Любовь Дмитриевна 14.02.2017 споткнулась о неровность в полу и ушибла правую руку и левую ногу. Причина несчастного случая – нарушение требований безопасности на рабочем месте. Мероприятия по устранению причин несчастного случая  - проведён внеплановый инструктаж, выровнена поверхность пола;</w:t>
      </w:r>
    </w:p>
    <w:p>
      <w:pPr>
        <w:pStyle w:val="Normal"/>
        <w:numPr>
          <w:ilvl w:val="0"/>
          <w:numId w:val="4"/>
        </w:numPr>
        <w:ind w:left="0" w:firstLine="539"/>
        <w:jc w:val="both"/>
        <w:rPr>
          <w:bCs/>
        </w:rPr>
      </w:pPr>
      <w:r>
        <w:rPr>
          <w:bCs/>
        </w:rPr>
        <w:t>При сортировке печени  Мошкиной Ольге Александровне 12.03.2017 желчь попала в глаза, в результате чего она получила химический ожог конъюктивы и роговицы обоих глаз легкой степени. Причина несчастного случая – работник не был обеспечен средствами индивидуальной защиты.  Мероприятия по устранению причин несчастного случая  - проведён внеплановый инструктаж, дополнены нормы выдачи средств индивидуальной защиты защитными очками;</w:t>
      </w:r>
    </w:p>
    <w:p>
      <w:pPr>
        <w:pStyle w:val="Normal"/>
        <w:numPr>
          <w:ilvl w:val="0"/>
          <w:numId w:val="4"/>
        </w:numPr>
        <w:ind w:left="0" w:firstLine="539"/>
        <w:jc w:val="both"/>
        <w:rPr>
          <w:bCs/>
        </w:rPr>
      </w:pPr>
      <w:r>
        <w:rPr>
          <w:bCs/>
        </w:rPr>
        <w:t>Тяжелый несчастный случай. Уборщик помещений, Торопкин Валентин Викторович, 24.03.2017 был затянут за комбинезон в приводные шестерни конвейера. В результате пострадавший получил многочисленные переломы и ссадины. Несчастный случай произошел из-за конструктивных недостатков оборудования конвейера, отсутствие ограждения приводного узла, отсутствие оборудованной кнопки аварийной остановки в районе расположения приводного узла. Сопутствующая причина несчастного случая - личная неосторожность пострадавшего.</w:t>
      </w:r>
      <w:r>
        <w:rPr/>
        <w:t xml:space="preserve"> </w:t>
      </w:r>
      <w:r>
        <w:rPr>
          <w:bCs/>
        </w:rPr>
        <w:t>Мероприятия по устранению причин несчастного случая  - проведён внеплановый инструктаж, приводные узлы конвейеров оборудовали защитными ограждениями, установили кнопки аварийной остановки конвейера;</w:t>
      </w:r>
    </w:p>
    <w:p>
      <w:pPr>
        <w:pStyle w:val="Normal"/>
        <w:numPr>
          <w:ilvl w:val="0"/>
          <w:numId w:val="4"/>
        </w:numPr>
        <w:ind w:left="0" w:firstLine="539"/>
        <w:jc w:val="both"/>
        <w:rPr>
          <w:bCs/>
        </w:rPr>
      </w:pPr>
      <w:r>
        <w:rPr>
          <w:bCs/>
        </w:rPr>
        <w:t>При ремонте транспортерной ленты Филатов Александр Алексеевич 17.04.2017 получил резаную рану ладонной поверхности кисти. Причина несчастного случая – неосторожность пострадавшего. Мероприятия по устранению причин несчастного случая  - проведён внеплановый инструктаж;</w:t>
      </w:r>
    </w:p>
    <w:p>
      <w:pPr>
        <w:pStyle w:val="Normal"/>
        <w:numPr>
          <w:ilvl w:val="0"/>
          <w:numId w:val="4"/>
        </w:numPr>
        <w:ind w:left="0" w:firstLine="539"/>
        <w:jc w:val="both"/>
        <w:rPr>
          <w:bCs/>
        </w:rPr>
      </w:pPr>
      <w:r>
        <w:rPr>
          <w:bCs/>
        </w:rPr>
        <w:t>24.05.2017 Ильиных Валентина Каземировна при обходе территории упала и получила перелом руки. Причина несчастного случая – неосторожность пострадавшей. Мероприятия по устранению причин несчастного случая  - проведён внеплановый инструктаж;</w:t>
      </w:r>
    </w:p>
    <w:p>
      <w:pPr>
        <w:pStyle w:val="Normal"/>
        <w:numPr>
          <w:ilvl w:val="0"/>
          <w:numId w:val="4"/>
        </w:numPr>
        <w:ind w:left="0" w:firstLine="539"/>
        <w:jc w:val="both"/>
        <w:rPr/>
      </w:pPr>
      <w:r>
        <w:rPr>
          <w:bCs/>
        </w:rPr>
        <w:t>02.11.2017 Зюзько Наталья Геннадьевна во время работы порезала палец. Причина несчастного случая – нарушение требований безопасности на рабочем месте. Мероприятия по устранению причин несчастного случая  - проведён внеплановый инструктаж, закуплены кольчужные перчатки.</w:t>
      </w:r>
    </w:p>
    <w:p>
      <w:pPr>
        <w:pStyle w:val="Normal"/>
        <w:numPr>
          <w:ilvl w:val="0"/>
          <w:numId w:val="4"/>
        </w:numPr>
        <w:ind w:left="0" w:firstLine="539"/>
        <w:jc w:val="both"/>
        <w:rPr>
          <w:bCs/>
        </w:rPr>
      </w:pPr>
      <w:r>
        <w:rPr>
          <w:bCs/>
        </w:rPr>
        <w:t>23.11.2017 Груздев Юрий Евгеньевич при перевозке поддона с продукцией поскользнулся, упал и ударился копчиком и головой об пол. У пострадавшего ушиб копчика.  Причина несчастного случая – нарушение требований безопасности на рабочем месте. Мероприятия по устранению причин несчастного случая  - проведён внеплановый инструктаж.</w:t>
      </w:r>
    </w:p>
    <w:p>
      <w:pPr>
        <w:pStyle w:val="Normal"/>
        <w:ind w:firstLine="540"/>
        <w:jc w:val="both"/>
        <w:rPr/>
      </w:pPr>
      <w:r>
        <w:rPr/>
        <w:t>ООО «Межениновская птицефабрика» - специалист по охране труда, Кочеркова Алёна Владимировна.</w:t>
      </w:r>
    </w:p>
    <w:p>
      <w:pPr>
        <w:pStyle w:val="Normal"/>
        <w:ind w:firstLine="540"/>
        <w:jc w:val="both"/>
        <w:rPr/>
      </w:pPr>
      <w:r>
        <w:rPr/>
        <w:t>За 2017 год на ООО «Межениновская птицефабрика» произошло 5 несчастных случаев:</w:t>
      </w:r>
    </w:p>
    <w:p>
      <w:pPr>
        <w:pStyle w:val="Normal"/>
        <w:numPr>
          <w:ilvl w:val="0"/>
          <w:numId w:val="6"/>
        </w:numPr>
        <w:ind w:left="0" w:firstLine="539"/>
        <w:jc w:val="both"/>
        <w:rPr/>
      </w:pPr>
      <w:r>
        <w:rPr/>
        <w:t xml:space="preserve">Смертельный несчастный случай. 21.02.2017 водитель автомобиля, Смолянинов Сергей Иванович, попал в дорожно-транспортное происшествие, в результате которого получил травмы, несовместимые с жизнью. </w:t>
      </w:r>
      <w:r>
        <w:rPr>
          <w:bCs/>
        </w:rPr>
        <w:t>Причинами несчастного случая являются нарушение правил дорожного движения автомобилем, двигавшимся по встречной полосе. Мероприятия по устранению причин несчастного случая  - проведён внеплановый инструктаж.</w:t>
      </w:r>
    </w:p>
    <w:p>
      <w:pPr>
        <w:pStyle w:val="Normal"/>
        <w:numPr>
          <w:ilvl w:val="0"/>
          <w:numId w:val="6"/>
        </w:numPr>
        <w:ind w:left="0" w:firstLine="539"/>
        <w:jc w:val="both"/>
        <w:rPr/>
      </w:pPr>
      <w:r>
        <w:rPr/>
        <w:t xml:space="preserve">24.02.2017 изготовитель полуфабрикатов из мяса, Пивикова Ирина Владимировна, при попытке подправить толкатель, который удерживал пельмень в пельменном автомате, получила резаную рану </w:t>
      </w:r>
      <w:r>
        <w:rPr>
          <w:lang w:val="en-US"/>
        </w:rPr>
        <w:t>II</w:t>
      </w:r>
      <w:r>
        <w:rPr/>
        <w:t xml:space="preserve"> пальца левой кисти с переломом фаланги. Причина несчастного случая – неосторожность пострадавшей. Мероприятия по устранению причин несчастного случая  - проведён внеплановый инструктаж;</w:t>
      </w:r>
    </w:p>
    <w:p>
      <w:pPr>
        <w:pStyle w:val="Normal"/>
        <w:numPr>
          <w:ilvl w:val="0"/>
          <w:numId w:val="6"/>
        </w:numPr>
        <w:ind w:left="0" w:firstLine="539"/>
        <w:jc w:val="both"/>
        <w:rPr/>
      </w:pPr>
      <w:r>
        <w:rPr/>
        <w:t>05.07.2017 плотник Черкашин Алексей Викторович наступил на торчащий в доске гвоздь 3*80 мм, в результате чего проткнул левую ступню. Причины несчастного случая – захламление рабочих мест и проходов к ним строительным мусором, неосторожность пострадавшего. Мероприятия по устранению причин несчастного случая  - проведён внеплановый инструктаж;</w:t>
      </w:r>
    </w:p>
    <w:p>
      <w:pPr>
        <w:pStyle w:val="Normal"/>
        <w:numPr>
          <w:ilvl w:val="0"/>
          <w:numId w:val="6"/>
        </w:numPr>
        <w:ind w:left="0" w:firstLine="539"/>
        <w:jc w:val="both"/>
        <w:rPr/>
      </w:pPr>
      <w:r>
        <w:rPr>
          <w:bCs/>
        </w:rPr>
        <w:t>19.10.2017 около 9-30 грузчик цеха мясопереработки получил тяжелую травму. Во время перерыва пожаловался на боль в спине и потерял сознание.  По медицинскому заключению ОГАУЗ «Томская РБ»  у грузчика произошел разрыв широчайшей мышцы спины. Расследование несчастного случая завершилось 09.11.2017. В ходе расследования комиссия установила, что несчастный случай произошел в результате падения пострадавшего днём ранее на ступеньках подъезда, в результате которого образовалась напряженная гигантская гематома пояснично-крестцового отдела спины. Несчастный случай не связан с производством.</w:t>
      </w:r>
    </w:p>
    <w:p>
      <w:pPr>
        <w:pStyle w:val="Normal"/>
        <w:numPr>
          <w:ilvl w:val="0"/>
          <w:numId w:val="6"/>
        </w:numPr>
        <w:ind w:left="0" w:firstLine="539"/>
        <w:jc w:val="both"/>
        <w:rPr/>
      </w:pPr>
      <w:r>
        <w:rPr/>
        <w:t xml:space="preserve">12.11.2017 расфасовщик мясопродуктов Полева Елена Валерьевна спускаясь с переходного мостика оступилась и упала со второй ступени, в результате чего получила травму волосистой части головы.  </w:t>
      </w:r>
      <w:r>
        <w:rPr>
          <w:bCs/>
        </w:rPr>
        <w:t>Причина несчастного случая – неосторожность пострадавшей. Мероприятия по устранению причин несчастного случая  - проведён внеплановый инструктаж.</w:t>
      </w:r>
    </w:p>
    <w:p>
      <w:pPr>
        <w:pStyle w:val="Normal"/>
        <w:ind w:firstLine="540"/>
        <w:jc w:val="both"/>
        <w:rPr/>
      </w:pPr>
      <w:r>
        <w:rPr/>
        <w:t>ООО СПК «Межениновский» - руководитель службы охраны труда ООО «Межениновская фабрика», Грамотеев Денис Александрович.</w:t>
      </w:r>
    </w:p>
    <w:p>
      <w:pPr>
        <w:pStyle w:val="Normal"/>
        <w:ind w:firstLine="540"/>
        <w:jc w:val="both"/>
        <w:rPr/>
      </w:pPr>
      <w:r>
        <w:rPr/>
        <w:t>За 2017 год на ООО СПК «Межениновский» произошло 4 несчастных случая:</w:t>
      </w:r>
    </w:p>
    <w:p>
      <w:pPr>
        <w:pStyle w:val="Normal"/>
        <w:numPr>
          <w:ilvl w:val="0"/>
          <w:numId w:val="7"/>
        </w:numPr>
        <w:ind w:left="0" w:firstLine="539"/>
        <w:jc w:val="both"/>
        <w:rPr/>
      </w:pPr>
      <w:r>
        <w:rPr/>
        <w:t>Оператор машинного доения, 1954 г.р., получила удар копытом в грудь от коровы.</w:t>
      </w:r>
      <w:r>
        <w:rPr>
          <w:bCs/>
        </w:rPr>
        <w:t xml:space="preserve"> Причина несчастного случая – неосторожность пострадавшей, которая не привязала ногу коровы во время доения. Мероприятия по устранению причин несчастного случая  - проведён внеплановый инструктаж.</w:t>
      </w:r>
    </w:p>
    <w:p>
      <w:pPr>
        <w:pStyle w:val="Normal"/>
        <w:numPr>
          <w:ilvl w:val="0"/>
          <w:numId w:val="7"/>
        </w:numPr>
        <w:ind w:left="0" w:firstLine="539"/>
        <w:jc w:val="both"/>
        <w:rPr/>
      </w:pPr>
      <w:r>
        <w:rPr/>
        <w:t xml:space="preserve">Водитель автомобиля при перемещении радиатора ударился об него, в результате чего  образовалась трещина в ребре. </w:t>
      </w:r>
      <w:r>
        <w:rPr>
          <w:bCs/>
        </w:rPr>
        <w:t>Причина несчастного случая – неосторожность пострадавшей. Мероприятия по устранению причин несчастного случая  - проведён внеплановый инструктаж.</w:t>
      </w:r>
    </w:p>
    <w:p>
      <w:pPr>
        <w:pStyle w:val="Normal"/>
        <w:numPr>
          <w:ilvl w:val="0"/>
          <w:numId w:val="7"/>
        </w:numPr>
        <w:ind w:left="0" w:firstLine="539"/>
        <w:jc w:val="both"/>
        <w:rPr/>
      </w:pPr>
      <w:r>
        <w:rPr/>
        <w:t>Скотник получил удар створкой ворот при порыве ветра, в результате чего  образовалась трещина в ребре. Причина несчастного случая – неосторожность пострадавшего. Мероприятия по устранению причин несчастного случая  - проведён внеплановый инструктаж, установили стопоры на створки ворот.</w:t>
      </w:r>
    </w:p>
    <w:p>
      <w:pPr>
        <w:pStyle w:val="Normal"/>
        <w:numPr>
          <w:ilvl w:val="0"/>
          <w:numId w:val="7"/>
        </w:numPr>
        <w:ind w:left="0" w:firstLine="539"/>
        <w:jc w:val="both"/>
        <w:rPr/>
      </w:pPr>
      <w:r>
        <w:rPr/>
        <w:t>Тракторист во время ремонта трактора ушиб палец молотком. Причина несчастного случая – неосторожность пострадавшего. Мероприятия по устранению причин несчастного случая  - проведён внеплановый инструктаж.</w:t>
      </w:r>
    </w:p>
    <w:p>
      <w:pPr>
        <w:pStyle w:val="Normal"/>
        <w:numPr>
          <w:ilvl w:val="0"/>
          <w:numId w:val="5"/>
        </w:numPr>
        <w:ind w:left="0" w:firstLine="539"/>
        <w:jc w:val="both"/>
        <w:rPr/>
      </w:pPr>
      <w:r>
        <w:rPr>
          <w:b/>
        </w:rPr>
        <w:t>Анализ состояний условий и охраны труда в Томском районе за 9 месяцев 2017 года.</w:t>
      </w:r>
    </w:p>
    <w:p>
      <w:pPr>
        <w:pStyle w:val="Normal"/>
        <w:ind w:firstLine="709"/>
        <w:jc w:val="both"/>
        <w:rPr/>
      </w:pPr>
      <w:r>
        <w:rPr/>
        <w:t xml:space="preserve">За 9 месяцев 2017 год Координационным советом по проблемам охраны труда оказана методическая помощь района по соблюдению законодательства по охране труда 9 организациям из них  3 организациям сельского хозяйства, 3 учреждениям образования, 3 предприятиям обрабатывающих производств. Методическая помощь осуществлялась членами Координационного совета.    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 xml:space="preserve">За 9 месяцев 2017 года Государственной инспекцией труда в Томской области было выявлено 445 нарушений трудового законодательства  и иных нормативных правовых актов, содержащих нормы трудового права в Томской области.    Составлено 629 протоколов о привлечении к административной ответственности, привлечены 226 должностных лиц - за    неудовлетворительную организацию работы по охране труда и произошедшие несчастные случаи на производстве на общую сумму 8 млн. 921 тыс. рублей.          </w:t>
      </w:r>
      <w:r>
        <w:rPr>
          <w:b/>
          <w:bCs/>
        </w:rPr>
        <w:t xml:space="preserve"> </w:t>
      </w:r>
      <w:r>
        <w:rPr/>
        <w:t xml:space="preserve">   </w:t>
      </w:r>
    </w:p>
    <w:p>
      <w:pPr>
        <w:pStyle w:val="Normal"/>
        <w:ind w:firstLine="709"/>
        <w:jc w:val="both"/>
        <w:rPr/>
      </w:pPr>
      <w:r>
        <w:rPr/>
        <w:t xml:space="preserve">Наиболее характерными нарушениями законодательства РФ по охране труда являются: 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не прохождение  обучения и проверки знаний  по вопросам охраны труда главными специалистами;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- </w:t>
      </w:r>
      <w:r>
        <w:rPr>
          <w:bCs/>
        </w:rPr>
        <w:t>не прохождение</w:t>
      </w:r>
      <w:r>
        <w:rPr>
          <w:b/>
          <w:bCs/>
        </w:rPr>
        <w:t xml:space="preserve"> </w:t>
      </w:r>
      <w:r>
        <w:rPr/>
        <w:t>обучения и проверки знаний работниками, связанными с выполнением работ с повышенной опасностью;</w:t>
      </w:r>
    </w:p>
    <w:p>
      <w:pPr>
        <w:pStyle w:val="Normal"/>
        <w:ind w:firstLine="709"/>
        <w:jc w:val="both"/>
        <w:rPr/>
      </w:pPr>
      <w:r>
        <w:rPr/>
        <w:t>-  не проведение специальной оценки условий труда;</w:t>
      </w:r>
    </w:p>
    <w:p>
      <w:pPr>
        <w:pStyle w:val="Normal"/>
        <w:ind w:firstLine="709"/>
        <w:jc w:val="both"/>
        <w:rPr/>
      </w:pPr>
      <w:r>
        <w:rPr/>
        <w:t>- отсутствие журналов регистрации вводного инструктажа;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- не ознакомление работников под роспись с результатами  специальной оценки условий труда (аттестации рабочих мест по условиям труда). </w:t>
      </w:r>
    </w:p>
    <w:p>
      <w:pPr>
        <w:pStyle w:val="Normal"/>
        <w:ind w:firstLine="709"/>
        <w:jc w:val="both"/>
        <w:rPr/>
      </w:pPr>
      <w:r>
        <w:rPr/>
        <w:t xml:space="preserve">Руководителям организаций, где выявлены нарушения, даны рекомендации по совершенствованию работы по охране труда.     </w:t>
      </w:r>
    </w:p>
    <w:p>
      <w:pPr>
        <w:pStyle w:val="Normal"/>
        <w:ind w:firstLine="709"/>
        <w:jc w:val="both"/>
        <w:rPr/>
      </w:pPr>
      <w:r>
        <w:rPr/>
        <w:t xml:space="preserve">За 11 месяцев 2017 года на территории района в организациях всех форм собственности произошло 30 случаев производственного травматизма (2 несчастных случая со смертельным исходом: ООО «Межениновская птицефабрика» и  ООО «Региональная транспортная компания»)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мертельные/тяжелые несчастные случаи  по отраслям экономики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0"/>
        <w:gridCol w:w="2809"/>
        <w:gridCol w:w="2979"/>
      </w:tblGrid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Наименование отрасли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2016 год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2017г.</w:t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Сельское хозяйство, охота и предоставление услуг в этих областях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-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Вспомогательная и дополнительная транспортная деятельность</w:t>
            </w:r>
          </w:p>
        </w:tc>
        <w:tc>
          <w:tcPr>
            <w:tcW w:w="2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-</w:t>
            </w:r>
          </w:p>
        </w:tc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Итого: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bCs/>
              </w:rPr>
            </w:pPr>
            <w:r>
              <w:rPr/>
              <w:t>-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Из общего количества несчастных случаев 4 с тяжелыми последствиями на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1). ООО «Аэропорт Томск» 23.01.2017 на территории предприятия начальник пожарно-спасательной команды поскользнулся, потерял равновесие и упал на бок, ударившись головой, потерял сознание. Расследование несчастного случая завершилось 07.02.2017.   В ходе расследования комиссия установила, что несчастный случай произошел в результате личных неосторожных действий пострадавшего.</w:t>
      </w:r>
    </w:p>
    <w:p>
      <w:pPr>
        <w:pStyle w:val="Normal"/>
        <w:ind w:firstLine="709"/>
        <w:jc w:val="both"/>
        <w:rPr/>
      </w:pPr>
      <w:r>
        <w:rPr/>
        <w:t>2). ООО «Курлекский гравий-ТИСК» 17.03.2017 на площадке дробительно-сортировочного завода при ведении пуско-наладочных работ на дробительно-сортировочном оборудовании затянуло руку дробильщика под вращающийся барабан конвейера. Расследование несчастного случая завершилось 27.03.2017. В ходе расследования комиссия установила, что несчастный случай произошел в результате личных неосторожных действий пострадавшего.</w:t>
      </w:r>
    </w:p>
    <w:p>
      <w:pPr>
        <w:pStyle w:val="Normal"/>
        <w:ind w:firstLine="709"/>
        <w:jc w:val="both"/>
        <w:rPr/>
      </w:pPr>
      <w:r>
        <w:rPr/>
        <w:t>3). АО «Аграрная группа» Птицефабрика «Томская»  24.03.2017 при уборке производственного помещения затянуло уборщика служебных помещений АО «Сибирская аграрная группа» - Птицефабрика «Томская» (Томский район) в механизм транспортера в цехе убоя и переработки птицы. Расследование несчастного случая завершилось 13.04.2017. В ходе расследования комиссия установила, что несчастный случай произошел из-за конструктивных недостатков оборудования конвейера, отсутствие ограждения приводного узла, отсутствие оборудованной кнопки аварийной остановки в районе расположения приводного узла. Сопутствующая причина несчастного случая - личная неосторожность пострадавшего.</w:t>
      </w:r>
    </w:p>
    <w:p>
      <w:pPr>
        <w:pStyle w:val="Normal"/>
        <w:ind w:firstLine="709"/>
        <w:jc w:val="both"/>
        <w:rPr/>
      </w:pPr>
      <w:r>
        <w:rPr/>
        <w:t xml:space="preserve">4). ООО «Межениновская птицефабрика» </w:t>
      </w:r>
      <w:r>
        <w:rPr>
          <w:bCs/>
        </w:rPr>
        <w:t>19.10.2017 около 9-30 грузчик цеха мясопереработки получил тяжелую травму. Во время перерыва пожаловался на боль в спине и потерял сознание.  По медицинскому заключению ОГАУЗ «Томская РБ»  у грузчика произошел разрыв широчайшей мышцы спины. Расследование несчастного случая завершилось 09.11.2017. В ходе расследования комиссия установила, что несчастный случай произошел в результате падения пострадавшего днём ранее на ступеньках подъезда в результате которого образовалась напряженная гигантская гематома пояснично-крестцового отдела спины. Несчастный случай не связан с производство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  </w:t>
      </w:r>
      <w:r>
        <w:rPr/>
        <w:t xml:space="preserve">(В 2016 году - 11 несчастных случаев,  не было ни одного несчастного случая со смертельным исходом)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firstLine="709"/>
        <w:jc w:val="both"/>
        <w:rPr/>
      </w:pPr>
      <w:r>
        <w:rPr/>
        <w:t>Травматизм на предприятиях и организациях района обусловлен следующими основными факторами:</w:t>
      </w:r>
    </w:p>
    <w:p>
      <w:pPr>
        <w:pStyle w:val="Normal"/>
        <w:ind w:firstLine="709"/>
        <w:jc w:val="both"/>
        <w:rPr/>
      </w:pPr>
      <w:r>
        <w:rPr/>
        <w:t xml:space="preserve">         </w:t>
      </w:r>
      <w:r>
        <w:rPr/>
        <w:t>- недостатки в обучении безопасным приемам и методам выполнения работ;</w:t>
      </w:r>
    </w:p>
    <w:p>
      <w:pPr>
        <w:pStyle w:val="Normal"/>
        <w:ind w:firstLine="709"/>
        <w:jc w:val="both"/>
        <w:rPr/>
      </w:pPr>
      <w:r>
        <w:rPr/>
        <w:t xml:space="preserve">         </w:t>
      </w:r>
      <w:r>
        <w:rPr/>
        <w:t xml:space="preserve">- неудовлетворительная организация производства работ;         </w:t>
      </w:r>
    </w:p>
    <w:p>
      <w:pPr>
        <w:pStyle w:val="Normal"/>
        <w:ind w:firstLine="709"/>
        <w:jc w:val="both"/>
        <w:rPr/>
      </w:pPr>
      <w:r>
        <w:rPr/>
        <w:t xml:space="preserve">         </w:t>
      </w:r>
      <w:r>
        <w:rPr/>
        <w:t xml:space="preserve">- нарушение требований безопасности, во время выполнения работ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За прошедший период 2017 года по отчетам специалистов по охране труда в районе не было профессиональных заболеваний.  (В 2016 году не было профессиональных заболеваний).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00 организаций района провели специальную оценку условий труда (аттестация рабочих мест по условиям труда), аттестовано 9842 рабочих места, в том числе с вредными условиями труда 5830 рабочих мест.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сновные задачи на 2018 год:</w:t>
      </w:r>
    </w:p>
    <w:p>
      <w:pPr>
        <w:pStyle w:val="Normal"/>
        <w:ind w:firstLine="709"/>
        <w:jc w:val="both"/>
        <w:rPr/>
      </w:pPr>
      <w:r>
        <w:rPr/>
        <w:t xml:space="preserve">1.  Анализ состояний условий и охраны труда в Томском районе на каждом совещании 2018 года. </w:t>
      </w:r>
    </w:p>
    <w:p>
      <w:pPr>
        <w:pStyle w:val="Normal"/>
        <w:ind w:firstLine="709"/>
        <w:jc w:val="both"/>
        <w:rPr/>
      </w:pPr>
      <w:r>
        <w:rPr/>
        <w:t xml:space="preserve">2. Осуществить оказание методической помощи организациям района согласно плану Координационного совета на 2018 год. 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Заслушивать на заседаниях Координационного совета руководителей организаций: о произошедших несчастных случаев на производстве со смертельным/тяжелым  исходом и о принятых мерах по улучшению работы по охране труда.</w:t>
      </w:r>
    </w:p>
    <w:p>
      <w:pPr>
        <w:pStyle w:val="Normal"/>
        <w:ind w:left="539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0" w:firstLine="539"/>
        <w:jc w:val="both"/>
        <w:rPr/>
      </w:pPr>
      <w:r>
        <w:rPr>
          <w:b/>
        </w:rPr>
        <w:t xml:space="preserve">Утверждение плана работы Координационного совета на 2018 год </w:t>
      </w:r>
      <w:r>
        <w:rPr/>
        <w:t>(информация прилагается к постановлению)</w:t>
      </w:r>
      <w:r>
        <w:rPr>
          <w:b/>
        </w:rPr>
        <w:t>.</w:t>
      </w:r>
    </w:p>
    <w:p>
      <w:pPr>
        <w:pStyle w:val="Normal"/>
        <w:ind w:left="53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В связи с вышеизложенным Координационный совет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39"/>
        <w:jc w:val="both"/>
        <w:rPr/>
      </w:pPr>
      <w:r>
        <w:rPr/>
        <w:t>Рекомендовать руководителям АО «Аграрная группа», ООО СПК «Межениновский», ООО «Курлекский гравий-ТИСК», ОГАУЗ Светленская РБ, допустившим рост производственного травматизма усилить службу по охране труда, направить на обучение неаттестованных специалистов по охране труда, усилить контроль за трудовой дисциплино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39"/>
        <w:jc w:val="both"/>
        <w:rPr/>
      </w:pPr>
      <w:r>
        <w:rPr/>
        <w:t>Принять к сведению 2 анализ состояний условий и охраны труда в Томском районе за 9 месяцев 2017 года.</w:t>
      </w:r>
    </w:p>
    <w:p>
      <w:pPr>
        <w:pStyle w:val="Normal"/>
        <w:tabs>
          <w:tab w:val="clear" w:pos="708"/>
          <w:tab w:val="left" w:pos="993" w:leader="none"/>
        </w:tabs>
        <w:ind w:firstLine="539"/>
        <w:jc w:val="both"/>
        <w:rPr/>
      </w:pPr>
      <w:r>
        <w:rPr/>
        <w:t>3.     Утвердить план работы Координационного совета на 2018 год.</w:t>
      </w:r>
    </w:p>
    <w:p>
      <w:pPr>
        <w:pStyle w:val="Normal"/>
        <w:ind w:firstLine="539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Председатель Координационного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 xml:space="preserve"> </w:t>
      </w:r>
      <w:r>
        <w:rPr/>
        <w:t xml:space="preserve">совета по проблемам охраны труда    </w:t>
        <w:tab/>
        <w:t xml:space="preserve">  И.В. Гекендорф</w:t>
      </w:r>
    </w:p>
    <w:sectPr>
      <w:type w:val="nextPage"/>
      <w:pgSz w:w="11906" w:h="16838"/>
      <w:pgMar w:left="1560" w:right="851" w:gutter="0" w:header="0" w:top="45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19" w:hanging="7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FontStyle31">
    <w:name w:val="Font Style3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Cs w:val="20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5:34:00Z</dcterms:created>
  <dc:creator>Смирнова</dc:creator>
  <dc:description/>
  <cp:keywords/>
  <dc:language>en-US</dc:language>
  <cp:lastModifiedBy>Королева Ольга</cp:lastModifiedBy>
  <cp:lastPrinted>2017-12-07T10:26:00Z</cp:lastPrinted>
  <dcterms:modified xsi:type="dcterms:W3CDTF">2017-12-07T03:27:00Z</dcterms:modified>
  <cp:revision>8</cp:revision>
  <dc:subject/>
  <dc:title>Проект</dc:title>
</cp:coreProperties>
</file>