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Реестр получателей поддержки субъектов малого и среднего предпринимательства </w:t>
      </w:r>
    </w:p>
    <w:p>
      <w:pPr>
        <w:pStyle w:val="Heading2"/>
        <w:rPr>
          <w:b/>
          <w:b/>
        </w:rPr>
      </w:pPr>
      <w:r>
        <w:rPr>
          <w:b/>
        </w:rPr>
        <w:t>в 2016 году.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17"/>
        <w:gridCol w:w="1995"/>
        <w:gridCol w:w="2127"/>
        <w:gridCol w:w="991"/>
        <w:gridCol w:w="1134"/>
        <w:gridCol w:w="851"/>
        <w:gridCol w:w="1703"/>
        <w:gridCol w:w="1701"/>
        <w:gridCol w:w="1276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предоставленной поддерж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, предоставившей поддержк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идентифи-кационный номер налогоплатель-щ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поддерж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оказания поддерж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от 10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1 от 30.11.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пиридонова Еле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409879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ека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от 10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2 от 30.11.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Ниязов Наиль Касымж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712169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ека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от 10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3 от 30.11.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чиФуд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40615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ка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от 10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4 от 30.11.2016, договор №5 от 30.11.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Глава крестьянского (фермерского) хозяйства Коршунов Сергей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739558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ека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от 16.11.2011 №304 «О конкурсе предпринимательских проектов субъектов малого предпринимательства» договор №6 от 20.12.2016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очкарев Семен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623060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ека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7 от 07.12.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Глава крестьянского (фермерского) хозяйства Багакашвили Робизон Элизба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402041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eastAsia="ru-RU"/>
              </w:rPr>
              <w:t>Дека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8 от 21.12.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Глава крестьянского (фермерского) хозяйства Птахин Михаил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106907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я на возмещение части затрат по организации собствен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eastAsia="ru-RU"/>
              </w:rPr>
              <w:t>Дека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Томского района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</w:rPr>
  </w:style>
  <w:style w:type="paragraph" w:styleId="Style2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3:00Z</dcterms:created>
  <dc:creator>user</dc:creator>
  <dc:description/>
  <cp:keywords/>
  <dc:language>en-US</dc:language>
  <cp:lastModifiedBy>Иван Шевелев</cp:lastModifiedBy>
  <cp:lastPrinted>2017-01-17T11:36:00Z</cp:lastPrinted>
  <dcterms:modified xsi:type="dcterms:W3CDTF">2017-01-17T09:31:00Z</dcterms:modified>
  <cp:revision>19</cp:revision>
  <dc:subject/>
  <dc:title>УТВЕРЖДЕНА</dc:title>
</cp:coreProperties>
</file>