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4601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естр получателей поддержк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субъектов малого и среднего предпринимательства в 2015 году.</w:t>
      </w:r>
    </w:p>
    <w:p>
      <w:pPr>
        <w:pStyle w:val="ConsPlusNonformat"/>
        <w:tabs>
          <w:tab w:val="clear" w:pos="708"/>
          <w:tab w:val="right" w:pos="146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843"/>
        <w:gridCol w:w="1995"/>
        <w:gridCol w:w="1842"/>
        <w:gridCol w:w="1134"/>
        <w:gridCol w:w="851"/>
        <w:gridCol w:w="850"/>
        <w:gridCol w:w="851"/>
        <w:gridCol w:w="961"/>
        <w:gridCol w:w="1732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субъекте малого и среднего предпринимательства - получателе поддержки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чтовый адрес (место нахождения) постоянног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дентифи-кационный номер нало-гоплатель-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д поддер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мер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4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ловьева Ульяна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ал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истов, 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8155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13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ЛидерКурле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с. Курлек, ул. Трактовая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01400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0140598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9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Кочетов Павел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ени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4009625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2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Удалых Павел Алекс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130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14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нчарова Оксана Викт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ональная станция, ул. Рабочая,79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1759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66,2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 договор № 7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льбухарова Альфия Рашид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 Черная. Речка, ул. Зеленая, 10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72959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8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рестинин Михаил Юрьевич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487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0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таев Денис Игор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д.Нелюбин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65 кв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070085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4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6 от 23. 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нкин Андрей Юр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район, п. Зональная станция, ул. Полев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70561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ФХ Габайдулин Анвар Малик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зан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2896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5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мякова Мария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8, Томский район, д. Кисловка, ул. Лесная, 15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1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1404863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7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3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шкова Виктория Евген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7, Томский район, п. Зональная станция, ул. Молодежная, 15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40896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13 от 03.09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хорукова Ольг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16, Томский район, с. Моряковский затон, ул. Победоносцева, 46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0301115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от 10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т 16.11.2011 №304 «О конкурсе предпринимательских проектов субъектов малого предпринимательства»</w:t>
              <w:br/>
              <w:t>договор № 12 от 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ынина Анн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34518, Томский район, с. Рыбалово, ул. Комсомольская, 1 кв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0140000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40447653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оставление грантов стартующему бизне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.12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т</w:t>
            </w:r>
          </w:p>
        </w:tc>
      </w:tr>
    </w:tbl>
    <w:p>
      <w:pPr>
        <w:pStyle w:val="ConsPlusNonforma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35pt;mso-wrap-distance-left:0pt;mso-wrap-distance-right:0pt;mso-wrap-distance-top:0pt;mso-wrap-distance-bottom:0pt;margin-top:0.1pt;mso-position-vertical-relative:text;margin-left:3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80" w:after="300"/>
    </w:pPr>
    <w:rPr>
      <w:shd w:fill="FFFFFF" w:val="clear"/>
    </w:rPr>
  </w:style>
  <w:style w:type="paragraph" w:styleId="Style2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7:00Z</dcterms:created>
  <dc:creator>user</dc:creator>
  <dc:description/>
  <cp:keywords/>
  <dc:language>en-US</dc:language>
  <cp:lastModifiedBy>Артеменок Галина</cp:lastModifiedBy>
  <cp:lastPrinted>2015-11-06T14:00:00Z</cp:lastPrinted>
  <dcterms:modified xsi:type="dcterms:W3CDTF">2016-03-02T10:59:00Z</dcterms:modified>
  <cp:revision>5</cp:revision>
  <dc:subject/>
  <dc:title>УТВЕРЖДЕНА</dc:title>
</cp:coreProperties>
</file>