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ая записка по результатам оценки эффективности реализаци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 Томского района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омск                                                                                                           «31» ма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муниципальных программ Томского района за 2015 год проведена в соответствии с Порядком проведения оценки эффективности реализации муниципальных программ Томского района, утвержденным Постановлением Администрации Томского района от 29.10.2013 N 342 «О муниципальных программах Томского района» (далее – Порядок проведения оценки эффективности), на основании годовых отчетов о реализации мероприятий муниципальных программ (далее - МП) и годовых отчетов о достижении целевых показателей реализации МП, предоставленных заказчиками (координаторами) 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ценки эффективности реализации МП осуществлено в соответствии со следующими критериями оценки и их весовыми коэффици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4536"/>
        <w:gridCol w:w="1134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NN 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дации кри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ьная оценка критерия (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1 = 0,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олее 8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т 50 до 8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т 30 до 49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енее 30% целевых показателей соответствуют или выше предусмотренных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е средств из   </w:t>
              <w:br/>
              <w:t>федерального, областного бюджетов и внебюджетных источ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2 = 0,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Привлечено более 90%   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Привлечено от 60 до 90%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Привлечено от 40 до 59%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Привлечено менее 40%     </w:t>
              <w:br/>
              <w:t>предусмотренных МП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е мероприяти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3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Выполнено 100%        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Выполнено от 85 до 99%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Выполнено от 65 до 84%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Выполнено менее 65%      </w:t>
              <w:br/>
              <w:t>предусмотренных в М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(местного) районного бюджета (кроме экономии по итогам проведения процедур закупо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4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Средства освоены на 10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редства освоены от 75 до 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Средства освоены менее   </w:t>
              <w:br/>
              <w:t>чем на 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ие установленным показателям результатов мероприятий МП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5 = 0,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100% показателей результатов мероприятий соответствуе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т 85 до 99% показателей результатов мероприятий соответствую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От 70 до 84% показателей результатов мероприятий соответствуют утвержденной 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енее 70% показателей результатов мероприятий соответствует утвержденной МП либо показатели не представл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оценки эффективности реализации МП присвоен рейтинг эффективности МП в 2015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сокая эффективность МП - при R &gt;= 7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статочная эффективность МП - при 7,5 &gt; R &gt;=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изкая эффективность МП - при R &lt;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 эффективности МП рассчитан на основе балльных оценок по критериям с учетом их весовых коэффициентов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 = SUM (Yi х Bi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i - весовой коэффициент i-го критер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i - балльная оценка, присвоенная МП по i-му крите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- порядковый номер кри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рейтинг эффективности, который может быть присвоен муниципальным программам,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реализованы следующие МП, которые подлежат проведению оценки эффекти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малого и среднего предпринимательства в Томском районе на 2015-2020 годы» (утверждена постановлением Администрации Томского района от 30.09.2014 № 2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азификация муниципального образования «Томский район» на период 2013 – 2015 годы» (утверждена постановлением Администрации Томского района от 19.11.2012 №29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здание условий для участников образовательного процесса в образовательных организациях муниципального образования «Томский район» на 2015-2017 годы» (утверждена постановлением Администрации Томского района от 22.09.2014 № 241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лучшение условий и охраны труда в Томском районе на 2013-2017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утверждена постановлением Администрации Томского района от 29.11.2012 №310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социальной и инженерной инфраструктуры Томского района на 2015-2017 годы» (утверждена постановлением Администрации Томского района от 25.09.2014 № 242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аршее поколение Томского района на 2014-2016 годы» (утверждена постановлением Администрации Томского района от 04.12.2013 №408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их территорий муниципального образования «Томский район» на 2014 - 2017 годы и на период до 2020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тверждена постановлением Администрации Томского района от 18.09.2013 №26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внутреннего и въездного туризма на территории Томского района Томской области на 2013-2017 годы» (утверждена постановлением Администрации Томского района от 28.01.2013 №15)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витие личных подсобных хозяйств граждан в Томском районе до 2015 года» (утверждена постановлением Администрации Томского района от 13.01.2014 №3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Профилактика правонарушений на территории Томского района на 2013-2015 годы» (утверждена постановлением Администрации Томского района от 13.05.2013 №129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ценка эффективности МП «Развитие малого и среднего предпринимательства в Томском районе на 2015-2020 годы»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Развитие малого и среднего предпринимательства в Томском районе на 2015-2020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оказатели достигнуты на 80%, не достигнут показатель количества субъектов малого и среднего предпринимательства – получателей финансовой поддержки, в связи с увеличением максимального объема средств, выделяемых в форме субсидии одному получателю поддержки в рамках предпринимательского проекта с 300 тыс. руб. до 500 тыс. руб. Привлечено 92% денежных средств из областного бюджета, из них освоено только 99% по причине отклонения Управлением Федеральной антимонопольной службы по Томской области в конце года закупки на сумму 80,0 тыс. руб. Исполнителями реализованы все запланированные мероприятия. Средства районного бюджета освоены на 100%. Показатели результата мероприятий МП соответствуют утвержденной МП на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Раз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ие малого и среднего предпринимательства в Томском районе на 2016-2020 годы» (утверждена постановлением Администрации Томского района от 05.11.2015 №337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ценка эффективности МП «Газификация муниципального образования «Томский район» на период 2013 – 2015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части 6 Порядка проведения оценки эффективности МП «Газификация муниципального образования «Томский район» на период 2013 – 2015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нуты все предусмотренные МП целевые показатели, средства районного бюджета использованы на 80%, за исключением суммы средств, сложившейся в результате экономии по итогам проведения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о 93,6% предусмотренных средств из областного бюджета, из них освоено 98,3%. По трём реализованным мероприятиям МП в 2015 году результаты показателей соответствуют утвержденной МП, по остальным трём мероприятиям результаты не достигнуты, так как объекты будут введены в 2016 году, по одному мероприятию результаты выполнения показателей будут оцениваться в 2017 году, в связи с тем, что заключенный муниципальный контракт является долгосрочным и объект подлежит вводу в эксплуатацию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Улучшение комфортности проживания на территории Томского района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9.11.2015 №34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Оценка эффективности МП «Создание условий для участников образовательного процесса в образовательных организациях муниципального образования «Томский район» на 2015-2017 годы»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Создание условий для участников образовательного процесса в образовательных организациях муниципального образования «Томский район» на 2015-2017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нуты все предусмотренные МП целевые показатели. Привлечены средства из федерального и областного бюджета – 80% из предусмотренных в МП, из них освоено 99,9%, так как сложилась экономия (6,8 тыс. руб.) из средств федерального бюджета. Средства районного бюджета освоены только на 96,6%, показатели результата мероприятий МП соответствуют утвержденной МП на 91% по причине того, что выделенные средства на установку и ремонт ограждений вокруг территории МБДОУ «Детский сад ОВ с. Рыбалово» будут использованы в 2016 году. Исполнителями реализованы все запланирова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Развитие образования в Томском районе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9.11.2015 №34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 «Улучшение условий и охраны тру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</w:t>
      </w:r>
      <w:r>
        <w:rPr/>
        <w:t>в Томском районе на 2013-2017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Улучшение условий и охраны труда в Томском районе на 2013-2017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чиной не достижения более высокой эффективности рейтинга является отсутствие в МП средств, привлекаемых из вышестоящих бюджетов, которые не предусмотрены действующими федеральными и областными программами. Средства районного бюджета освоены на 100%. Исполнителями реализованы все запланированные мероприятия. Не достигнуто два целевых показателя из девятнадцати, два показателя результатов мероприятий не соответствует утвержденной МП, в связи с тем, что вместо двух заседаний Координационного совета по проблемам охраны труда проведено одно заседание и соответственно подготовлен один отчёт по охране труда на рассмотрение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Улучшение условий и охраны труда в Томском районе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5.11.2015 №3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социальной и инженерной инфраструктуры Томского района на 2015-2017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Развитие социальной и инженерной инфраструктуры Томского района на 2015-2017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ой снижения рейтинга эффективности является освоение средств районного бюджета не в полном объеме, только на 77,5%. Основной причиной послужило то, что по некоторым мероприятиям, которые были реализованы, исполнитель работ не предоставил платёжные документы, соответственно работы не были оплачены в 2015 году. Кроме того, мероприятия выполнены на 90,4%. Два мероприятия были не реализованы, поскольку, не были получены технические условия, а также по мероприятию - разработка проектно-сметной документации по объекту «Газоснабжение п. Моряковский Затон» Управление Федеральной антимонопольной службы по Томской области отменило проведение торгов, реализация данного мероприятия перенесена на 2016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ы средства из областного бюджета – 22,8% из предусмотренных в МП, из них освоено 99,9%, в связи с экономией, сложившейся по итогам проведения конкурсных процедур. Не достигнуто 3 целевых показателя, а также 5 показателей результатов мероприятий не соответствуют утвержденной МП по количеству разработанной проектно-сметной документации, водозаборных башен, положительных заключений государственной экспертизы проектной документации по объ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Улучшение комфортности проживания на территории Томского района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9.11.2015 №34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ценка эффективности МП «Старшее поколение Томского района на 2014-2016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Старшее поколение Томского района на 2014-2016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аточн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чиной снижения рейтинга является отсутствие в МП средств, привлекаемых из вышестоящих бюджетов, которые не предусмотрены действующими федеральными и областными программами. Средства районного бюджета освоены не в полном объёме, только на 41,8%, не достигнут один целевой показатель из двенадцати, показатели результатов мероприятий МП соответствуют утвержденной МП на 91%, в связи с тем, что исполнителем в 2015 году не проведен конкурс социальных проектов сельских поселений Томского района «С любовью к Томскому району», по причине переноса конкурса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Социальное развитие Томского района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6.11.2015 №340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МП</w:t>
      </w:r>
      <w:r>
        <w:rPr>
          <w:rFonts w:cs="Times New Roman" w:ascii="Times New Roman" w:hAnsi="Times New Roman"/>
          <w:b/>
          <w:sz w:val="24"/>
          <w:szCs w:val="24"/>
        </w:rPr>
        <w:t xml:space="preserve"> «Устойчивое развитие сельских территорий муниципального образования «Томский район» на 2014 - 2017 годы и на период до 2020 года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униципального образования «Томский район» на 2014 - 2017 годы и на период до 2020 г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ой снижения рейтинга эффективности является освоение средств районного бюджета не в полном объёме, только на 54,2%. Привлечено 82% средств из федерального и областного бюджетов, внебюджетных источников, предусмотренных МП, из них освоено 84%. При выполнении 80% утвержденных мероприятий, 50% показателей результатов мероприятий не соответствуют утвержденной МП, по причине того, что по одному мероприятию показатель не выполнен, поскольку подрядчик должен проводить работы в зимний период для использования тяжёлой техники, по одному мероприятию результаты выполнения показателей будут оцениваться, когда объект будет введён в эксплуатацию, так как заключенный муниципальный контракт является долгосрочным, два мероприятия были не реализованы по причине расторжения муниципального контракта с проектировщиком, который не исполнил обязательства, а также из-за отсутствия оформленных земельных участков под проектируемую инфраструктуру в муниципальной собственности, что нарушает целевой характер расходования денежных средств, работы на объектах продолжатся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Улучшение комфортности проживания на территории Томского района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9.11.2015 №3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ценка эффективности МП «Развитие внутреннего и въездного туризма на территории Томского района Томской области на 2013-2017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Развитие внутреннего и въездного туризма на территории Томского района Томской области на 2013-2017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ой снижения рейтинга эффективности является освоение средств районного бюджета не в полном объеме, только на 13,3%. Привлечено 7,6% средств из областного бюджета, которые были освоены в полном объеме. Целевые показатели достигнуты на 80%, исполнителями реализовано 72,7% запланированных мероприятий, показатели результата мероприятий МП соответствуют утвержденной МП на 72,7%, причиной послужило то, что в 2014 году был заключен муниципальный контракт на строительство «Дома музея Дорожный павильон Цесаревича», оплата которого будет осуществлена в 2016 году, а также в 2015 году не были реализованы два мероприятия: издание книги о туристических объектах и достижениях Томского района и комплектование музейных экспозиций, данные мероприятия перенесены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Социальное развитие Томского района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6.11.2015 №340), в которую включена подпрограмма «Развитие культуры, искусства и туризма на территории муниципального образования «Томский район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эффективности МП «Развитие личных подсобных хозяйств гражд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Томском районе до 2015 года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Развитие личных подсобных хозяйств граждан в Томском районе до 2015 года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о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чиной снижения рейтинга эффективности является введение контрактной системы оплаты услуг за осеменение коров, а также отсутствие заявлений от личных подсобных хозяйств на возмещ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затрат по содержанию поголовья коров, что связано с незаинтересованностью со стороны населения заниматься ведением личного подсобного хозяйства и содержанием крупного рогатого скота в связи с большими трудозатратами и низкой рентаб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не достигнуты целевые показатели МП, средства районного бюджета освоены на 76,6%. Субсидии в целях возмещения части затрат по содержанию поголовья коров освоены на 78,6%, а субсидии с целью возмещения расходов по искусственному осеменению коров лишь на 27,8%. Показатели результатов мероприятий соответствуют утвержденной МП на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Развитие сельскохозяйственного производства Томского района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9.11.2015 №3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ценка эффективности МП «Профилактика правонарушений на территории Томского района на 2013-2015 годы»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1592"/>
        <w:gridCol w:w="2236"/>
        <w:gridCol w:w="1584"/>
        <w:gridCol w:w="1819"/>
      </w:tblGrid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овой коэффициент критерия (Y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 целев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ьная оценка критерия (B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эффективности по критерию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целевых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ы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0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 районного бюджета (кроме экономии по итогам проведения процедур закуп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установленным показателям результатов мероприяти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эффективност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части 6 Порядка проведения оценки эффективности МП «Профилактика правонарушений на территории Томского района на 2013-2015 годы»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о эффекти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чиной снижения рейтинга является отсутствие в МП средств, привлекаемых из вышестоящих бюджетов. Средства районного бюджета освоены не в полном объеме, только на 52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ями реализовано 85,2% запланированных мероприятий по причине сокращения финансирования. Не достигнуто 2 целевых показателя по количеству преступлений, совершенных в состоянии алкогольного и наркотического опьянения и количеству преступлений, совершенных ранее судимыми лиц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результатов мероприятий МП соответствуют утвержденной МП на 66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реализуется МП «Социальное развитие Томского района на 2016-2020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утверждена постановлением Администрации Томского района от 06.11.2015 №340), в которую включена подпрограмма «Профилактика правонарушений на территории Том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нжирование МП по степени эффективност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9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 эффектив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малого и среднего предпринимательства в Томском районе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азификация муниципального образования «Томский район» на период 2013 – 201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 условий для участников образовательного процесса в образовательных организациях муниципального образования «Томский район»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учшение условий и охраны труда в Томском районе на 2013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оциальной и инженерной инфраструктуры Томского района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таршее поколение Томского района на 2014-2016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муниципального образования «Томский район» на 2014 - 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внутреннего и въездного туризма на территории Томского района Томской области на 2013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правонарушений на территории Томского района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личных подсобных хозяйств граждан в Томском районе до 201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эффектив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веденной оценки эффективности М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ую эффективность имеют следующие МП (при рейтинге R &gt;= 7,5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Газификация муниципального образования «Томский район» на период 2013 – 2015 годы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азвитие малого и среднего предпринимательства в Томском районе на 2015-2020 годы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Создание условий для участников образовательного процесса в образовательных организациях муниципального образования «Томский район» на 2015-2017 годы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данных МП может быть продолжено. Осуществлено финансирование данных МП из районного бюджета, а также привлечены средства из других источников. Средства районного бюджета использованы и средства из других источников в основном, освоены. Исполнителями выполнены все мероприятия, предусмотренные МП. Показатели результатов мероприятий МП соответствуют утвержденным МП, кроме МП «Создание условий для участников образовательного процесса в образовательных организациях муниципального образования «Томский район» на 2015-2017 годы» (на 91%). По МП достигнуты все предусмотренные МП целевые показатели, кроме МП «Развитие малого и среднего предпринимательства в Томском районе на 2015-2020 годы» (на 80%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ую эффективность имеют следующие МП (при рейтинге 7,5 &gt; R &gt;= 4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Улучшение условий и охраны труда в Томском районе на 2013-2017 год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Развитие социальной и инженерной инфраструктуры Томского района на 2015-2017 годы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аршее поколение Томского района на 2014-2016 год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данных МП может быть продолжено. Основной причиной снижения рейтинга является то, что МП не предусматривали софинансирование из других источников, либо софинансирование составляло небольшой процент (МП «Развитие социальной и инженерной инфраструктуры Томского района на 2015-2017 годы» (22,8%)). Также по данным программам средства районного бюджета освоены не в полном объеме (кроме МП «Улучшение условий и охраны труда в Томском районе на 2013-2017 годы»), не достигнута часть целевых показателей, часть показателей результатов мероприятий не соответствует утвержденной МП. Исполнителями выполнены не все мероприятия, предусмотренные МП (кроме МП «Улучшение условий и охраны труда в Томском районе на 2013-2017 годы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ую эффективность имеют следующие МП (при рейтинге R &lt; 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Устойчивое развитие сельских территорий муниципального образования «Томский район» на 2014 - 2017 годы и на период до 2020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азвитие внутреннего и въездного туризма на территории Томского района Томской области на 2013-2017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филактика правонарушений на территории Томского района на 2013-201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витие личных подсобных хозяйств граждан в Томском районе до 2015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данных МП возможна только в условиях выделения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причиной снижения рейтинга является освоение средств районного бюджета не в полном объёме. Средства из других источников привлечены только по МП </w:t>
      </w: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их территорий муниципального образования «Томский район» на 2014 - 2017 годы и на период до 2020 года» и МП «Развитие внутреннего и въездного туризма на территории Томского района Томской области на 2013-2017 годы». Исполнителями реализована часть мероприятий, предусмотренных МП (кроме М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итие личных подсобных хозяйств граждан в Томском районе до 2015 год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ов мероприятий МП соответствуют утверждённым программам на 6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Целевые показатели </w:t>
      </w:r>
      <w:r>
        <w:rPr>
          <w:rFonts w:cs="Times New Roman" w:ascii="Times New Roman" w:hAnsi="Times New Roman"/>
          <w:sz w:val="24"/>
          <w:szCs w:val="24"/>
        </w:rPr>
        <w:t>не достигнуты по МП «Развитие личных подсобных хозяйств граждан в Томском районе до 2015 года» и частично достигнуты по остальным трём М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Томск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Управления по экономической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е и муниципальным ресурсам                                                                                   О.Н. Быстр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рташова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3822) 40 83 13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2:00Z</dcterms:created>
  <dc:creator>Сергей Зуев</dc:creator>
  <dc:description/>
  <cp:keywords/>
  <dc:language>en-US</dc:language>
  <cp:lastModifiedBy>Галина Калашникова</cp:lastModifiedBy>
  <cp:lastPrinted>2016-06-02T12:13:00Z</cp:lastPrinted>
  <dcterms:modified xsi:type="dcterms:W3CDTF">2016-06-02T06:47:00Z</dcterms:modified>
  <cp:revision>258</cp:revision>
  <dc:subject/>
  <dc:title/>
</cp:coreProperties>
</file>