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5"/>
          <w:szCs w:val="25"/>
        </w:rPr>
        <w:t>ПРОТОКОЛ</w:t>
      </w:r>
      <w:r>
        <w:rPr>
          <w:rFonts w:cs="Times New Roman"/>
          <w:color w:val="333333"/>
          <w:sz w:val="25"/>
          <w:szCs w:val="25"/>
        </w:rPr>
        <w:t xml:space="preserve"> </w:t>
      </w:r>
    </w:p>
    <w:p>
      <w:pPr>
        <w:pStyle w:val="Heading3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5"/>
          <w:szCs w:val="25"/>
          <w:highlight w:val="yellow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«_09_»  декабря  2019 года                                                                            №_27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5"/>
          <w:szCs w:val="25"/>
          <w:highlight w:val="yellow"/>
        </w:rPr>
      </w:pPr>
      <w:r>
        <w:rPr>
          <w:rFonts w:cs="Times New Roman"/>
          <w:color w:val="000000"/>
          <w:sz w:val="25"/>
          <w:szCs w:val="25"/>
          <w:highlight w:val="yellow"/>
        </w:rPr>
      </w:r>
    </w:p>
    <w:p>
      <w:pPr>
        <w:pStyle w:val="TextBody"/>
        <w:spacing w:before="0" w:after="0"/>
        <w:ind w:firstLine="579"/>
        <w:jc w:val="both"/>
        <w:rPr/>
      </w:pPr>
      <w:r>
        <w:rPr>
          <w:b/>
          <w:bCs/>
          <w:sz w:val="25"/>
          <w:szCs w:val="25"/>
        </w:rPr>
        <w:t xml:space="preserve">На расширенном </w:t>
      </w:r>
      <w:r>
        <w:rPr/>
        <w:t>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ернак Я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и.о. заместителя Главы Томского района - начальника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Новосельцева Маргарит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алев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барова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организационно-правового отдел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еверов Геннад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</w:t>
            </w:r>
            <w:r>
              <w:rPr>
                <w:rFonts w:eastAsia="Arial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а расширенном заседании комиссии также присутствовали приглашенные лица: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азукин Денис Константинович, Первый заместитель Главы Томского района – начальник Управления территориального развития Администрации Томского район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асловский Андрей Николаевич, заместитель Главы Томского района – начальник Управления жилищно-коммунального хозяйства, гражданской обороны и чрезвычайных ситуаций Администрации Томского район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акурин Сергей Юрьевич,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убовицкая Юлия Валерьевна, начальник Управления образования Администрации Томского район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бзева Юлия Александровна, начальник Управления по культуре, спорту, молодежной политике и туризму Администрации Томского район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Елисеева Галина Викторовна, начальник Управления земельно-имущественных отношений Администрации Томского района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банков Андрей Михайлович, советник Главы Томского района по правовым вопросам;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уховеева Дина Андреевна, помощник прокурора Томского района.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5"/>
          <w:szCs w:val="25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536"/>
        <w:rPr/>
      </w:pPr>
      <w:r>
        <w:rPr>
          <w:rStyle w:val="StrongEmphasis"/>
          <w:sz w:val="25"/>
          <w:szCs w:val="25"/>
        </w:rPr>
        <w:t>Повестка засед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 </w:t>
      </w:r>
      <w:r>
        <w:rPr>
          <w:bCs/>
          <w:sz w:val="25"/>
          <w:szCs w:val="25"/>
        </w:rPr>
        <w:t xml:space="preserve">О работе по профилактике коррупционных правонарушений и итогах работы Комиссии </w:t>
      </w:r>
      <w:r>
        <w:rPr>
          <w:sz w:val="25"/>
          <w:szCs w:val="25"/>
        </w:rPr>
        <w:t>Администрации Томского района по соблюдению требований к служебному поведению муниципальных служащих и урегулированию конфликта интересов за 2019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2. О типичных нарушениях законодательства о противодействии коррупции, выявленных прокуратурой Томского района в 2019 году, об основных ограничениях, запретах и обязательствах муниципальных служащих, установленных действующим законодательством в целях профилактики коррупционных правонаруш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3. 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4. О результатах работы по проведению антикоррупционной экспертизы муниципальных правовых актов Администрации Томского района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>
          <w:sz w:val="25"/>
          <w:szCs w:val="25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/>
      </w:pPr>
      <w:r>
        <w:rPr>
          <w:color w:val="000000"/>
          <w:sz w:val="25"/>
          <w:szCs w:val="25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7___, «против» ___0___, «воздержались» __0_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 1 вопросу повестки дня заседания Комиссии слушали информацию председателя Комиссии, и.о. заместителя Главы Томского района - начальника Управления Делами Администрации Томского района Я.М.Постернак, сообщившей следующее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рамках деятельности комиссии была организована и выполнена работа по своевременному предоставлению сведений о расходах, доходах, об имуществе и обязательствах имущественного характера муниципальными служащими за отчетный 2018 год. Обязанность предоставлять вышеуказанные сведения предусмотрена ст.15 25-ФЗ «О муниципальной службе в РФ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декларационной компании 2019 года было принято и проанализировано 35 справок о доходах, расходах, об имуществе и обязательствах имущественного характера муниципальных служащих, их супругов и несовершеннолетних детей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доходах, расходах, об имуществе и обязательствах имущественного характера за 2018 год всеми муниципальными служащими, включенными в 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ный решением Думы Томского района от29.08.2013 № 266, Перечнем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ный распоряжением Администрации Томского района от 29.01.2014 № 27-П,  были представлены своевременно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м служащим, предоставившим справки заблаговременно, было указано на технические ошибки при заполнении справок. Справки возвращались на доработку 7 муниципальным служащим (18 справок). Доработанные справки были возвращены муниципальными служащими в установленный законом срок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се муниципальные служащие, включенные в вышеуказанные перечни должностей, представили справки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в системе специального программного обеспечения «Справки БК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проверки полученных справок комиссия признала, что представленные муниципальными служащими сведения на 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ся предусмотренная действующим законодательством о противодействии коррупции необходимая информация о доходах, расходах, имуществе и обязательствах имущественного характера муниципальных служащих и членов их семей, размещена в информационно-телекоммуникационной сети «Интернет» в установленные срок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и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, в соответствии с антикоррупционным законодательством является обязанностью и лиц, замещающих должности муниципальной службы - глава районной администрации и главы сельских поселений, депутаты Думы района и депутаты сельских советов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ъяснительная работа ведется и с этими лицами. По состоянию на 01.04.2019 года таких декларантов на территории Томского района было 213 человек и 283 членов их семей. Итого - 496 справок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было передано в Департамент противодействия коррупции Администрации Томской области. Все сведения также были предоставлены в полном объеме и опубликованы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связи с вступлением в силу 251-ФЗ от 26.07.2019 – внесены изменения, которыми установлены особенности представления сведений о доходах, расходах, об имуществе и обязательствах имущественного характера лицами, замещающими муниципальные должности депутатов представительного органа сельского поселения и осуществляющими свои полномочия на непостоянной основе. На муниципальных служащих данные изменения не распространяю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Томского района также стала инициатором проекта решения Думы Томского района, который был подготовлен в связи с внесением изменений в Закон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в части утверждения Положения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формы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учитывая внесенные изменения, информация о несоблюдении лицом, замещающим муниципальную должность, иным лицом, замещающим муниципальную должность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, подлежит рассмотрению исключительно комиссией представительного органа муниципального образова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, состав и порядок работы которой утверждаются муниципальным правовым акто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Думы Томского района с соответствующими изменениями было принято в октябре 2019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сельские поселения Томского района был направлен модельный правовой акт для использования в работе и приведения Положений о комиссии по соблюдению требований к служебному поведению лиц, замещающих муниципальные должности, в соответствии с антикоррупционным законодательство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 второму вопросу повестки дня слушали информацию помощника прокурора Томского района Суховеевой Д.А. которая сообщила следующее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Количество нарушений законодательства о противодействии коррупции, выявляемых прокуратурой района, увеличивается с каждым годом. Так, если в 2018 году  в названной сфере выявлено 96 нарушений закона, то по итогам 11 месяцев 2019 года 134 нарушения, то есть на 40% больше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Если в прошлом году в связи с нарушениями требований антикоррупционного законодательства досрочно по инициативе прокуратуры района прекращены полномочия 9 депутатов представительных органов сельских поселений, то в этом году – полномочия двух директоров муниципальных унитарных предприяти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материалам прокуратуры района ежегодно возбуждаются уголовные дела коррупционной направленности, связанные с присвоением или растратой бюджетных средств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, в июне 2018 года прокуратурой района проведена проверка исполнения бюджетного законодательства в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Установлено, что  директор в течение полутора лет готовила приказы о поощрении работников и о распределении целевой субсидии на стимулирующие выплаты за высокие результаты и качество выполненных работ, которыми поощряла учителей, давая указания о последующем переводе денежных сумм на свою дебетовую карту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противоправных действий вышеуказанного должностного лица бюджету причинен ущерб на сумму свыше 240 000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рки прокуратурой района в ОМВД России по Томскому району УМВД России по Томской области направлено постановление о направлении материалов проверки в следственный орган для решения вопроса об уголовном преследовании по части 3 статьи 160 УК РФ, по результатам проверки которого 08.06.2018 возбуждено уголовное дело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ной в апреле 2019 года проверкой установлено, что другой директор образовательного учреждения, используя свое служебное положение, из корыстных побуждений, в целях личного обогащения незаконно издала приказы о премировании себя, на основании которых незаконно получила денежные средства из фонда экономии заработной платы, тем самым причинила ущерб бюджету муниципального образования «Томский район» в размере 223 000 рублей. 24.04.2019 прокурором района в органы предварительного расследования в порядке п. 2 ч. 2 ст. 37 УПК РФ направлены материалы для решения вопроса об уголовном преследовании по ч. 3 ст. 160 УК РФ. Возбуждено уголовное дело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непосредственно соблюдения требований антикоррупционного законодательства муниципальными служащими, отмечено, что типичными нарушениями законодательства в названной сфере являются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редоставление служащими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е отражение доходов от социальных выплат (пособия, в т.ч. по временной нетрудоспособности, пенсии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едостоверное отражение сведений о счетах в кредитных организациях, остатков на счетах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крытие (не указание) имущества (лодки, снегоходы, тракторы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есоблюдение условий заполнения раздела расходы (в т.ч. отсутствие копий правоустанавливающих документов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рушение сроков предоставления сведений о доходах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осуществление предпринимательской деятельности (ст. 14 25-ФЗ) за исключением участия в управлении политической партией; участия на безвозмездной основе в управлении органом профессионального союза, аппарате избирательной комиссии муниципального образования и т.д.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) нахождение в непосредственной подчиненности и подконтрольности близких родственников (ст. 13 25-ФЗ)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)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) использование в целях, не связанных с исполнением должностных обязанностей, средства материально-технического, финансового и иного обеспечения, другого муниципального имуществ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) непринятие мер к урегурованию конфликта интересов – ситуации, при которой личная заинтересованность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) после увольнения – несоблюдение ст. 12 273-ФЗ: в течение 2-х лет –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замещать должности в организации, управление которой входило в должностные обязанности + необходимо сообщать работодателю о последнем месте своей службы. Несоблюдение обязанности – автоматическое прекращение трудового договор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заключение отмечено, что в целях противодействия коррупционным проявлениям в каждом структурном подразделении администрации должны быть приняты следующие правовые акты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об утверждении порядка предварительного уведомления муниципальным служащим представителя нанимателя (работодателя) о выполнении иной оплачиваемой работы (ч. 2 ст. 11 Федерального закона № 25-ФЗ)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об утверждении порядка получения подарка в связи с протокольными мероприятиями, служебными командировками и другими официальными мероприятиями (п. 7 ч. 3 ст. 12.1 Федерального закона № 273-ФЗ)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) об утверждении порядка уведомления представителя нанимателя (работодателя) о возникшем конфликте интересов или о возможности его возникновения (ч. 2 ст. 11 Федерального закона № 273-ФЗ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) об утверждении порядка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и организации проверки этих сведений (ч. 5 ст. 9 Федерального закона № 273-ФЗ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) о назначении лица, ответственного за профилактику коррупционных и иных правонарушений (п. 1 ч. 2 ст. 13.3 Федерального закона № 273-ФЗ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 третьему вопросу повестки дня слушали информацию заместителя председателя комиссии, начальника отдела по информатизации и кадровому обеспечению Управления Делами Солодкина Д.В., который сообщил следующе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Указом Президента Российской Федерации от 29.06.2018 № 378 утвержден Национальный план противодействия коррупции на 2018 - 2020 годы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о исполнение подпункта «б» пункта 14 указанного плана органам местного самоуправления в целях выявления возможного конфликта интересов, предотвращения и урегулирования такого конфликта и обеспечения комплексного подхода при осуществлении мероприятий, связанных с привлечением должностных лиц к ответственности за непринятие ими мер по предотвращению и (или) урегулированию конфликта интересов в пределах своих полномочий необходимо принимать меры по повышению эффективности кадровой работы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части, касающейся ведения личных дел лиц, замещающих муниципальные должности и должности муниципальной службы,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реализации данного Указа Президента Российской Федерации, а также распоряжения Администрации Томской области от 18.05.2018 № 324-ра «Об утверждении региональной программы противодействия коррупции в Томской области на 2018 - 2023 годы» (в редакции от 10.09.2018) органам местного самоуправления необходимо рассматривать отчет о работе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е реже одного раза в полугодие на заседаниях комисси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поряжением Администрации Томского района от 12.09.2018 № 370-П внесены изменения в утвержденный 07.06.2018 распоряжением № 223-П План противодействия коррупции в органах и структурных подразделениях Администрации Томского района на 2018-2020 год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ей Томского района разработана форма для актуализации сведений (о родственниках и свойственниках), содержащихся в анкетах, представляемых при назначении на муниципальную службу, в целях выявления возможного конфликта интересов. Указанную форму муниципальным служащим было предложено заполнить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муниципальные служащие ознакомлены и предупреждены под роспись о необходимости представлять сведения дважды в год в случае изменений в личном положени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ми служащими дополнения к анкетам были заполнены, представленные сведения были нами проанализированы совместно со службой по профилактике коррупционных и иных правонарушений и приобщены к личным дела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езультат работы по актуализации сведений и проведенный анализ представленных сведений позволяет сделать вывод о том, что в Администрации Томского района муниципальные служащие, состоящие в родстве (свойстве) с лицами, которое могло бы повлечь конфликт интересов, отсутствуют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огичная работа проводится и в сельских поселениях Томского район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 четвертому вопросу повестки дня слушали информацию члена комиссии, начальника организационно-правового отдела Управления Делами Администрации Томского района Хабаровой Т.А., сообщившей следующее.</w:t>
      </w:r>
    </w:p>
    <w:p>
      <w:pPr>
        <w:pStyle w:val="TextBodyIndent"/>
        <w:spacing w:before="0" w:after="0"/>
        <w:ind w:left="284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нтикоррупционная экспертиза нормативных правовых актов (проектов нормативных правовых актов) Администрации Томского района проводится в соответствии с постановлением Администрации Томского района от 14.04. 2016 № 88 «Об утверждении Положения о проведении антикоррупционной экспертизы нормативных правовых актов (проектов нормативных правовых актов) Администрации Томского района».</w:t>
      </w:r>
    </w:p>
    <w:p>
      <w:pPr>
        <w:pStyle w:val="TextBodyIndent"/>
        <w:spacing w:before="0" w:after="0"/>
        <w:ind w:left="284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аспоряжением Администрации Томского района от 29.07.2010 № 250-1-П (в ред. от 29.07.2015 № 312-П) ответственным лицом по проведению антикоррупционной экспертизы нормативных правовых актов (проектов нормативных правовых актов) Администрации Томского района назначена начальник организационно-правового отдела Управления Делами Хабарова Т.А.</w:t>
      </w:r>
    </w:p>
    <w:p>
      <w:pPr>
        <w:pStyle w:val="TextBodyIndent"/>
        <w:spacing w:before="0" w:after="0"/>
        <w:ind w:left="284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количестве антикоррупционной экспертизы нормативных правовых актов (проектов нормативных правовых актов): 2016 год - 232 заключения; 2017 год – 162 заключения; 2018 год – 119 заключений; 2019 год -  более 80 заключений.</w:t>
      </w:r>
    </w:p>
    <w:p>
      <w:pPr>
        <w:pStyle w:val="TextBodyIndent"/>
        <w:spacing w:before="0" w:after="0"/>
        <w:ind w:left="284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бота в данном направлении проводится систематическ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5"/>
          <w:szCs w:val="25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 Информацию принять к сведению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 Признать  итоги работы по профилактике коррупционных правонарушений 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за 2019 год удовлетворительны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 Результаты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, принять к сведению. Согласиться с выводом о том, что в Администрации Томского района муниципальные служащие, состоящие в родстве (свойстве) с лицами, которое могло бы повлечь конфликт интересов, отсутствуют.</w:t>
      </w:r>
    </w:p>
    <w:p>
      <w:pPr>
        <w:pStyle w:val="Normal"/>
        <w:ind w:firstLine="567"/>
        <w:jc w:val="both"/>
        <w:rPr>
          <w:rStyle w:val="S4"/>
          <w:color w:val="000000"/>
          <w:sz w:val="25"/>
          <w:szCs w:val="25"/>
        </w:rPr>
      </w:pPr>
      <w:r>
        <w:rPr>
          <w:sz w:val="25"/>
          <w:szCs w:val="25"/>
        </w:rPr>
        <w:t xml:space="preserve">4. Рекомендовать Главе Томского района принять меры по сохранению достигнутого темпа работы по профилактике коррупционных правонарушений, работы по антикоррупционной экспертизе нормативных правовых актов, а также работы по актуализации и анализу сведений, содержащихся в анкетах лиц, назначаемых на должности муниципальной службы, об их родственниках и свойственниках, в целях выявления возможного конфликта интересов.  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7____, «против» ___0___, «воздержались» __0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и.о. заместителя Главы Томского района - начальник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М.Постерна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В.Солодк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В.Новосельц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по экономической поли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В.Гекендорф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.Г.Ковал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рганизационно-правового отдел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А.Хаб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ойны и труда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И.Неве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9:00Z</dcterms:created>
  <dc:creator>Семенчукова</dc:creator>
  <dc:description/>
  <dc:language>en-US</dc:language>
  <cp:lastModifiedBy>Урушанова Маргарита</cp:lastModifiedBy>
  <cp:lastPrinted>2019-12-09T10:26:00Z</cp:lastPrinted>
  <dcterms:modified xsi:type="dcterms:W3CDTF">2019-12-13T02:39:00Z</dcterms:modified>
  <cp:revision>2</cp:revision>
  <dc:subject/>
  <dc:title/>
</cp:coreProperties>
</file>