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ПРОТОКОЛ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4"/>
          <w:szCs w:val="24"/>
          <w:highlight w:val="yellow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1  мая  2019 года                                                                                                 № 26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</w:rPr>
      </w:pPr>
      <w:r>
        <w:rPr>
          <w:b/>
          <w:bCs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рнак Яна Михайл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 и.о. заместителя Главы Томского района - начальника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 начальник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ндрей Геннад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  <w:r>
              <w:rPr>
                <w:rFonts w:eastAsia="Arial"/>
                <w:sz w:val="18"/>
                <w:szCs w:val="18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2"/>
          <w:szCs w:val="22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ла заседание председатель комиссии Постернак Я.М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36"/>
        <w:rPr/>
      </w:pPr>
      <w:r>
        <w:rPr>
          <w:rStyle w:val="StrongEmphasis"/>
          <w:sz w:val="22"/>
          <w:szCs w:val="22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 результатах выполнения муниципальными служащими, замещающими должности муниципальной службы в Администрации Томского района, обязанности по представления сведений о доходах, расходах, об имуществе и обязательствах имущественного характера за 2018 год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2"/>
          <w:szCs w:val="22"/>
        </w:rPr>
        <w:t>2. О выполнении Администрацией Томского района, в т. ч. органами Администрации Томского района, являющимися юридическими лицами, обязанности по размещению сведений о доходах, расходах, об имуществе и обязательствах имущественного характера муниципальных служащих за 2018 год на сайте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2"/>
          <w:szCs w:val="22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4"/>
          <w:bCs/>
          <w:i/>
          <w:iCs/>
          <w:color w:val="000000"/>
          <w:sz w:val="22"/>
          <w:szCs w:val="22"/>
        </w:rPr>
        <w:t>Голосовали: «за» ___7__, «против» __0___, «воздержались» __0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1 вопросу повестки дня заседания Комиссии слушали секретаря Комиссии, главного специалиста по кадровым вопросам отдела по информатизации и кадровому обеспечению Управления Делами Администрации Томского района М.В.Новосельцеву, которая сообщ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декларационной компании 2019 года (за отчетный 2018 год) было принято и проанализировано 35 справок о доходах, расходах, об имуществе и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 имущественного характера за 2018 год всеми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29.08.2013 № 266, Перечнем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представлены своевремен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служащим, предоставившим справки заблаговременно, было указано на технические ошибки при заполнении справок. Справки возвращались на доработку 7 муниципальным служащим (18 справок). Доработанные справки были возвращены муниципальными служащими в установленный законом ср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се муниципальные служащие, включенные в вышеуказанные перечни должностей, представили справки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ые в системе специального программного обеспечения «Справки БК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второму вопросу повестки дня слушали информацию председателя Комиссии, и.о. заместителя Главы Томского района - начальника Управления Делами Администрации Томского района Я.М.Постернак, сообщившей следующе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распоряжением Администрации Томского района от 29.01.2014 № 26-П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Томского района и предоставления этих сведений общероссийским средствам массовой информации для опубликования и  форм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Томс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». В целях совершенствования нормативной правовой базы муниципального образования «Томский район» в области противодействия коррупции в соответствии с распоряжением Администрации Томского района от 23.04.2019 № 138-П претерпел изменения порядок размещения необходимых сведений органами, являющимися юридическими лицами. В частности, определено, что по решению руководителей органов Администрации Томского района, являющихся юридическими лицами, указанные сведения могут размещаться в соответствующих разделах на официальных сайтах этих органов в информационно-телекоммуникационной сети «Интернет». В этом случае руководителем органа Администрации Томского района обеспечивается размещение в соответствующем разделе официального сайта Администрации Томского района в информационно-телекоммуникационной сети «Интернет» ссылки на адрес официального сайта соответствующего органа в информационно-телекоммуникационной сети «Интернет», где такие сведения размещен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2"/>
          <w:szCs w:val="22"/>
        </w:rPr>
        <w:t xml:space="preserve">В сроки, установленные нормативными правовыми актами, специалистами, ответственными за размещение информации на официальном сайте Томского района и сайтах соответствующих органов Администрации в информационно-телекоммуникационной сети «Интернет», размещена необходимая информация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третьему вопросу повестки дня слушали информацию заместителя председателя комиссии, начальника отдела по информатизации и кадровому обеспечению Управления Делами Солодкина Д.В., который сообщил следующе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одпункта «б» пункта 14 Национального плана противодействия коррупции на 2018 - 2020 годы, утвержденного Указом Президента Российской Федерации от 29.06.2018 № 378, органам местного самоуправления в целях выявления возможного конфликта интересов, предотвращения и урегулирования данного конфликта и обеспечения комплексного подхода при осуществлении мероприятий, связанных с привлечением должностных лиц к ответственности за непринятие ими мер по предотвращению и (или) урегулированию конфликта интересов в пределах своих полномочий необходимо 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данного Указа Президента Российской Федерации, а также распоряжения Администрации Томской области от 18.05.2018 № 324-ра «Об утверждении региональной программы противодействия коррупции в Томской области на 2018 - 2023 годы» (в редакции от 10.09.2018) органам местного самоуправления необходимо рассматривать отчет о работе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 не реже одного раза в полугодие на заседаниях комиссий по соблюдению требований к служебному поведению и урегулированию конфликта интересов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ей Томского района разработана форма для актуализации сведений (о родственниках и свойственниках), содержащихся в анкетах, представляемых при назначении на муниципальную службу, в целях выявления возможного конфликта интересов. Указанную форму (прилагается) муниципальным служащим было предложено заполнить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тогом работы по актуализации сведений стало представление муниципальными служащими необходимых сведений. 83 муниципальных служащих представили в отдел по информатизации и кадровому обеспечению необходимую информацию, которая сотрудниками кадрового подразделения была проанализирова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оведенного анализа представленных сведений позволяет сделать вывод о то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Информацию принять к сведению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изнать, что представленные муниципальными служащими сведения о доходах, расходах, об имуществе и обязательствах имущественного характера на себя и членов своих семей носят полный характер и не содержат признаков личной заинтересованности муниципальных служащих в сокрытии или непредставлении с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3. Признать, что вся предусмотренная законодательством о противодействии коррупции необходимая информация о доходах, расходах, имуществе и обязательствах имущественного характера муниципальных служащих и членов их семей, размещена в информационно-телекоммуникационной сети «Интернет»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 Согласиться с тем, что результат проведенного анализа представленных сведений позволяет сделать вывод о том, что в Администрации Томского района муниципальные служащие, состоящие в родстве (свойстве) с лицами, которое могло бы повлечь конфликт интересов, отсутствуют.</w:t>
      </w:r>
    </w:p>
    <w:p>
      <w:pPr>
        <w:pStyle w:val="Normal"/>
        <w:ind w:firstLine="567"/>
        <w:jc w:val="both"/>
        <w:rPr>
          <w:rStyle w:val="S4"/>
          <w:color w:val="000000"/>
          <w:sz w:val="22"/>
          <w:szCs w:val="22"/>
        </w:rPr>
      </w:pPr>
      <w:r>
        <w:rPr>
          <w:sz w:val="22"/>
          <w:szCs w:val="22"/>
        </w:rPr>
        <w:t xml:space="preserve">5. Рекомендовать Главе Томского района принять исчерпывающие меры по усилению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, а также работы по актуализации и анализу сведений, содержащихся в анкетах лиц, представляемых при назначении на должности муниципальной службы, об их родственниках и свойственниках, в целях выявления возможного конфликта интересов.  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rStyle w:val="S4"/>
          <w:color w:val="000000"/>
          <w:sz w:val="22"/>
          <w:szCs w:val="22"/>
        </w:rPr>
      </w:pPr>
      <w:r>
        <w:rPr>
          <w:rStyle w:val="S4"/>
          <w:bCs/>
          <w:i/>
          <w:iCs/>
          <w:color w:val="000000"/>
          <w:sz w:val="22"/>
          <w:szCs w:val="22"/>
        </w:rPr>
        <w:t>Голосовали: «за» ___7__, «против» __0___, «воздержались» ___0__.</w:t>
      </w:r>
    </w:p>
    <w:p>
      <w:pPr>
        <w:pStyle w:val="P2"/>
        <w:shd w:fill="FFFFFF" w:val="clear"/>
        <w:jc w:val="center"/>
        <w:rPr>
          <w:rStyle w:val="S4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P2"/>
        <w:shd w:fill="FFFFFF" w:val="clear"/>
        <w:spacing w:before="280" w:after="280"/>
        <w:jc w:val="center"/>
        <w:rPr/>
      </w:pPr>
      <w:r>
        <w:rPr>
          <w:rStyle w:val="S4"/>
          <w:b/>
          <w:bCs/>
          <w:iCs/>
          <w:color w:val="000000"/>
        </w:rPr>
        <w:t>ПОДПИСИ ЧЛЕНОВ КОМИССИИ, ПРИСУТСТВУЮЩИХ НА ЗАСЕДАНИИ</w:t>
      </w:r>
    </w:p>
    <w:sectPr>
      <w:type w:val="nextPage"/>
      <w:pgSz w:w="11906" w:h="16838"/>
      <w:pgMar w:left="1701" w:right="964" w:gutter="0" w:header="0" w:top="9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Семенчукова</dc:creator>
  <dc:description/>
  <dc:language>en-US</dc:language>
  <cp:lastModifiedBy>Урушанова Маргарита</cp:lastModifiedBy>
  <cp:lastPrinted>2019-01-25T10:59:00Z</cp:lastPrinted>
  <dcterms:modified xsi:type="dcterms:W3CDTF">2019-05-31T08:20:00Z</dcterms:modified>
  <cp:revision>2</cp:revision>
  <dc:subject/>
  <dc:title/>
</cp:coreProperties>
</file>