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информации о деятельности комиссии Администрации Томского район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3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Heading3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jc w:val="both"/>
        <w:rPr/>
      </w:pPr>
      <w:r>
        <w:rPr>
          <w:sz w:val="26"/>
          <w:szCs w:val="26"/>
        </w:rPr>
        <w:t xml:space="preserve">На заседании комиссии рассматривался вопрос о результатах проверки (по обращениям граждан) действий муниципального служащего  на соответствие их нормам Кодекса этики и служебного поведения муниципальных служащих муниципального образования «Томский район», принятого решением </w:t>
      </w:r>
      <w:r>
        <w:rPr>
          <w:i w:val="false"/>
          <w:iCs w:val="false"/>
          <w:sz w:val="26"/>
          <w:szCs w:val="26"/>
        </w:rPr>
        <w:t>комиссии по противодействию коррупции  в органах местного самоуправления муниципального образования «Томский район»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повестке дня заседания Комиссии заслушали информацию  председателя Комиссии, который проинформировал членов комиссии о результатах проверки действий и поведения муниципального служащего нормам Кодекса этики и служебного поведения муниципальных служащих муниципального образования «Томский район»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на заседании комиссии присутствует, дал  личные пояснения, касающиеся фактов неуважительного отношения к обратившимся в орган местного самоуправления гражданам для оформления документов на получение услуги, а также пояснения по конфликту с соседями на бытовой почве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материалов и объяснений муниципального служащего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TextBody"/>
        <w:spacing w:before="0" w:after="0"/>
        <w:ind w:left="0" w:right="0" w:firstLine="568"/>
        <w:jc w:val="both"/>
        <w:rPr/>
      </w:pPr>
      <w:r>
        <w:rPr>
          <w:sz w:val="26"/>
          <w:szCs w:val="26"/>
        </w:rPr>
        <w:t xml:space="preserve">2. Определить, что поведение и действия муниципального служащего   не в полной мере соответствовали нормам принятого решением комиссии </w:t>
      </w:r>
      <w:r>
        <w:rPr>
          <w:i w:val="false"/>
          <w:iCs w:val="false"/>
          <w:sz w:val="26"/>
          <w:szCs w:val="26"/>
        </w:rPr>
        <w:t xml:space="preserve">по противодействию коррупции  в органах местного самоуправления муниципального образования «Томский район» Кодекса </w:t>
      </w:r>
      <w:r>
        <w:rPr>
          <w:sz w:val="26"/>
          <w:szCs w:val="26"/>
        </w:rPr>
        <w:t xml:space="preserve"> этики и служебного поведения муниципальных служащих.</w:t>
      </w:r>
    </w:p>
    <w:p>
      <w:pPr>
        <w:pStyle w:val="TextBody"/>
        <w:spacing w:before="0" w:after="0"/>
        <w:ind w:left="0" w:right="0" w:firstLine="56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 Рекомендовать Главе Томского района указать муниципальному служащему на недопустимость нарушения требований к служебному поведению, проявления грубости и неуважительного отношения к гражданам, обратившимся в Администрацию Томского района, провести среди муниципальных служащих разъяснительную работу о необходимости соблюдения ими норм  Кодекса этики и служебного поведения муниципальных служащих муниципального образования «Томский район», принятого решением комиссии по противодействию коррупции  № 2 от 29.04.2011.</w:t>
      </w:r>
    </w:p>
    <w:p>
      <w:pPr>
        <w:pStyle w:val="TextBody"/>
        <w:spacing w:before="0" w:after="0"/>
        <w:ind w:left="0" w:right="0" w:firstLine="56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0-12-16T14:51:00Z</cp:lastPrinted>
  <dcterms:modified xsi:type="dcterms:W3CDTF">2010-06-29T10:07:00Z</dcterms:modified>
  <cp:revision>4</cp:revision>
  <dc:subject/>
  <dc:title/>
</cp:coreProperties>
</file>