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 информации о деятельности комиссии  по урегулированию конфликта интересов  Администрации Томского района за 2 квартал 2011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ыписка из протокола заседания комиссии)</w:t>
      </w:r>
    </w:p>
    <w:p>
      <w:pPr>
        <w:pStyle w:val="TextBody"/>
        <w:ind w:left="0" w:right="0" w:firstLine="53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ind w:left="0" w:right="0" w:firstLine="536"/>
        <w:rPr/>
      </w:pPr>
      <w:r>
        <w:rPr>
          <w:rStyle w:val="StrongEmphasis"/>
          <w:sz w:val="24"/>
          <w:szCs w:val="24"/>
        </w:rPr>
        <w:t>Вопросы повестки дня заседания Комиссии:</w:t>
      </w:r>
    </w:p>
    <w:p>
      <w:pPr>
        <w:pStyle w:val="TextBody"/>
        <w:ind w:left="0" w:right="0" w:firstLine="536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ind w:left="0" w:right="0" w:firstLine="53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 О мерах по противодействию коррупции в органах местного самоуправления муниципального образования «Томский район», принятых во исполнение постановления Администрации Томской области от 08.12.2010 № 320 </w:t>
      </w:r>
    </w:p>
    <w:p>
      <w:pPr>
        <w:pStyle w:val="TextBody"/>
        <w:ind w:left="0" w:right="0" w:firstLine="536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2. О результатах рассмотрения обращений граждан Ю.А. и  Р.Я. о наличии в действиях должностного лица Администрации Томского района личной заинтересованности при выявлении победителей в конкурсе «Правое дело», а также в случаях приобретения в собственность объектов недвижимости В.Н., сын которого в период с 21.11.2003 по 30.03.2006 состоял в зарегистрированном браке с дочерью должностного лица.</w:t>
      </w:r>
    </w:p>
    <w:p>
      <w:pPr>
        <w:pStyle w:val="TextBody"/>
        <w:ind w:left="0" w:right="0" w:firstLine="568"/>
        <w:jc w:val="both"/>
        <w:rPr/>
      </w:pPr>
      <w:r>
        <w:rPr>
          <w:sz w:val="24"/>
          <w:szCs w:val="24"/>
        </w:rPr>
        <w:t>По 1 вопросу повестки дня заседания Комиссии слушали  председателя Комиссии, который  доложил о мерах по противодействию коррупции в органах местного самоуправления муниципального образования «Томский район», принятых во исполнение постановления Администрации Томской области от 08.12.2010 № 320, о результатах выполнения в муниципальном образовании «Томский район» мероприятий, предусмотренных в решениях Совета по противодействию коррупции при Губернаторе Томской области от 30.06.2010 № 2, от 29.09.2010 № 4, и по исполненным мероприятиям в соответствии с распоряжением Администрации Томского района от  08.12.2010 № 320  «О внесении изменений в постановление Главы Томского района (Главы Администрации) от 24.03.2010 № 60».</w:t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2 вопросу повестки дня заседания Комиссии заслушали информацию заместителя председателя Комиссии, который проинформировал членов комиссии о наличии в Администрации Томского района обращения граждан Ю.А. и  Р.Я. о наличии в действиях должностного лица Администрации Томского района личной заинтересованности при выявлении победителей в конкурсе «Правое дело», а также в случаях приобретения в собственность объектов недвижимости В.Н., сын которого в период с 21.11.2003 по 30.03.2006 состоял в зарегистрированном браке с дочерью должностного лица. До членов комиссии было также доведено объяснение  должностного лица (прилагается к протоколу заседания комиссии).</w:t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57"/>
        <w:jc w:val="both"/>
        <w:rPr>
          <w:sz w:val="24"/>
          <w:szCs w:val="24"/>
        </w:rPr>
      </w:pPr>
      <w:r>
        <w:rPr>
          <w:sz w:val="24"/>
          <w:szCs w:val="24"/>
        </w:rPr>
        <w:t>1. Информацию принять к сведению.</w:t>
      </w:r>
    </w:p>
    <w:p>
      <w:pPr>
        <w:pStyle w:val="TextBody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2. Признать, что указанные в обращении факты, не находят своего подтверждения  (информация в протоколе).</w:t>
      </w:r>
    </w:p>
    <w:p>
      <w:pPr>
        <w:pStyle w:val="TextBody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3. Рекомендовать Главе Томского района (Главе Администрации) подготовить соответствующий мотивированный ответ заявителям.</w:t>
      </w:r>
    </w:p>
    <w:p>
      <w:pPr>
        <w:pStyle w:val="TextBody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1-06-24T10:17:00Z</cp:lastPrinted>
  <dcterms:modified xsi:type="dcterms:W3CDTF">2010-06-29T10:07:00Z</dcterms:modified>
  <cp:revision>4</cp:revision>
  <dc:subject/>
  <dc:title/>
</cp:coreProperties>
</file>