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3"/>
        <w:snapToGrid w:val="false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 информации о деятельности комиссии  по урегулированию конфликта интересов  Администрации Томского района за 1 квартал 2012 года</w:t>
      </w:r>
    </w:p>
    <w:p>
      <w:pPr>
        <w:pStyle w:val="TextBody"/>
        <w:snapToGrid w:val="false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выписка из протокола заседания комиссии)</w:t>
      </w:r>
    </w:p>
    <w:p>
      <w:pPr>
        <w:pStyle w:val="TextBody"/>
        <w:ind w:left="0" w:right="0" w:firstLine="53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536"/>
        <w:rPr/>
      </w:pPr>
      <w:r>
        <w:rPr>
          <w:rStyle w:val="StrongEmphasis"/>
          <w:sz w:val="26"/>
          <w:szCs w:val="26"/>
        </w:rPr>
        <w:t>Вопросы повестки дня заседания Комиссии:</w:t>
      </w:r>
    </w:p>
    <w:p>
      <w:pPr>
        <w:pStyle w:val="TextBody"/>
        <w:ind w:left="0" w:right="0" w:firstLine="536"/>
        <w:jc w:val="both"/>
        <w:rPr/>
      </w:pPr>
      <w:r>
        <w:rPr>
          <w:sz w:val="28"/>
          <w:szCs w:val="28"/>
        </w:rPr>
        <w:t>1. О проекте Плана противодействия коррупции в  органах местного самоуправления муниципального образования «Томский район» на 2012 год.</w:t>
      </w:r>
    </w:p>
    <w:p>
      <w:pPr>
        <w:pStyle w:val="TextBody"/>
        <w:ind w:left="0" w:right="0" w:firstLine="536"/>
        <w:jc w:val="both"/>
        <w:rPr>
          <w:sz w:val="28"/>
          <w:szCs w:val="28"/>
        </w:rPr>
      </w:pPr>
      <w:r>
        <w:rPr>
          <w:sz w:val="28"/>
          <w:szCs w:val="28"/>
        </w:rPr>
        <w:t>2. О мерах, предпринимаемых органами местного самоуправления муниципального образования «Томский район» в области противодействия коррупции в соответствии с распоряжением Администрации Томского района от 20.02.2012 № 53-П «О дополнительных мерах по противодействию коррупции».</w:t>
      </w:r>
    </w:p>
    <w:p>
      <w:pPr>
        <w:pStyle w:val="TextBody"/>
        <w:ind w:left="0" w:right="0" w:firstLine="5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3. О ходе работы по предоставлению муниципальными служащими, замещающими должности муниципальной службы, определенные распоряжением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Главы Томского района (Главы Администрации) от 28.08.2009 N 229-П «Об определении должностей муниципальной службы в Администрации Том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сведений о доходах, об имуществе и обязательствах имущественного характера.</w:t>
      </w:r>
    </w:p>
    <w:p>
      <w:pPr>
        <w:pStyle w:val="TextBody"/>
        <w:ind w:left="0" w:right="0" w:firstLine="568"/>
        <w:jc w:val="both"/>
        <w:rPr/>
      </w:pPr>
      <w:r>
        <w:rPr>
          <w:sz w:val="28"/>
          <w:szCs w:val="28"/>
        </w:rPr>
        <w:t>По 1 вопросу повестки дня заседания Комиссии слушали  председателя Комиссии, который  доложил о проекте Плана противодействия коррупции в  органах местного самоуправления муниципального образования «Томский район» на 2012 год, подготовленном Управлением Делами.</w:t>
      </w:r>
    </w:p>
    <w:p>
      <w:pPr>
        <w:pStyle w:val="TextBody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 xml:space="preserve">По 2 вопросу повестки дня заседания Комиссии слушали информацию заместителя председателя Комиссии, который проинформировал о мерах, предпринимаемых органами местного самоуправления муниципального образования «Томский район» в области противодействия коррупции в соответствии с распоряжением Администрации Томского района от 20.02.2012 № 53-П «О дополнительных мерах по противодействию коррупции». В частности, о том, что необходим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организовать с соблюдением требований Федерального закона от 27.07.2006 № 152-ФЗ  «О персональных данных» на добровольной основе с письменного согласия предоставление лицами, замещающими муниципальные должности (на постоянной основе), должности муниципальной службы, определенные распоряжением Главы Томского района (Главы Администрации) от 28.08.2009 № 229-П, информации об их расходах, а также о расходах их супруги (супруга) и несовершеннолетних детей по сделкам купли-продажи имущества, стоимость которого составляет 500 тыс. рублей и более, и размещение данных сведений в информационно-телекоммуникационной сети Интернет на сайте Томского района, сайтах органов Администрации Томского района, а также предоставление их для опубликования средствам массовой информации. На данный момент уже разработаны форма заявления о согласии на обработку персональных данных и форма предоставления информации о расходах лиц, указанных в подпункте б) пункта 1 указанного выше распоряжения.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shd w:fill="FFFFFF" w:val="clear"/>
        <w:spacing w:lineRule="atLeast" w:line="324"/>
        <w:ind w:left="0" w:right="0" w:firstLine="931"/>
        <w:jc w:val="both"/>
        <w:rPr/>
      </w:pPr>
      <w:r>
        <w:rPr>
          <w:color w:val="000000"/>
          <w:sz w:val="28"/>
        </w:rPr>
        <w:t>По 3 вопросу</w:t>
      </w:r>
      <w:r>
        <w:rPr>
          <w:color w:val="000000"/>
          <w:sz w:val="28"/>
          <w:szCs w:val="28"/>
        </w:rPr>
        <w:t xml:space="preserve"> повестки дня заседания Комиссии слушали информацию заместителя председателя Комиссии. В частности, было отмечено, что нарушений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ыми служащими, замещающими должности муниципальной службы, определенные распоряжени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Главы Томского района (Главы Администрации) от 28.08.2009 N 229-П, в настоящее время не отмечается, работа ведется по ранее утвержденному графику.</w:t>
      </w:r>
    </w:p>
    <w:p>
      <w:pPr>
        <w:pStyle w:val="Normal"/>
        <w:shd w:fill="FFFFFF" w:val="clear"/>
        <w:spacing w:lineRule="exact" w:line="324" w:before="7" w:after="0"/>
        <w:ind w:left="22" w:right="0" w:firstLine="69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ind w:left="0" w:right="0" w:firstLine="539"/>
        <w:jc w:val="both"/>
        <w:rPr/>
      </w:pPr>
      <w:r>
        <w:rPr>
          <w:sz w:val="28"/>
          <w:szCs w:val="28"/>
        </w:rPr>
        <w:t xml:space="preserve">Заслушав информацию, </w:t>
      </w:r>
      <w:r>
        <w:rPr>
          <w:b/>
          <w:bCs/>
          <w:sz w:val="28"/>
          <w:szCs w:val="28"/>
        </w:rPr>
        <w:t>комиссия решила:</w:t>
      </w:r>
    </w:p>
    <w:p>
      <w:pPr>
        <w:pStyle w:val="TextBody"/>
        <w:spacing w:before="0" w:after="0"/>
        <w:ind w:left="0" w:right="0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0" w:right="0" w:firstLine="557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 принять к сведению.</w:t>
      </w:r>
    </w:p>
    <w:p>
      <w:pPr>
        <w:pStyle w:val="TextBody"/>
        <w:ind w:left="0" w:righ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 целью активизации работы по профилактике коррупционных правонарушений и соблюдению антикоррупционного законодательства согласиться с проектом Плана противодействия коррупции в  органах местного самоуправления муниципального образования «Томский район» на 2012 год (с учетом поступивших замечаний и дополнений) и направить его на утверждение Главе Томского района. </w:t>
      </w:r>
    </w:p>
    <w:p>
      <w:pPr>
        <w:pStyle w:val="TextBody"/>
        <w:ind w:left="0" w:right="0" w:firstLine="56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3. Провести дополнительное заседание комиссии по итогам работы, направленной на реализацию норм, отраженных в распоряжении Администрации Томского района от 20.02.2012 № 53-П «О дополнительных мерах по противодействию коррупции» и рассмотрению итого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оставления муниципальными служащими, замещающими должности муниципальной службы, определенные распоряжением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Главы Томского района (Главы Администрации) от 28.08.2009 N 229-П ,  сведений о доходах, об имуществе и обязательствах имущественного характера на себя и членов своей семьи.</w:t>
      </w:r>
    </w:p>
    <w:p>
      <w:pPr>
        <w:pStyle w:val="TextBody"/>
        <w:ind w:left="0" w:right="0" w:firstLine="536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/>
      </w:r>
    </w:p>
    <w:p>
      <w:pPr>
        <w:pStyle w:val="TextBody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 комиссии:</w:t>
      </w:r>
    </w:p>
    <w:p>
      <w:pPr>
        <w:pStyle w:val="Normal"/>
        <w:snapToGrid w:val="false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9:00Z</dcterms:created>
  <dc:creator>Семенчукова</dc:creator>
  <dc:description/>
  <dc:language>en-US</dc:language>
  <cp:lastModifiedBy>Семенчукова</cp:lastModifiedBy>
  <cp:lastPrinted>2011-06-24T10:17:00Z</cp:lastPrinted>
  <dcterms:modified xsi:type="dcterms:W3CDTF">2010-06-29T10:07:00Z</dcterms:modified>
  <cp:revision>4</cp:revision>
  <dc:subject/>
  <dc:title/>
</cp:coreProperties>
</file>