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7"/>
          <w:szCs w:val="27"/>
        </w:rPr>
        <w:t>ПРОТОКОЛ</w:t>
      </w:r>
      <w:r>
        <w:rPr>
          <w:rFonts w:cs="Times New Roman"/>
          <w:color w:val="333333"/>
          <w:sz w:val="27"/>
          <w:szCs w:val="27"/>
        </w:rPr>
        <w:t xml:space="preserve"> </w:t>
      </w:r>
    </w:p>
    <w:p>
      <w:pPr>
        <w:pStyle w:val="Heading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т  « 25 »  августа 2016 года                                                                        № </w:t>
      </w:r>
      <w:r>
        <w:rPr>
          <w:rFonts w:cs="Times New Roman"/>
          <w:sz w:val="26"/>
          <w:szCs w:val="26"/>
          <w:u w:val="single"/>
        </w:rPr>
        <w:t>_18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рисутствовали:</w:t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фимова Оксана Евгенье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- заместитель Главы Томского района - начальник Управления Делами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езчиков Валентин Павл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заместитель Главы Томского района - начальник Управления по социальной политике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овянишников Геннадий Иван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главный специалист по вопросам профилактики правонарушений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зависимые эксперты: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ев Игорь Георгие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главный врач ОГБУЗ «Светленская районная больница № 1», депутат Думы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бдулганиев Ришат Раифович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уководитель отделения ОВП д. Кисловка ОГБУЗ «Томская районная больница», председатель Думы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еров Геннадий Иван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</w:t>
            </w:r>
            <w:r>
              <w:rPr>
                <w:rFonts w:eastAsia="Arial"/>
                <w:sz w:val="25"/>
                <w:szCs w:val="25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5"/>
          <w:szCs w:val="25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before="0" w:after="0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крыла заседание председатель комиссии Ефимова О.Е. и предложила утвердить повестку заседания комиссии.</w:t>
      </w:r>
    </w:p>
    <w:p>
      <w:pPr>
        <w:pStyle w:val="TextBody"/>
        <w:spacing w:before="0" w:after="0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536"/>
        <w:rPr/>
      </w:pPr>
      <w:r>
        <w:rPr>
          <w:rStyle w:val="StrongEmphasis"/>
          <w:sz w:val="25"/>
          <w:szCs w:val="25"/>
        </w:rPr>
        <w:t>Повестка заседания:</w:t>
      </w:r>
    </w:p>
    <w:p>
      <w:pPr>
        <w:pStyle w:val="TextBody"/>
        <w:ind w:firstLine="536"/>
        <w:jc w:val="both"/>
        <w:rPr>
          <w:sz w:val="25"/>
          <w:szCs w:val="25"/>
        </w:rPr>
      </w:pPr>
      <w:r>
        <w:rPr>
          <w:sz w:val="25"/>
          <w:szCs w:val="25"/>
        </w:rPr>
        <w:t>О рассмотрении материалов проверки (представление прокурора Томского района от 11.08.2016 № 14/1-16, вх. № 24-02-2618/16-0 от 12.08.2016) об устранении нарушений законодательства о противодействии коррупции в части непредставления муниципальным служащим сведений о доходах, расходах, имуществе и обязательствах имущественного характера в установленный срок.</w:t>
      </w:r>
    </w:p>
    <w:p>
      <w:pPr>
        <w:pStyle w:val="P3"/>
        <w:numPr>
          <w:ilvl w:val="0"/>
          <w:numId w:val="1"/>
        </w:numPr>
        <w:shd w:fill="FFFFFF" w:val="clear"/>
        <w:spacing w:before="280" w:after="0"/>
        <w:ind w:left="0" w:firstLine="567"/>
        <w:rPr>
          <w:rStyle w:val="S1"/>
          <w:color w:val="000000"/>
          <w:sz w:val="25"/>
          <w:szCs w:val="25"/>
        </w:rPr>
      </w:pPr>
      <w:r>
        <w:rPr>
          <w:rStyle w:val="S1"/>
          <w:b/>
          <w:bCs/>
          <w:color w:val="000000"/>
          <w:sz w:val="25"/>
          <w:szCs w:val="25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  <w:sz w:val="25"/>
          <w:szCs w:val="25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432" w:firstLine="1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5"/>
          <w:szCs w:val="25"/>
        </w:rPr>
      </w:pPr>
      <w:r>
        <w:rPr>
          <w:rStyle w:val="S4"/>
          <w:bCs/>
          <w:i/>
          <w:iCs/>
          <w:color w:val="000000"/>
          <w:sz w:val="25"/>
          <w:szCs w:val="25"/>
        </w:rPr>
        <w:t>Голосовали: «за» ___8__, «против» __0___, «воздержались» __0___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5"/>
          <w:szCs w:val="25"/>
        </w:rPr>
        <w:t>По повестке дня заседания комиссии заслушали информацию председателя комиссии О.Е. Ефимову, которая проинформировала членов комиссии о результатах проверки прокуратурой Томского района соблюдения действующего законодательства о противодействии коррупции в части предоставления муниципальными служащими сведений о доходах, расходах, имуществе и обязательствах имущественного характера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5"/>
          <w:szCs w:val="25"/>
        </w:rPr>
        <w:t xml:space="preserve">Основанием для проведения заседания комиссии явилось поступившие 16.08.2016 секретарю комиссии представление прокурора Томского района от 11.08.2016 № 14/1-16 (вх. № 24-02-2618/16-0 от 12.08.2016) и соответствующие материалы проверки. Проверкой установлено, что (должность) П. допустила предоставление сведений </w:t>
      </w:r>
      <w:r>
        <w:rPr>
          <w:color w:val="000000"/>
          <w:sz w:val="25"/>
          <w:szCs w:val="25"/>
          <w:lang w:eastAsia="en-US"/>
        </w:rPr>
        <w:t xml:space="preserve">о </w:t>
      </w:r>
      <w:r>
        <w:rPr>
          <w:color w:val="000000"/>
          <w:spacing w:val="-1"/>
          <w:sz w:val="25"/>
          <w:szCs w:val="25"/>
          <w:lang w:eastAsia="en-US"/>
        </w:rPr>
        <w:t xml:space="preserve">своих доходах, расходах и обязательствах имущественного характера за 2015 </w:t>
      </w:r>
      <w:r>
        <w:rPr>
          <w:color w:val="000000"/>
          <w:sz w:val="25"/>
          <w:szCs w:val="25"/>
          <w:lang w:eastAsia="en-US"/>
        </w:rPr>
        <w:t>год с нарушением установленного срока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Из объяснений П. следует, что она, находясь в отпуске с 24.12.2015, заболела, в связи с чем отпуск был продлен до 07.06.2016. О том, что она обязана была представить сведения о доходах, расходах, имуществе и обязательствах имущественного характера за 2015 год в срок до 30.04.2016, знала. В предыдущие годы сведения представляла вовремя и в полном объеме. Однако в связи с длительным отпуском и больничным забыла об этой обязанности. О том, что срок представления сведений истекает, ей никто не напоминал, письменных уведомлений она не получала. Сведения не были представлены неумышленно, в чем в настоящее время раскаивается и обещает в последующем подобного не допускать и строго соблюдать все ограничения, обязательства, требования и запреты, связанные с замещением должности муниципальной службы. В настоящее время Справка о доходах, расходах, имуществе и обязательствах имущественного характера ею составлена и передана в кадровое подразделение специалисту 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4 статьи 6 Федерального закона от 25.12.2008 № 273-ФЗ «О противодействии коррупции» непредставление муниципальным служащим сведений либо предоставление заведомо недостоверных или неполных сведений о своих доходах, расходах, имуществе и обязательствах имущественного характера, а также предоставления заведомо ложных сведений о доходах, расходах, имуществе и обязательствах имущественного характера своих супруги (супруга) и несовершеннолетних детей является основанием для освобождения муниципального служащего от замещаемой должности муниципальной службы или для применения в отношении его иных видов юридической ответственности в соответствии с законодательством Российской Федерации. Согласно нормам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далее – Положение) по итогам рассмотрения вопроса, указанного в повестке заседания комиссии, в случае установления факта предоставления неполных (недостоверных) сведений комиссия </w:t>
      </w:r>
      <w:r>
        <w:rPr>
          <w:rFonts w:eastAsia="Times New Roman" w:cs="Times New Roman" w:ascii="Times New Roman" w:hAnsi="Times New Roman"/>
          <w:sz w:val="25"/>
          <w:szCs w:val="25"/>
          <w:lang w:eastAsia="ru-RU" w:bidi="ar-SA"/>
        </w:rPr>
        <w:t xml:space="preserve">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</w:t>
      </w:r>
    </w:p>
    <w:p>
      <w:pPr>
        <w:pStyle w:val="TextBody"/>
        <w:spacing w:before="0" w:after="0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Из письменного объяснения, представленного муниципальным служащим П., следует, что непредставление ею сведений о доходах, расходах, имуществе и обязательствах имущественного характера за 2015 года в установленный законом срок произошло в результате её халатного отношения к своим обязанностям. Кроме того, произошедшее стало возможно из-за отсутствия контроля за исполнением муниципальными служащими своих обязательств, связанных с замещением ими соответствующих должностей, со стороны руководителя – заместителя Главы Томского района - начальника Управления ЖКХ, строительства, транспорта и связи Администрации Томского района.</w:t>
      </w:r>
    </w:p>
    <w:p>
      <w:pPr>
        <w:pStyle w:val="TextBody"/>
        <w:spacing w:before="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редставленных материалов проверки и объяснения П. комиссия приняла следующее решение.</w:t>
      </w:r>
    </w:p>
    <w:p>
      <w:pPr>
        <w:pStyle w:val="TextBody"/>
        <w:spacing w:before="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  <w:sz w:val="25"/>
          <w:szCs w:val="25"/>
        </w:rPr>
        <w:t>Решили:</w:t>
      </w:r>
    </w:p>
    <w:p>
      <w:pPr>
        <w:pStyle w:val="TextBody"/>
        <w:spacing w:before="0" w:after="0"/>
        <w:ind w:firstLine="53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 Информацию принять к сведению. Установить, что сведения о доходах, расходах, имуществе и обязательствах имущественного характера, представлены муниципальным служащим П. с нарушением срока, установленного законом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5"/>
          <w:szCs w:val="25"/>
        </w:rPr>
        <w:t>2. Рекомендовать должностному лицу, осуществляющему в отношении (должность) П. полномочия представителя нанимателя (работодателя) – заместителю Главы Томского района – начальнику Управления ЖКХ, строительства, транспорта и связи Администрации Томского района привлечь П. к дисциплинарной ответственности за халатное отношение к исполнению своих обязанностей по предоставлению сведений о доходах, расходах, имуществе и обязательствах имущественного характер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3.Рекомендовать Главе Томского района привлечь к дисциплинарной ответственности заместителя Главы Томского района - начальника Управления ЖКХ, строительства, транспорта и связи Администрации Томского района В. за халатное отношение к исполнению своих должностных обязанностей по осуществлению контроля за исполнением муниципальными служащими Управления ЖКХ, строительства, транспорта и связи своих обязательств, связанных с замещением ими соответствующих должностей.</w:t>
      </w:r>
    </w:p>
    <w:p>
      <w:pPr>
        <w:pStyle w:val="TextBody"/>
        <w:spacing w:before="0" w:after="0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2"/>
        <w:numPr>
          <w:ilvl w:val="0"/>
          <w:numId w:val="1"/>
        </w:numPr>
        <w:shd w:fill="FFFFFF" w:val="clear"/>
        <w:spacing w:before="280" w:after="280"/>
        <w:jc w:val="center"/>
        <w:rPr>
          <w:color w:val="000000"/>
          <w:sz w:val="25"/>
          <w:szCs w:val="25"/>
        </w:rPr>
      </w:pPr>
      <w:r>
        <w:rPr>
          <w:rStyle w:val="S4"/>
          <w:bCs/>
          <w:i/>
          <w:iCs/>
          <w:color w:val="000000"/>
          <w:sz w:val="25"/>
          <w:szCs w:val="25"/>
        </w:rPr>
        <w:t>Голосовали: «за» ___8__, «против» __0___, «воздержались» ___0__.</w:t>
      </w:r>
    </w:p>
    <w:p>
      <w:pPr>
        <w:pStyle w:val="Normal"/>
        <w:snapToGrid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Томского района - начальник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Е.Ефим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по кадровым вопросам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Новосельцев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экономической политике и муниципальным ресурсам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Гекендорф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Томского района-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по социальной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итике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П.Железч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по вопросам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и правонарушений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И.Оловяниш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зависимые эксперты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врач ОГБУЗ «Светленская районная больница№ 1», депутат Думы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Г. Андрее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отделения ОВП д. Кисловка ОГБУЗ «Томская районная больница», председатель Думы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Р. Габдулгание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председатель Совета общественной</w:t>
            </w:r>
          </w:p>
          <w:p>
            <w:pPr>
              <w:pStyle w:val="Normal"/>
              <w:snapToGrid w:val="false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организации ветеранов (пенсионеров)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войны и труда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И.Неверов</w:t>
            </w:r>
          </w:p>
        </w:tc>
      </w:tr>
    </w:tbl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9:00Z</dcterms:created>
  <dc:creator>Семенчукова</dc:creator>
  <dc:description/>
  <cp:keywords/>
  <dc:language>en-US</dc:language>
  <cp:lastModifiedBy>Солодкин Дмитрий</cp:lastModifiedBy>
  <cp:lastPrinted>2016-08-25T14:35:00Z</cp:lastPrinted>
  <dcterms:modified xsi:type="dcterms:W3CDTF">2018-09-28T07:38:00Z</dcterms:modified>
  <cp:revision>3</cp:revision>
  <dc:subject/>
  <dc:title/>
</cp:coreProperties>
</file>