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7"/>
          <w:szCs w:val="27"/>
        </w:rPr>
        <w:t>ПРОТОКОЛ</w:t>
      </w:r>
      <w:r>
        <w:rPr>
          <w:rFonts w:cs="Times New Roman"/>
          <w:color w:val="333333"/>
          <w:sz w:val="27"/>
          <w:szCs w:val="27"/>
        </w:rPr>
        <w:t xml:space="preserve"> </w:t>
      </w:r>
    </w:p>
    <w:p>
      <w:pPr>
        <w:pStyle w:val="Heading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jc w:val="both"/>
        <w:rPr>
          <w:rFonts w:cs="Times New Roman"/>
          <w:sz w:val="26"/>
          <w:szCs w:val="26"/>
          <w:highlight w:val="yellow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_14_»  февраля 2018 года                                                                            №____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рисутствовали:</w:t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Normal"/>
              <w:rPr/>
            </w:pPr>
            <w:r>
              <w:rPr/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елезчиков Валентин Павл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заместитель Главы Томского района - начальник Управления по социальной политике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ловянишник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зависимые эксперты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дреев Игорь Георги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главный врач ОГБУЗ «Светленская районная больница № 1», депутат Думы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вер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</w:t>
            </w:r>
            <w:r>
              <w:rPr>
                <w:rFonts w:eastAsia="Arial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  <w:t>Открыла заседание председатель комиссии Ефимова О.Е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36"/>
        <w:rPr/>
      </w:pPr>
      <w:r>
        <w:rPr>
          <w:rStyle w:val="StrongEmphasis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1. Об организации работы по своевременному предоставлению сведений о расходах, доходах, об имуществе и обязательствах имущественного характера муниципальными служащими за 2017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2. Актуальные вопросы при заполнении справок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3. 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18 год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</w:rPr>
      </w:pPr>
      <w:r>
        <w:rPr>
          <w:rStyle w:val="S1"/>
          <w:b/>
          <w:bCs/>
          <w:color w:val="000000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>
          <w:color w:val="000000"/>
        </w:rPr>
      </w:pPr>
      <w:r>
        <w:rPr>
          <w:color w:val="000000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</w:rPr>
      </w:pPr>
      <w:r>
        <w:rPr>
          <w:rStyle w:val="S4"/>
          <w:bCs/>
          <w:i/>
          <w:iCs/>
          <w:color w:val="000000"/>
        </w:rPr>
        <w:t>Голосовали: «за» ___8__, «против» __0___, «воздержались» __0___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 1 вопросу повестки дня заседания Комиссии слушали  председателя Комиссии, заместителя Главы Томского района - начальник Управления Делами Администрации  Томского района О.Е.Ефимов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бязанность предоставлять сведения о доходах, об имуществе и обязательствах имущественного характера муниципальными служащими предусмотрена ст. 15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 решением Думы Томского района от 29.08.2013 № 266, Перечень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 распоряжением Администрации Томского района от 29.01.2014 № 27-П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Форма справки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Справки о доходах, об имуществе и обязательствах имущественного характера муниципальными служащими Администрации Томского района, включенными в перечень, должны быть предоставлены до 30.04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торому вопросу повестки дня заслушали информацию Новосельцевой М.В., главного специалиста по кадровой работе отдела по информатизации и кадровому обеспеч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инистерством труда и социальной защиты Российской Федерации разработаны методические рекомендации «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обходимо проводить разъяснительную работу среди муниципальных служащих по заполнению справок о доходах, об имуществе и обязательствах имущественного характера, чтобы не допускать ошибки, выявленные в справках о доходах за 2016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упило предложение провести семинар-совещание совместно с работниками прокуратуры Томского района для специалистов администрации района, управляющих делами сельских поселений «О рекомендациях по заполнению и предоставлению сведений о доходах, расходах, об имуществе и обязательствах имущественного характера муниципальных служащих, лиц, замещающих муниципальные долж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3 вопросу повестки дня заседания комиссии слушали заместителя председателя Комиссии, начальника отдела по информатизации и кадровому обеспечению Д.В.Солодкина, который предложил для рассмотрения комиссией План работы 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/>
        <w:t>1. Информацию принять к свед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2. В целях организации своевременности подачи необходимых сведений муниципальными служащими (справок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) провести разъяснительную работу. Для достижения указанных целей направить в сельские поселения методические рекомендации о порядке заполнения необходимых сведений, а также в рамках проведения Дня Глав и Дня Управляющего делами сельских поселений провести семинар-совещание совместно с работниками прокуратуры Томского района для специалистов администрации района, управляющих делами сельских поселений «О рекомендациях по заполнению и предоставлению сведений о доходах, расходах, об имуществе и обязательствах имущественного характера муниципальных служащих, лиц, замещающих муниципальные должност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3. Утвердить План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 на 2018 год (прилагается).</w:t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rStyle w:val="S4"/>
          <w:color w:val="000000"/>
        </w:rPr>
      </w:pPr>
      <w:r>
        <w:rPr/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</w:rPr>
      </w:pPr>
      <w:r>
        <w:rPr>
          <w:rStyle w:val="S4"/>
          <w:bCs/>
          <w:i/>
          <w:iCs/>
          <w:color w:val="000000"/>
        </w:rPr>
        <w:t>Голосовали: «за» ___8__, «против» __0___, «воздержались» ___0__.</w:t>
      </w:r>
    </w:p>
    <w:p>
      <w:pPr>
        <w:pStyle w:val="Normal"/>
        <w:snapToGrid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Томского района - начальник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.Е.Ефим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начальник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В.Солодкин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.В.Новосельце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Normal"/>
              <w:snapToGrid w:val="false"/>
              <w:rPr/>
            </w:pPr>
            <w:r>
              <w:rPr/>
              <w:t>по экономической политике и муниципальным ресурсам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В.Гекендорф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Главы Томского района-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ик Управления по социальной</w:t>
            </w:r>
          </w:p>
          <w:p>
            <w:pPr>
              <w:pStyle w:val="Normal"/>
              <w:snapToGrid w:val="false"/>
              <w:rPr/>
            </w:pPr>
            <w:r>
              <w:rPr/>
              <w:t>политике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.П.Железч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лавный специалист по вопросам профилактики правонарушений 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И.Оловяниш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зависимые эксперты:</w:t>
            </w:r>
          </w:p>
          <w:p>
            <w:pPr>
              <w:pStyle w:val="Normal"/>
              <w:snapToGrid w:val="false"/>
              <w:rPr/>
            </w:pPr>
            <w:r>
              <w:rPr/>
              <w:t>главный врач ОГБУЗ «Светленская районная больница№ 1», депутат Думы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И.Г. Андрее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войны и труда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.И.Неверов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4:00Z</dcterms:created>
  <dc:creator>Семенчукова</dc:creator>
  <dc:description/>
  <cp:keywords/>
  <dc:language>en-US</dc:language>
  <cp:lastModifiedBy>Солодкин Дмитрий</cp:lastModifiedBy>
  <cp:lastPrinted>2016-08-25T14:35:00Z</cp:lastPrinted>
  <dcterms:modified xsi:type="dcterms:W3CDTF">2018-10-02T08:40:00Z</dcterms:modified>
  <cp:revision>8</cp:revision>
  <dc:subject/>
  <dc:title/>
</cp:coreProperties>
</file>