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3"/>
        <w:snapToGrid w:val="false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информации о деятельности комиссии Администрации Томского района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3"/>
        <w:snapToGrid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13 года</w:t>
      </w:r>
    </w:p>
    <w:p>
      <w:pPr>
        <w:pStyle w:val="TextBody"/>
        <w:snapToGrid w:val="false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выписка из протокола заседания комиссии)</w:t>
      </w:r>
    </w:p>
    <w:p>
      <w:pPr>
        <w:pStyle w:val="Heading3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536"/>
        <w:jc w:val="both"/>
        <w:rPr/>
      </w:pPr>
      <w:r>
        <w:rPr>
          <w:sz w:val="26"/>
          <w:szCs w:val="26"/>
        </w:rPr>
        <w:t xml:space="preserve">На заседании комиссии рассматривался вопрос о соответствии действий  муниципального служащего нормам Кодекса этики и служебного поведения муниципальных служащих муниципального образования «Томский район», принятого решением </w:t>
      </w:r>
      <w:r>
        <w:rPr>
          <w:i w:val="false"/>
          <w:iCs w:val="false"/>
          <w:sz w:val="26"/>
          <w:szCs w:val="26"/>
        </w:rPr>
        <w:t>комиссии по противодействию коррупции  в органах местного самоуправления муниципального образования «Томский район».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повестке дня заседания Комиссии заслушали информацию  председателя Комиссии, который проинформировал членов комиссии о ситуации, сложившейся   в результате размещения муниципальным служащим  своего профиля в социальной сети и последующей полемики между должностным лицом (муниципальным служащим) и пользователями социальной сети, на соответствие ситуации нормам Кодекса этики и служебного поведения муниципальных служащих муниципального образования «Томский район».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на заседании комиссии присутствует, дал  личные пояснения, касающееся фактов размещения своих фотографий и последующей за этим полемики.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ных материалов и объяснений муниципального служащего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>1. Информацию принять к сведению.</w:t>
      </w:r>
    </w:p>
    <w:p>
      <w:pPr>
        <w:pStyle w:val="TextBody"/>
        <w:spacing w:before="0" w:after="0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2. Определить, что поведение и действия муниципального служащего  при размещении своего профиля и последующая за этим полемика не в полной мере соответствовали нормам принятого решением комиссии по противодействию коррупции  в органах местного самоуправления муниципального образования «Томский район» Кодекса  этики и служебного поведения муниципальных служащих.</w:t>
      </w:r>
    </w:p>
    <w:p>
      <w:pPr>
        <w:pStyle w:val="TextBody"/>
        <w:spacing w:before="0" w:after="0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3. Морально осудить действия муниципального служащего и указать ему на недопустимость подобных действий, способных повлечь урон репутации органов местного самоуправления Томского района.</w:t>
      </w:r>
    </w:p>
    <w:p>
      <w:pPr>
        <w:pStyle w:val="TextBody"/>
        <w:spacing w:before="0" w:after="0"/>
        <w:ind w:left="0" w:right="0" w:firstLine="568"/>
        <w:jc w:val="both"/>
        <w:rPr/>
      </w:pPr>
      <w:r>
        <w:rPr>
          <w:i w:val="false"/>
          <w:iCs w:val="false"/>
          <w:sz w:val="26"/>
          <w:szCs w:val="26"/>
        </w:rPr>
        <w:t>4. Рекомендовать Главе Томского района провести среди муниципальных служащих Администрации Томского района разъяснительную работу о необходимости соблюдения ими норм  Кодекса этики и служебного поведения муниципальных служащих муниципального образования «Томский район», принятого решением комиссии по противодействию коррупции  № 2 от 29.04.2011.</w:t>
      </w:r>
    </w:p>
    <w:p>
      <w:pPr>
        <w:pStyle w:val="TextBody"/>
        <w:spacing w:before="0" w:after="0"/>
        <w:ind w:left="0" w:right="0" w:firstLine="56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9:00Z</dcterms:created>
  <dc:creator>Семенчукова</dc:creator>
  <dc:description/>
  <dc:language>en-US</dc:language>
  <cp:lastModifiedBy>Семенчукова</cp:lastModifiedBy>
  <cp:lastPrinted>2010-12-16T14:51:00Z</cp:lastPrinted>
  <dcterms:modified xsi:type="dcterms:W3CDTF">2010-06-29T10:07:00Z</dcterms:modified>
  <cp:revision>4</cp:revision>
  <dc:subject/>
  <dc:title/>
</cp:coreProperties>
</file>