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napToGrid w:val="false"/>
        <w:spacing w:before="240" w:after="120"/>
        <w:jc w:val="center"/>
        <w:rPr/>
      </w:pPr>
      <w:r>
        <w:rPr>
          <w:rFonts w:cs="Times New Roman"/>
          <w:sz w:val="27"/>
          <w:szCs w:val="27"/>
        </w:rPr>
        <w:t>ПРОТОКОЛ</w:t>
      </w:r>
      <w:r>
        <w:rPr>
          <w:rFonts w:cs="Times New Roman"/>
          <w:color w:val="333333"/>
          <w:sz w:val="27"/>
          <w:szCs w:val="27"/>
        </w:rPr>
        <w:t xml:space="preserve"> </w:t>
      </w:r>
    </w:p>
    <w:p>
      <w:pPr>
        <w:pStyle w:val="Heading3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седания Комиссии Администрации Томского района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Heading3"/>
        <w:jc w:val="both"/>
        <w:rPr>
          <w:rFonts w:cs="Times New Roman"/>
          <w:sz w:val="26"/>
          <w:szCs w:val="26"/>
          <w:highlight w:val="yellow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07  сентября 2018 года                                                                            №_______</w:t>
      </w:r>
    </w:p>
    <w:p>
      <w:pPr>
        <w:pStyle w:val="P4"/>
        <w:numPr>
          <w:ilvl w:val="0"/>
          <w:numId w:val="1"/>
        </w:numPr>
        <w:shd w:fill="FFFFFF" w:val="clear"/>
        <w:spacing w:before="0" w:after="0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седании комиссии присутствовали:</w:t>
      </w:r>
    </w:p>
    <w:p>
      <w:pPr>
        <w:pStyle w:val="TextBody"/>
        <w:spacing w:before="0" w:after="0"/>
        <w:ind w:firstLine="57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Оксана Евгенье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- заместитель Главы Томского района - начальник Управления Делами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кин Дмитрий Васил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начальник отдела по информатизации и кадровому обеспечению Управления Делами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ельцева Маргарита Владими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главный специалист по кадровым вопросам отдела по информатизации и кадровому обеспечению Управления Делами  Администрации Томского райо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9648" w:type="dxa"/>
            <w:gridSpan w:val="2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кендорф Ирина Викторовна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начальника Управления по экономической политике и муниципальным ресурсам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чиков Валентин Павл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заместитель Главы Томского района - начальник Управления по социальной политике Администрации 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ндрей Геннадь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специалист по вопросам профилактики правонарушений Администрации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ые эксперты: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Игорь Георгие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главный врач ОГБУЗ «Светленская районная больница № 1», депутат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дулганиев Ришат Раифови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ь отделения ОВП д. Кисловка ОГБУЗ «Томская районная больница», председатель Думы Томского района</w:t>
            </w:r>
          </w:p>
        </w:tc>
      </w:tr>
      <w:tr>
        <w:trPr/>
        <w:tc>
          <w:tcPr>
            <w:tcW w:w="424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еров Геннадий Иванович</w:t>
            </w:r>
          </w:p>
        </w:tc>
        <w:tc>
          <w:tcPr>
            <w:tcW w:w="5400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rFonts w:eastAsia="Arial"/>
                <w:sz w:val="22"/>
                <w:szCs w:val="22"/>
              </w:rPr>
              <w:t>председатель Совета общественной организации ветеранов (пенсионеров) войны и труда Томского района</w:t>
            </w:r>
          </w:p>
        </w:tc>
      </w:tr>
    </w:tbl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5"/>
          <w:szCs w:val="25"/>
        </w:rPr>
        <w:t>В соответствии с пунктом 13 Положения о комиссиях органов местного самоуправления и избирательных комиссий муниципальных образований Томской области по соблюдению требований к служебному поведению муниципальных служащих в Томской области и урегулированию конфликта интересов (приложение 5 к Закону Томской области от 11.09.2007 №198-ОЗ «О муниципальной службе в Томской области») необходимый кворум для проведения заседания комиссии и принятия решений имеется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крыла заседание председатель комиссии Ефимова О.Е. и предложила утвердить повестку заседания комиссии.</w:t>
      </w:r>
    </w:p>
    <w:p>
      <w:pPr>
        <w:pStyle w:val="TextBody"/>
        <w:spacing w:before="0" w:after="0"/>
        <w:ind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ind w:firstLine="536"/>
        <w:rPr/>
      </w:pPr>
      <w:r>
        <w:rPr>
          <w:rStyle w:val="StrongEmphasis"/>
          <w:sz w:val="25"/>
          <w:szCs w:val="25"/>
        </w:rPr>
        <w:t>Повестка заседания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1. Об итогах работы и исполнении мероприятий по противодействию коррупции в органах местного самоуправления муниципального образования «Томский район» в соответствии с распоряжением Администрации Томской области от 30.05.2016 № 209-П (утвержден План противодействия коррупции в органах местного самоуправления на 2016-2017 годы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2. О внесении изменений в План противодействия коррупции в органах и структурных подразделениях Администрации Томского района на 2018-2020 годы, утвержденный распоряжением Администрации Томского района от 07.06.2018 № 223-П (проект распоряжения Администрации Томского района о внесении изменени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>
          <w:rStyle w:val="S1"/>
          <w:b/>
          <w:bCs/>
          <w:color w:val="000000"/>
          <w:sz w:val="25"/>
          <w:szCs w:val="25"/>
        </w:rPr>
        <w:t>Решили: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0" w:firstLine="567"/>
        <w:rPr>
          <w:rStyle w:val="S1"/>
          <w:color w:val="000000"/>
          <w:sz w:val="25"/>
          <w:szCs w:val="25"/>
        </w:rPr>
      </w:pPr>
      <w:r>
        <w:rPr/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ind w:left="432" w:firstLine="13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твердить повестку заседания комиссии.</w:t>
      </w:r>
    </w:p>
    <w:p>
      <w:pPr>
        <w:pStyle w:val="P3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P2"/>
        <w:numPr>
          <w:ilvl w:val="0"/>
          <w:numId w:val="1"/>
        </w:numPr>
        <w:shd w:fill="FFFFFF" w:val="clear"/>
        <w:spacing w:before="0" w:after="28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0___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5"/>
          <w:szCs w:val="25"/>
        </w:rPr>
        <w:t>По 1 вопросу повестки дня заседания Комиссии слушали  председателя Комиссии, заместителя Главы Томского района - начальник Управления Делами Администрации  Томского района О.Е.Ефимову, которая  доложила о мерах по противодействию коррупции в органах местного самоуправления муниципального образования «Томский район», принятых во исполнение распоряжения Администрации Томской области от 30.05.2016 № 209-П, которым утвержден План  противодействия коррупции в  органах местного самоуправления на 2016-2017 годы во исполнение Федерального закона от 25.12.2008 № 273-ФЗ «О противодействии коррупции», Указа Президента Российской Федерации от 01.04.2016 № 147 «О Национальном плане противодействия коррупции на 2016 - 2017 годы», Закона Томской области от 07.07.2009 № 110-ОЗ «О противодействии коррупции в Томской области», распоряжения Губернатора Томской области от 27.05.2016 № 142-р «Об утверждении Плана противодействия коррупции в исполнительных органах государственной власти Томской области на 2016-2017 годы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ероприятия, утвержденные планом, выполнены практически полностью, органы и структурные подразделения принимали самое активное участие в организации исполнения мероприятий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2 вопросу повестки дня заседания комиссии слушали заместителя председателя Комиссии, начальника отдела по информатизации и кадровому обеспечению Д.В.Солодкина, который доложил следующе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поряжением Администрации Томского района от 07.06.2018 № 223-П во исполнение Федерального закона от 25.12.2008 № 273-ФЗ «О противодействии коррупции», Закона Томской области от 07.07.2009 № 110-ОЗ «О противодействии коррупции в Томской области» был утвержден План противодействия коррупции в органах и структурных подразделениях Администрации Томского района на 2018-2020 годы. </w:t>
      </w:r>
    </w:p>
    <w:p>
      <w:pPr>
        <w:pStyle w:val="Normal"/>
        <w:autoSpaceDE w:val="false"/>
        <w:ind w:firstLine="851"/>
        <w:jc w:val="both"/>
        <w:rPr/>
      </w:pPr>
      <w:r>
        <w:rPr>
          <w:sz w:val="25"/>
          <w:szCs w:val="25"/>
        </w:rPr>
        <w:t>В целях реализации Указа Президента Российской Федерации от 29.06.2018 № 378 «О Национальном плане противодействия коррупции на 2018-2020 годы» был подготовлен проект распоряжения Администрации Томского района о внесении изменений в План противодействия коррупции в органах и структурных подразделениях Администрации Томского района на 2018-2020 годы, где, в частности, предусмотрены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 xml:space="preserve"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 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меры по повышению эффективност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ежегодное повышение квалификации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</w:r>
    </w:p>
    <w:p>
      <w:pPr>
        <w:pStyle w:val="Normal"/>
        <w:ind w:firstLine="708"/>
        <w:jc w:val="both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TextBody"/>
        <w:spacing w:before="0" w:after="0"/>
        <w:ind w:firstLine="539"/>
        <w:jc w:val="both"/>
        <w:rPr/>
      </w:pPr>
      <w:r>
        <w:rPr>
          <w:b/>
          <w:sz w:val="25"/>
          <w:szCs w:val="25"/>
        </w:rPr>
        <w:t>Решили:</w:t>
      </w:r>
    </w:p>
    <w:p>
      <w:pPr>
        <w:pStyle w:val="TextBody"/>
        <w:spacing w:before="0" w:after="0"/>
        <w:ind w:firstLine="53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sz w:val="25"/>
          <w:szCs w:val="25"/>
        </w:rPr>
        <w:t>1. Информацию принять к сведению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 xml:space="preserve">2. С целью активизации работы по профилактике коррупционных правонарушений и соблюдению антикоррупционного законодательства согласиться с проектом изменений в План противодействия коррупции в органах и структурных подразделениях Администрации Томского района на 2018-2020 годы (с учетом поступивших замечаний и дополнений) и направить его на утверждение Главе Томского района. 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5"/>
          <w:szCs w:val="25"/>
        </w:rPr>
        <w:t>3. Рекомендовать Главе Томского района утвердить План противодействия коррупции в органах и структурных подразделениях Администрации Томского района на 2018-2020 годы в новой редакции и принять исчерпывающие меры по усилению профилактики коррупционных правонарушений.</w:t>
      </w:r>
    </w:p>
    <w:p>
      <w:pPr>
        <w:pStyle w:val="P2"/>
        <w:numPr>
          <w:ilvl w:val="0"/>
          <w:numId w:val="1"/>
        </w:numPr>
        <w:shd w:fill="FFFFFF" w:val="clear"/>
        <w:spacing w:before="280" w:after="0"/>
        <w:jc w:val="center"/>
        <w:rPr>
          <w:color w:val="000000"/>
          <w:sz w:val="25"/>
          <w:szCs w:val="25"/>
        </w:rPr>
      </w:pPr>
      <w:r>
        <w:rPr>
          <w:rStyle w:val="S4"/>
          <w:bCs/>
          <w:i/>
          <w:iCs/>
          <w:color w:val="000000"/>
          <w:sz w:val="25"/>
          <w:szCs w:val="25"/>
        </w:rPr>
        <w:t>Голосовали: «за» ___9__, «против» __0___, «воздержались» ___0__.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  <w:t>Председаталь комиссии           __________________О.Е.Ефимова</w:t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  <w:t>Зам.председателя комиссии     __________________Д.В.Солодкин</w:t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  <w:t>Секретарь комиссии                 __________________М.В.Новосельцева</w:t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  <w:t>Члены комиссии                       __________________И.В.Гекендорф</w:t>
      </w:r>
    </w:p>
    <w:p>
      <w:pPr>
        <w:pStyle w:val="Normal"/>
        <w:numPr>
          <w:ilvl w:val="0"/>
          <w:numId w:val="1"/>
        </w:numPr>
        <w:snapToGrid w:val="false"/>
        <w:ind w:left="184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  <w:t>__________________В.П.Железчиков</w:t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  <w:t>__________________А.Г.Ковалев</w:t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  <w:t>__________________И.Г.Андреев</w:t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  <w:t>__________________Р.Р.Габдулганиев</w:t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snapToGrid w:val="false"/>
        <w:ind w:left="5103" w:hanging="6"/>
        <w:jc w:val="both"/>
        <w:rPr>
          <w:sz w:val="25"/>
          <w:szCs w:val="25"/>
        </w:rPr>
      </w:pPr>
      <w:r>
        <w:rPr>
          <w:sz w:val="25"/>
          <w:szCs w:val="25"/>
        </w:rPr>
        <w:t>__________________Г.И.Неверов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2:00Z</dcterms:created>
  <dc:creator>Семенчукова</dc:creator>
  <dc:description/>
  <cp:keywords/>
  <dc:language>en-US</dc:language>
  <cp:lastModifiedBy>Солодкин Дмитрий</cp:lastModifiedBy>
  <cp:lastPrinted>2016-08-25T14:35:00Z</cp:lastPrinted>
  <dcterms:modified xsi:type="dcterms:W3CDTF">2018-10-02T08:42:00Z</dcterms:modified>
  <cp:revision>10</cp:revision>
  <dc:subject/>
  <dc:title/>
</cp:coreProperties>
</file>