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240" w:after="120"/>
        <w:jc w:val="center"/>
        <w:rPr/>
      </w:pPr>
      <w:r>
        <w:rPr>
          <w:rFonts w:cs="Times New Roman"/>
          <w:sz w:val="27"/>
          <w:szCs w:val="27"/>
        </w:rPr>
        <w:t>ПРОТОКОЛ</w:t>
      </w:r>
      <w:r>
        <w:rPr>
          <w:rFonts w:cs="Times New Roman"/>
          <w:color w:val="333333"/>
          <w:sz w:val="27"/>
          <w:szCs w:val="27"/>
        </w:rPr>
        <w:t xml:space="preserve"> </w:t>
      </w:r>
    </w:p>
    <w:p>
      <w:pPr>
        <w:pStyle w:val="Heading3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седания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3"/>
        <w:jc w:val="both"/>
        <w:rPr>
          <w:rFonts w:cs="Times New Roman"/>
          <w:sz w:val="26"/>
          <w:szCs w:val="26"/>
          <w:highlight w:val="yellow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_25_»  января 2019 года                                                                            №_25_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TextBody"/>
        <w:spacing w:before="0" w:after="0"/>
        <w:ind w:firstLine="57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седании комиссии присутствовали:</w:t>
      </w:r>
    </w:p>
    <w:p>
      <w:pPr>
        <w:pStyle w:val="TextBody"/>
        <w:spacing w:before="0" w:after="0"/>
        <w:ind w:firstLine="57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firstLine="57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ернак Яна Михайло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и.о. заместителя Главы Томского района - начальника Управления Делами Администрации 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Солодкин Дмитрий Василь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начальник отдела по информатизации и кадровому обеспечению Управления Делами 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Новосельцева Маргарита Владимиро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главный специалист по кадровым вопросам отдела по информатизации и кадровому обеспечению Управления Делами  Администрации Том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9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екендорф Ирина Викторо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 заместитель начальника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валев Андрей Геннадье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главный специалист по вопросам профилактики правонарушений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абарова Татьяна Анатолье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начальник организационно-правового отдела Управления Делами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езависимые эксперты: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еверов Геннадий Ивано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</w:t>
            </w:r>
            <w:r>
              <w:rPr>
                <w:rFonts w:eastAsia="Arial"/>
              </w:rPr>
              <w:t>председатель Совета общественной организации ветеранов (пенсионеров) войны и труда Томского района</w:t>
            </w:r>
          </w:p>
        </w:tc>
      </w:tr>
    </w:tbl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</w:rPr>
        <w:t>В соответствии с пунктом 13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198-ОЗ «О муниципальной службе в Томской области») необходимый кворум для проведения заседания комиссии и принятия решений имеется.</w:t>
      </w:r>
    </w:p>
    <w:p>
      <w:pPr>
        <w:pStyle w:val="TextBody"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  <w:t>Открыла заседание председатель комиссии Постернак Я.М. и предложила утвердить повестку заседания комиссии.</w:t>
      </w:r>
    </w:p>
    <w:p>
      <w:pPr>
        <w:pStyle w:val="TextBody"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36"/>
        <w:rPr/>
      </w:pPr>
      <w:r>
        <w:rPr>
          <w:rStyle w:val="StrongEmphasis"/>
        </w:rPr>
        <w:t>Повестка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1. Об организации работы по своевременному предоставлению сведений о расходах, доходах, об имуществе и обязательствах имущественного характера муниципальными служащими за отчетный 2018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2. Актуальные вопросы при заполнении справок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3. Утверждение плана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 на 2019 год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567"/>
        <w:rPr>
          <w:rStyle w:val="S1"/>
          <w:color w:val="000000"/>
        </w:rPr>
      </w:pPr>
      <w:r>
        <w:rPr/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567"/>
        <w:rPr>
          <w:rStyle w:val="S1"/>
          <w:color w:val="000000"/>
        </w:rPr>
      </w:pPr>
      <w:r>
        <w:rPr>
          <w:rStyle w:val="S1"/>
          <w:b/>
          <w:bCs/>
          <w:color w:val="000000"/>
        </w:rPr>
        <w:t>Решили: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567"/>
        <w:rPr>
          <w:rStyle w:val="S1"/>
          <w:color w:val="000000"/>
        </w:rPr>
      </w:pPr>
      <w:r>
        <w:rPr/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432" w:firstLine="135"/>
        <w:jc w:val="both"/>
        <w:rPr>
          <w:color w:val="000000"/>
        </w:rPr>
      </w:pPr>
      <w:r>
        <w:rPr>
          <w:color w:val="000000"/>
        </w:rPr>
        <w:t>Утвердить повестку заседания комиссии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</w:rPr>
      </w:pPr>
      <w:r>
        <w:rPr>
          <w:rStyle w:val="S4"/>
          <w:bCs/>
          <w:i/>
          <w:iCs/>
          <w:color w:val="000000"/>
        </w:rPr>
        <w:t>Голосовали: «за» ___7__, «против» __0___, «воздержались» __0___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 1 вопросу повестки дня заседания Комиссии слушали  председателя Комиссии, и.о. заместителя Главы Томского района - начальника Управления Делами Администрации  Томского района Я.М.Постерна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язанность предоставлять сведения о доходах, об имуществе и обязательствах имущественного характера муниципальными служащими предусмотрена ст. 15 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Перечень должностей муниципальной службы в муниципальном образовании "Томский район"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твержден решением Думы Томского района от 29.08.2013 № 266, Перечень должностей муниципальной службы в Администрации Томского района, при замещении которых 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", утвержден распоряжением Администрации Томского района от 29.01.2014 № 27-П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Форма справки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правки о доходах, об имуществе и обязательствах имущественного характера муниципальными служащими Администрации Томского района, включенными в перечень, должны быть предоставлены до 30.04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второму вопросу повестки дня заслушали информацию заместителя председателя комиссии, начальника отдела по информатизации и кадровому обеспечению Управления Делами Солодкина Д.В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2.03.2007 № 25-ФЗ муниципальные служащие, замещающие должности муниципальной службы, включенные в соответствующий перечень, обязаны представлять сведения о доходах, расходах, об имуществе и обязательствах имущественного характера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 </w:t>
      </w:r>
    </w:p>
    <w:p>
      <w:pPr>
        <w:pStyle w:val="Normal"/>
        <w:ind w:firstLine="709"/>
        <w:jc w:val="both"/>
        <w:rPr/>
      </w:pPr>
      <w:r>
        <w:rPr/>
        <w:t>Порядок представления сведений о доходах, расходах, об имуществе и обязательствах имущественного характера государственными гражданскими служащими Томской области утвержден Законом Томской области от 09.12.2005 № 231-ОЗ (в редакции от 29.12.2018), которым установлена обязанность заполнения справки с использованием специального программного обеспечения «Справки БК» (далее СПО).</w:t>
      </w:r>
    </w:p>
    <w:p>
      <w:pPr>
        <w:pStyle w:val="Normal"/>
        <w:ind w:firstLine="709"/>
        <w:jc w:val="both"/>
        <w:rPr/>
      </w:pPr>
      <w:r>
        <w:rPr/>
        <w:t>СПО «Справки БК» размещено на официальном сайте Президента Российской Федерации по ссылке: http://www.kremlin.ru/structure/additional/12, и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ссылке: https://gossluzhba.gov.ru/page/index/spravki_bk.</w:t>
      </w:r>
    </w:p>
    <w:p>
      <w:pPr>
        <w:pStyle w:val="Normal"/>
        <w:ind w:firstLine="709"/>
        <w:jc w:val="both"/>
        <w:rPr/>
      </w:pPr>
      <w:r>
        <w:rPr/>
        <w:t xml:space="preserve"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 год) размещены на официальном сайте Администрации Томской области по ссылке: https://tomsk.gov.ru/profilaktika-korruptsii-v-munitsipalnyh-obrazovanijah, а также на официальном сайте Администрации Томского района в разделе “Противодействие коррупции”–“Методические материалы” по ссылке: http://www.tradm.ru/o-rayone/bezopasnost/protivodeystvie-korruptsii/metodicheskie-materialy.php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еобходимо проводить разъяснительную работу среди муниципальных служащих по заполнению справок о доходах, об имуществе и обязательствах имущественного характера, чтобы не допускать ошибки, выявленные в справках о доходах за 201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3 вопросу повестки дня заседания комиссии слушали заместителя председателя Комиссии, начальника отдела по информатизации и кадровому обеспечению Д.В.Солодкина, который предложил для рассмотрения комиссией План работы на 2019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</w:rPr>
        <w:t>Решили: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/>
        <w:t>1. Информацию принять к сведению.</w:t>
      </w:r>
    </w:p>
    <w:p>
      <w:pPr>
        <w:pStyle w:val="Normal"/>
        <w:ind w:firstLine="567"/>
        <w:jc w:val="both"/>
        <w:rPr/>
      </w:pPr>
      <w:r>
        <w:rPr/>
        <w:t>2. В целях организации своевременной подачи необходимых сведений (справок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) провести разъяснительную работу среди муниципальных служащих. Для достижения указанных целей направить в сельские поселения методические рекомендации о порядке заполнения необходимых сведений, а также в рамках проведения Дня Глав и Дня Управляющего делами провести семинар-совещание, на котором рассмотреть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 год).</w:t>
      </w:r>
    </w:p>
    <w:p>
      <w:pPr>
        <w:pStyle w:val="Normal"/>
        <w:ind w:firstLine="567"/>
        <w:jc w:val="both"/>
        <w:rPr/>
      </w:pPr>
      <w:r>
        <w:rPr/>
        <w:t>3. Утвердить План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 на 2019 год (прилагается).</w:t>
      </w:r>
    </w:p>
    <w:p>
      <w:pPr>
        <w:pStyle w:val="P2"/>
        <w:numPr>
          <w:ilvl w:val="0"/>
          <w:numId w:val="1"/>
        </w:numPr>
        <w:shd w:fill="FFFFFF" w:val="clear"/>
        <w:spacing w:before="280" w:after="0"/>
        <w:jc w:val="center"/>
        <w:rPr>
          <w:rStyle w:val="S4"/>
          <w:color w:val="000000"/>
        </w:rPr>
      </w:pPr>
      <w:r>
        <w:rPr/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</w:rPr>
      </w:pPr>
      <w:r>
        <w:rPr>
          <w:rStyle w:val="S4"/>
          <w:bCs/>
          <w:i/>
          <w:iCs/>
          <w:color w:val="000000"/>
        </w:rPr>
        <w:t>Голосовали: «за» ___7__, «против» __0___, «воздержались» ___0__.</w:t>
      </w:r>
    </w:p>
    <w:p>
      <w:pPr>
        <w:pStyle w:val="Normal"/>
        <w:snapToGrid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1"/>
      </w:tblGrid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  <w:p>
            <w:pPr>
              <w:pStyle w:val="Normal"/>
              <w:snapToGrid w:val="false"/>
              <w:rPr/>
            </w:pPr>
            <w:r>
              <w:rPr/>
              <w:t>и.о. заместителя Главы Томского района - начальника Управления Делами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.М.Постернак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начальник отдела по информатизации и кадровому обеспечению Управления Делами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В.Солодкин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специалист по кадровым вопросам отдела по информатизации и кадровому обеспечению Управления Делами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.В.Новосельцева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  <w:t>по экономической политике и муниципальным ресурсам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.В.Гекендорф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лавный специалист по вопросам профилактики правонарушений Администрации Томского район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.Г.Ковалев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рганизационно-правового отдела Управления Делами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А.Хабр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зависимые эксперты: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редседатель Совета общественной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рганизации ветеранов (пенсионеров)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ойны и труда Томского район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.И.Неверов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39:00Z</dcterms:created>
  <dc:creator>Семенчукова</dc:creator>
  <dc:description/>
  <cp:keywords/>
  <dc:language>en-US</dc:language>
  <cp:lastModifiedBy>Солодкин Дмитрий</cp:lastModifiedBy>
  <cp:lastPrinted>2019-01-25T10:59:00Z</cp:lastPrinted>
  <dcterms:modified xsi:type="dcterms:W3CDTF">2019-01-25T04:36:00Z</dcterms:modified>
  <cp:revision>7</cp:revision>
  <dc:subject/>
  <dc:title/>
</cp:coreProperties>
</file>