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7"/>
          <w:szCs w:val="27"/>
        </w:rPr>
        <w:t>ПРОТОКОЛ</w:t>
      </w:r>
      <w:r>
        <w:rPr>
          <w:rFonts w:cs="Times New Roman"/>
          <w:color w:val="333333"/>
          <w:sz w:val="27"/>
          <w:szCs w:val="27"/>
        </w:rPr>
        <w:t xml:space="preserve"> </w:t>
      </w:r>
    </w:p>
    <w:p>
      <w:pPr>
        <w:pStyle w:val="Heading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_20_ »  июня 2017 года                                                                                  №____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рисутствовали:</w:t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чиков Валентин Павл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меститель Главы Томского района - начальник Управления по социальной политике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ишник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эксперты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горь Георги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врач ОГБУЗ «Светленская районная больница № 1», депутат Думы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rFonts w:eastAsia="Arial"/>
                <w:sz w:val="22"/>
                <w:szCs w:val="22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5"/>
          <w:szCs w:val="25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ла заседание председатель комиссии Ефимова О.Е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536"/>
        <w:rPr/>
      </w:pPr>
      <w:r>
        <w:rPr>
          <w:rStyle w:val="StrongEmphasis"/>
          <w:sz w:val="25"/>
          <w:szCs w:val="25"/>
        </w:rPr>
        <w:t>Повестка засед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 результатах работы по своевременному представлению муниципальными служащими, замещающими должности в Администрации Томского района, входящие в соответствующий перечень должностей, сведений о доходах, расходах, об имуществе и обязательствах имущественного характера за 2016 год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 размещении сведений о доходах, расходах, об имуществе и обязательствах имущественного характера муниципальных служащих за 2016 год на официальном сайте Том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25"/>
          <w:szCs w:val="25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8__, «против» __0___, «воздержались» __0___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5"/>
          <w:szCs w:val="25"/>
        </w:rPr>
        <w:t>По первому вопросу повестки дня заседания комиссии заслушали информацию Новосельцевой М.В., главного специалиста по кадровой работе отдела по информатизации и кадровому обеспеч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доходах, расходах, об имуществе и обязательствах имущественного характера за 2016 год муниципальными служащими, включенными в 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ный решением Думы Томского района от29.08.2013 № 266, а также Перечень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ный распоряжением Администрации Томского района от 29.01.2014 № 27-П, представлены своевременно. Всем муниципальным служащих предварительно были направлены Методические рекомендации, утвержденные Минтрудом РФ, о порядке заполнения соответствующих справ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се муниципальные служащие, включенные в вышеуказанные перечни должностей, представили справки по форме, утвержденной </w:t>
      </w:r>
      <w:r>
        <w:rPr>
          <w:bCs/>
          <w:sz w:val="25"/>
          <w:szCs w:val="25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обходимые дополнения и изменения муниципальным служащими были внесены своевременно, в рамках срока, установленного для подачи сведе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второму вопросу повестки дня заседания комиссии заслушали информацию Солодкина Д.В., начальника отдела по информатизации и кадровому обеспеч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Томского района и предоставления этих сведений общероссийским средствам массовой информации для опубликования, утвержденным распоряжением Администрации Томского района от 29.01.2014 № 26-П, соответствующие сведения были размещены на официальном сайте Администрации Томского района в информационно-телекоммуникационной сети «Интернет» по  установленной форме. На сайте в сроки, установленные нормативными правовыми актами, были размещены сведения, предоставленные муниципальными служащими Администрации Томского района, а также органов, входящих в структуру Администрации района и являющихся юридическими лицами (Управление ЖКХ, строительства, транспорта и связи, Управления образования, Управление финансов). Информация размещена в разделе «Противодействие коррупции» по ссылке http://www.tradm.ru/o-rayone/bezopasnost/protivodeystvie-korruptsii/svedeniya-o-dokhodakh.php</w:t>
      </w:r>
    </w:p>
    <w:p>
      <w:pPr>
        <w:pStyle w:val="TextBody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5"/>
          <w:szCs w:val="25"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5"/>
          <w:szCs w:val="25"/>
        </w:rPr>
        <w:t>1. Информацию о результатах работы по представлению соответствующих сведений муниципальными служащими принять к сведению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5"/>
          <w:szCs w:val="25"/>
        </w:rPr>
        <w:t>2. Признать, что работа по представлению муниципальными служащими сведений о доходах, расходах, об имуществе и обязательствах имущественного характера за 2016 год проведена на достаточном уровне, в соответствии с нормами действующих правовых актов и в установленные сроки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5"/>
          <w:szCs w:val="25"/>
        </w:rPr>
        <w:t>3. Рекомендовать Главе Томского района поручить соответствующим службам провести анализ представленных муниципальными служащими сведений о доходах, расходах, об имуществе и обязательствах имущественного характера, результаты при необходимости направить на рассмотрение комиссии.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/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8__, «против» __0___, «воздержались» ___0__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Томского района - начальник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Ефим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олодкин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Новосельце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 политике и муниципальным ресурсам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кендорф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Томского район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соци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елезч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профилактики правонарушений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Оловяниш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исимые эксперт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ОГБУЗ «Светленская районная больница№ 1», депутат Думы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Андрее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ойны и труда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Неверов</w:t>
            </w:r>
          </w:p>
        </w:tc>
      </w:tr>
    </w:tbl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8:00Z</dcterms:created>
  <dc:creator>Семенчукова</dc:creator>
  <dc:description/>
  <cp:keywords/>
  <dc:language>en-US</dc:language>
  <cp:lastModifiedBy>Солодкин Дмитрий</cp:lastModifiedBy>
  <cp:lastPrinted>2018-10-01T09:57:00Z</cp:lastPrinted>
  <dcterms:modified xsi:type="dcterms:W3CDTF">2018-10-02T08:39:00Z</dcterms:modified>
  <cp:revision>10</cp:revision>
  <dc:subject/>
  <dc:title/>
</cp:coreProperties>
</file>