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63" w:hanging="0"/>
        <w:jc w:val="center"/>
        <w:rPr/>
      </w:pPr>
      <w:r>
        <w:rPr>
          <w:bCs/>
          <w:sz w:val="16"/>
          <w:szCs w:val="16"/>
        </w:rPr>
        <w:t xml:space="preserve">Утвержден решением Комиссии </w:t>
      </w:r>
      <w:r>
        <w:rPr>
          <w:sz w:val="16"/>
          <w:szCs w:val="16"/>
        </w:rPr>
        <w:t>Администрации Томского района по соблюдению требований к служебному поведению муниципальных служащих и урегулированию</w:t>
      </w:r>
    </w:p>
    <w:p>
      <w:pPr>
        <w:pStyle w:val="Normal"/>
        <w:ind w:left="6663" w:hanging="0"/>
        <w:jc w:val="center"/>
        <w:rPr/>
      </w:pPr>
      <w:r>
        <w:rPr>
          <w:sz w:val="16"/>
          <w:szCs w:val="16"/>
        </w:rPr>
        <w:t>конфликта интересов на 2018 год,</w:t>
      </w:r>
    </w:p>
    <w:p>
      <w:pPr>
        <w:pStyle w:val="Normal"/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токол №_____от _______________2017 года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работы </w:t>
      </w:r>
      <w:r>
        <w:rPr>
          <w:sz w:val="26"/>
          <w:szCs w:val="26"/>
        </w:rPr>
        <w:t>Комиссии Администрации Томского района по соблюдению треб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служебному поведению муниципальных служащих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фликта интересов на 2017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6969"/>
        <w:gridCol w:w="2549"/>
      </w:tblGrid>
      <w:tr>
        <w:trPr>
          <w:trHeight w:val="70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12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тверждение плана работы Комиссии Администрации Томского района по соблюдению требований к служебному поведению муниципальных служащих и урегулирова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нфликта интересов на 2017 г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</w:t>
            </w:r>
          </w:p>
        </w:tc>
      </w:tr>
      <w:tr>
        <w:trPr>
          <w:trHeight w:val="142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ыполнения муниципальными служащими, замещающими должности в Администрации Томского района, обязанности предоставления сведений о доходах, расходах, об имуществе и обязательствах имущественного характера за 2017 г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</w:t>
            </w:r>
          </w:p>
        </w:tc>
      </w:tr>
      <w:tr>
        <w:trPr>
          <w:trHeight w:val="170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размещения Администрацией Томского района и органами Администрации, являющимися юридическими лицами, сведений о доходах, расходах, об имуществе и обязательствах имущественного характера муниципальных служащих за 2016 год на сайте в сети «Интернет»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</w:t>
            </w:r>
          </w:p>
        </w:tc>
      </w:tr>
      <w:tr>
        <w:trPr>
          <w:trHeight w:val="127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 итогах работы Комиссии </w:t>
            </w:r>
            <w:r>
              <w:rPr>
                <w:sz w:val="24"/>
                <w:szCs w:val="24"/>
              </w:rPr>
              <w:t>Администрации Томского района по соблюдению требований к служебному поведению муниципальных служащих и урегулированию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а интересов за 2018 г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</w:tr>
      <w:tr>
        <w:trPr>
          <w:trHeight w:val="57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разъяснительной работы среди сотрудников по предотвращению конфликта интерес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81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ссмотрение информации о нарушении муниципальными служащими требований к служебному поведению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1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ссмотрение уведомлений муниципальных служащих о наличии личной заинтересованности, которая    может привести к конфликту интерес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77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Томского района в информационно-телекоммуникационной сети «Интернет» информации о результатах работы   Комиссии Администрации Томского района по соблюдению требований к служебному поведению муниципальных служащих и урегулирован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а интерес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2" w:right="852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7:00Z</dcterms:created>
  <dc:creator>Секретарь</dc:creator>
  <dc:description/>
  <cp:keywords/>
  <dc:language>en-US</dc:language>
  <cp:lastModifiedBy>Солодкин Дмитрий</cp:lastModifiedBy>
  <cp:lastPrinted>2018-09-28T17:21:00Z</cp:lastPrinted>
  <dcterms:modified xsi:type="dcterms:W3CDTF">2018-10-01T09:00:00Z</dcterms:modified>
  <cp:revision>3</cp:revision>
  <dc:subject/>
  <dc:title>План работы</dc:title>
</cp:coreProperties>
</file>