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>
          <w:rFonts w:cs="Times New Roman"/>
          <w:color w:val="333333"/>
        </w:rPr>
      </w:pPr>
      <w:r>
        <w:rPr>
          <w:rFonts w:cs="Times New Roman"/>
        </w:rPr>
        <w:t xml:space="preserve">Повестка </w:t>
      </w:r>
    </w:p>
    <w:p>
      <w:pPr>
        <w:pStyle w:val="Heading3"/>
        <w:jc w:val="center"/>
        <w:rPr/>
      </w:pPr>
      <w:r>
        <w:rPr>
          <w:rFonts w:cs="Times New Roman"/>
        </w:rPr>
        <w:t>расширенного 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highlight w:val="yellow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09 декабря 2019 года                                                                    11 час.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lang w:val="en-US"/>
        </w:rPr>
        <w:t xml:space="preserve">0 </w:t>
      </w:r>
      <w:r>
        <w:rPr>
          <w:rFonts w:cs="Times New Roman"/>
        </w:rPr>
        <w:t>мин.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место проведения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л. К.Маркса, 56, 8 этаж, зал заседаний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О работе по профилактике коррупционных правонарушений и итогах работы Комиссии </w:t>
      </w:r>
      <w:r>
        <w:rPr>
          <w:sz w:val="28"/>
          <w:szCs w:val="28"/>
        </w:rPr>
        <w:t>Администрации Томского района по соблюдению требований к служебному поведению муниципальных служащих и урегулированию конфликта интересов з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едседатель Комиссии, и.о. заместителя Главы Томского района - начальника Управления Делами Администрации Томского района Я.М.Постернак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2. О типичных нарушениях законодательства о противодействии коррупции, выявленных прокуратурой Томского района в 2019 году, об основных ограничениях, запретах и обязательствах муниципальных служащих, установленных действующим законодательством в целях профилактики коррупционных правонаруше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мощник прокурора Томского района Д.А.Суховеева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3. 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меститель председателя комиссии, начальник отдела по информатизации и кадровому обеспечению Управления Делами Администрации Томского района Д.В.Солодкин)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О результатах работы по проведению антикоррупционной экспертизы муниципальных правовых актов Администрации Томского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чальник организационно-правового отдела Управления Делами Администрации Томского района Т.А.Хабарова)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567"/>
        <w:jc w:val="both"/>
        <w:rPr>
          <w:rStyle w:val="S1"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5:00Z</dcterms:created>
  <dc:creator>Семенчукова</dc:creator>
  <dc:description/>
  <dc:language>en-US</dc:language>
  <cp:lastModifiedBy>Урушанова Маргарита</cp:lastModifiedBy>
  <cp:lastPrinted>2019-12-06T11:57:00Z</cp:lastPrinted>
  <dcterms:modified xsi:type="dcterms:W3CDTF">2019-12-06T06:35:00Z</dcterms:modified>
  <cp:revision>2</cp:revision>
  <dc:subject/>
  <dc:title/>
</cp:coreProperties>
</file>